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5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Miejskiej w Miejskiej Górce</w:t>
      </w:r>
    </w:p>
    <w:p>
      <w:pPr>
        <w:pStyle w:val="Normal"/>
        <w:rPr>
          <w:color w:val="000000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 dnia 16 marca 2012 roku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/>
      </w:pPr>
      <w:r>
        <w:rPr/>
        <w:t>Wydatki na programy i projekty finansowane z udziałem środków, o których mowa w art. 5 ust. 1 pkt 2 i 3 ustawy o finansach publicznych</w:t>
      </w:r>
    </w:p>
    <w:p>
      <w:pPr>
        <w:pStyle w:val="Normal"/>
        <w:rPr/>
      </w:pPr>
      <w:r>
        <w:rPr/>
      </w:r>
    </w:p>
    <w:tbl>
      <w:tblPr>
        <w:tblW w:w="16175" w:type="dxa"/>
        <w:jc w:val="left"/>
        <w:tblInd w:w="-1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1080"/>
        <w:gridCol w:w="900"/>
        <w:gridCol w:w="900"/>
        <w:gridCol w:w="900"/>
        <w:gridCol w:w="900"/>
        <w:gridCol w:w="900"/>
        <w:gridCol w:w="720"/>
        <w:gridCol w:w="180"/>
        <w:gridCol w:w="720"/>
        <w:gridCol w:w="900"/>
        <w:gridCol w:w="1080"/>
        <w:gridCol w:w="1220"/>
        <w:gridCol w:w="40"/>
        <w:gridCol w:w="753"/>
        <w:gridCol w:w="147"/>
        <w:gridCol w:w="669"/>
        <w:gridCol w:w="51"/>
        <w:gridCol w:w="1042"/>
      </w:tblGrid>
      <w:tr>
        <w:trPr>
          <w:trHeight w:val="255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p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jek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Kategoria interwencji funduszy strukturalnych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lasyfikacja dział / 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w okresie realizacji projektu  (całkowita wartość projektu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6 + 7 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 tym:</w:t>
            </w:r>
          </w:p>
        </w:tc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lanowane wydatki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Środki z budżetu krajowego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UE</w:t>
            </w:r>
          </w:p>
        </w:tc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2012  r.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datki razem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9 + 13)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: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krajowego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UE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10 +11+12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, źródła  finansowania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14+15+16+17)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, źródła finansowania:</w:t>
            </w:r>
          </w:p>
        </w:tc>
      </w:tr>
      <w:tr>
        <w:trPr>
          <w:trHeight w:val="1020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02" w:hanging="30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pożyczki </w:t>
            </w:r>
          </w:p>
          <w:p>
            <w:pPr>
              <w:pStyle w:val="Normal"/>
              <w:ind w:left="302" w:hanging="30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 kredyt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ligacj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zostałe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życzki na prefinansowanie z budżetu państwa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życzki i kredyty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ligacje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zostałe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38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 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2.467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.72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7.747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2.467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.72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.72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7.747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7.747,00</w:t>
            </w:r>
          </w:p>
        </w:tc>
      </w:tr>
      <w:tr>
        <w:trPr/>
        <w:tc>
          <w:tcPr>
            <w:tcW w:w="16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36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Operacyjny Kapitał Ludzki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 Promocja integracji społecznej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36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1 Rozwój i upowszechnienie aktywnej integracji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. 1. 2 Rozwój i upowszechnienie aktywnej integracji przez powiatowe centra pomocy rodzinie</w:t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 w Miejskiej Górce</w:t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362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Mogę-Potrafię-Teraz"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/85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6.6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.3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4.2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6.6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.34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.3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4.283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4.283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6.627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.34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4.283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6.627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.344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.34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4.283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4.28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75" w:type="dxa"/>
        <w:jc w:val="left"/>
        <w:tblInd w:w="-1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1080"/>
        <w:gridCol w:w="900"/>
        <w:gridCol w:w="900"/>
        <w:gridCol w:w="900"/>
        <w:gridCol w:w="900"/>
        <w:gridCol w:w="900"/>
        <w:gridCol w:w="720"/>
        <w:gridCol w:w="900"/>
        <w:gridCol w:w="900"/>
        <w:gridCol w:w="1080"/>
        <w:gridCol w:w="1220"/>
        <w:gridCol w:w="793"/>
        <w:gridCol w:w="816"/>
        <w:gridCol w:w="1093"/>
      </w:tblGrid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ram Operacyjny Kapitał Ludzki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X. Rozwój wykształcenia i kompetencji w regionach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3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 Wyrównywanie szans edukacyjnych i zapewnienie wysokiej jakości usług edukacyjnych świadczonych w systemie oświaty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 Wyrównywanie szans edukacyjnych uczniów z grup o utrudnionym dostępie do edukacji oraz zmniejszanie różnic w jakości usług edukacyjnych</w:t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362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a na sukces ucznia – Indywidualizacja nauczania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/8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.8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.3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.4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.8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.37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.3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.464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.464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.84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.376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.46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.84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.376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.376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.464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.464,00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</w:r>
    </w:p>
    <w:tbl>
      <w:tblPr>
        <w:tblW w:w="16225" w:type="dxa"/>
        <w:jc w:val="left"/>
        <w:tblInd w:w="-5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5"/>
        <w:gridCol w:w="1364"/>
        <w:gridCol w:w="34"/>
        <w:gridCol w:w="1261"/>
        <w:gridCol w:w="1074"/>
        <w:gridCol w:w="34"/>
        <w:gridCol w:w="869"/>
        <w:gridCol w:w="904"/>
        <w:gridCol w:w="68"/>
        <w:gridCol w:w="818"/>
        <w:gridCol w:w="34"/>
        <w:gridCol w:w="904"/>
        <w:gridCol w:w="85"/>
        <w:gridCol w:w="734"/>
        <w:gridCol w:w="84"/>
        <w:gridCol w:w="34"/>
        <w:gridCol w:w="591"/>
        <w:gridCol w:w="278"/>
        <w:gridCol w:w="714"/>
        <w:gridCol w:w="851"/>
        <w:gridCol w:w="89"/>
        <w:gridCol w:w="34"/>
        <w:gridCol w:w="1011"/>
        <w:gridCol w:w="131"/>
        <w:gridCol w:w="1003"/>
        <w:gridCol w:w="122"/>
        <w:gridCol w:w="728"/>
        <w:gridCol w:w="124"/>
        <w:gridCol w:w="51"/>
        <w:gridCol w:w="676"/>
        <w:gridCol w:w="992"/>
        <w:gridCol w:w="119"/>
        <w:gridCol w:w="35"/>
      </w:tblGrid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37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majątkowe: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0.874.607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.086.409,0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7.788.198,0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0.874.607,00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.086.409,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.086.409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7.788.198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7.788.198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60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298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Rozwoju Obszarów Wiejskich na lata 2007-2013 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2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3 : Jakość życia na obszarach wiejskich i zróżnicowanie gospodarki wiejskiej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298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Podstawowe usługi dla gospodarki i ludności wiejskiej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2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2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2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298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kanalizacji sanitarnej w pozostałej części Konar, Oczkowic i części Dłoni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/0101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.591.462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998.351,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593.111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.591.462,0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998.351,0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998.351,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593.11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593.111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.591.462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998.351,0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593.111,0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.591.462,00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998.351,00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998.351,00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593.111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1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593.111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 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polski Regionalny Program Operacyjny na lata 2007-2013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Środowisko Przyrodnicze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Gospodarka wodno – ściekowa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kanalizacji sanitarnej w mieście Miejska Górka i wsi Karolinki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/90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6.404.745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488.504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4.916.241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6.404.745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488.504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.488.504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.916.241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.916.241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6.404.745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488.504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4.916.241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6.404.745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488.504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.488.504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.916.241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.916.241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ozwoju Obszarów Wiejskich na lata 2007-2013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3 : Jakość życia na obszarach wiejskich i zróżnicowanie gospodarki wiejskiej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 322, 323 Odnowa i rozwój wsi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entrum Kultury Wiejskiej w Gostkowie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wydatki: 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/921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601.22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01.22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00.0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601.220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01.22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01.22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0.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0.000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601.22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01.22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00.0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601.220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01.22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.22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0.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0.000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4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ozwoju Obszarów Wiejskich na lata 2007-201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3: Jakość życia na obszarach wiejskich i zróżnicowanie gospodarki wiejskiej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 322, 323 Odnowa i rozwój wsi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(remont) świetlicy wiejskiej, montaż placu zabaw oraz zagospodarowanie terenu boiska wiejskiego w Sobiałkowie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/921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813.334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13.334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00.0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813.334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13.334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13.334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0.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0.000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813.334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13.334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00.0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813.334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13.334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13.334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0.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0.000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4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ozwoju Obszarów Wiejskich na lata 2007-201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3: Jakość życia na obszarach wiejskich i zróżnicowanie gospodarki wiejskiej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Podstawowe usługi dla gospodarki i ludności wiejskiej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Budowa instalacji solarno-wiatrowych do zasilania oświetlenia drogowego na terenie gminy Miejska Górka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/90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463.846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85.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78.846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463.846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85.00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85.0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8.846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8.846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463.846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85.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78.846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463.846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85.00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85.0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8.846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8.846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sectPr>
      <w:type w:val="nextPage"/>
      <w:pgSz w:orient="landscape" w:w="16838" w:h="11906"/>
      <w:pgMar w:left="340" w:right="23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Arial Unicode MS" w:hAnsi="StarSymbol;Arial Unicode MS" w:cs="Times New Roman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1">
    <w:name w:val="WW8Num59z1"/>
    <w:qFormat/>
    <w:rPr>
      <w:color w:val="00000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Domylnaczcionkaakapitu1">
    <w:name w:val="WW-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  <w:u w:val="single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01:00Z</dcterms:created>
  <dc:creator>z13</dc:creator>
  <dc:description/>
  <cp:keywords/>
  <dc:language>en-US</dc:language>
  <cp:lastModifiedBy>Lamperska</cp:lastModifiedBy>
  <cp:lastPrinted>2012-03-12T13:02:00Z</cp:lastPrinted>
  <dcterms:modified xsi:type="dcterms:W3CDTF">2012-03-15T09:43:00Z</dcterms:modified>
  <cp:revision>6</cp:revision>
  <dc:subject/>
  <dc:title>UCHWAŁA NR        RADY MIEJSKIEJ W BOJANOWIE</dc:title>
</cp:coreProperties>
</file>