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Uchwały Rady Miejskiej w Miejskiej Górce z dnia 30 lipca 201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>
          <w:trHeight w:val="567" w:hRule="atLeast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ektora finansów publicznych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poza sektora finansów publicznych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,630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6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90013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9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8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16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,9260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5:41:00Z</dcterms:created>
  <dc:creator>Uzytkownik</dc:creator>
  <dc:description/>
  <dc:language>en-US</dc:language>
  <cp:lastModifiedBy>Ksieg</cp:lastModifiedBy>
  <cp:lastPrinted>2014-07-17T14:00:00Z</cp:lastPrinted>
  <dcterms:modified xsi:type="dcterms:W3CDTF">2014-07-27T05:41:00Z</dcterms:modified>
  <cp:revision>2</cp:revision>
  <dc:subject/>
  <dc:title>Dotacje</dc:title>
</cp:coreProperties>
</file>