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Miejskiej Gó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planowanych wydatków majątk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2012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559"/>
        <w:gridCol w:w="1559"/>
        <w:gridCol w:w="1741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zmianie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e wsi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,01010,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wodociągowej we wsi Dąbrowa ul. N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,01010,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worzenie i zagospodarowanie centrum wsi Karoli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,01095,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pozostałej części Konar, Oczkowic i części Dł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,01010,6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,01010,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.1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.49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.98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RO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.8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czyszczalni ścieków dla aglomeracji Miejska Górka w Karolinkach wraz z kanalizacją sanitarną Karolinki, Miejska Górka i Niema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kanalizacji sanitarnej w mieście Miejska Górka i wsi Karoli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90001,6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90001,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6.241,00 środki z WR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8.504,00  w tym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.504,00 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.000,00 emisja papierów wartościowych (obligacje)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entrum Kultury Wiejskiej w Gost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2109,6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2109,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RO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5</w:t>
            </w:r>
            <w:bookmarkStart w:id="0" w:name="_GoBack"/>
            <w:r>
              <w:rPr>
                <w:sz w:val="24"/>
              </w:rPr>
              <w:t>.621,00</w:t>
            </w:r>
            <w:bookmarkEnd w:id="0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60.821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16</cp:revision>
  <dc:subject/>
  <dc:title>Uchwała Nr</dc:title>
</cp:coreProperties>
</file>