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 Uchwały Rady Miejskiej</w:t>
      </w:r>
    </w:p>
    <w:p>
      <w:pPr>
        <w:pStyle w:val="Normal"/>
        <w:jc w:val="right"/>
        <w:rPr/>
      </w:pPr>
      <w:r>
        <w:rPr/>
        <w:t>w Miejskiej Górce</w:t>
      </w:r>
    </w:p>
    <w:p>
      <w:pPr>
        <w:pStyle w:val="Normal"/>
        <w:jc w:val="right"/>
        <w:rPr/>
      </w:pPr>
      <w:r>
        <w:rPr/>
        <w:t>z d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planowanych wydatków majątkowych</w:t>
      </w:r>
    </w:p>
    <w:p>
      <w:pPr>
        <w:pStyle w:val="Normal"/>
        <w:jc w:val="center"/>
        <w:rPr/>
      </w:pPr>
      <w:r>
        <w:rPr/>
        <w:t>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1"/>
        <w:gridCol w:w="1800"/>
        <w:gridCol w:w="21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Źródła finansowania </w:t>
            </w:r>
          </w:p>
        </w:tc>
      </w:tr>
      <w:tr>
        <w:trPr>
          <w:trHeight w:val="1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kanalizacji sanitarnej w pozostałej części Konar, Oczkowic i części Dłon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1.972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7.791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,01010,60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0,01010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ój bazy rekreacyjnej w Miejskiej Gó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.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5.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63003,6057</w:t>
            </w:r>
          </w:p>
          <w:p>
            <w:pPr>
              <w:pStyle w:val="Normal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jc w:val="center"/>
              <w:rPr/>
            </w:pPr>
            <w:r>
              <w:rPr/>
              <w:t>630,63003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worzenie miejsc wypoczynku i rekreacji na szlaku rowerowym wokół gminy Miejska Gó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.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4.16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63003,60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,63003,6059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up grun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70005,606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na zakupy inwestycyjne jednostek budżetowych - Urzą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75023,606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na zakupy inwestycyjne jednostek budżetowych – Szkoła Podstawowa w Dł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,80101,60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dernizacja (remont) świetlicy wiejskiej, montaż placu zabaw oraz zagospodarowanie terenu boiska wiejskiego w Sobiałkow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.051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8.949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,92109,60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rodki PRO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1,92109,60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27.928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9:00Z</dcterms:created>
  <dc:creator>Dorota</dc:creator>
  <dc:description/>
  <cp:keywords/>
  <dc:language>en-US</dc:language>
  <cp:lastModifiedBy>Lamperska</cp:lastModifiedBy>
  <cp:lastPrinted>2010-11-05T13:00:00Z</cp:lastPrinted>
  <dcterms:modified xsi:type="dcterms:W3CDTF">2012-11-06T16:22:00Z</dcterms:modified>
  <cp:revision>6</cp:revision>
  <dc:subject/>
  <dc:title>Załącznik Nr 3</dc:title>
</cp:coreProperties>
</file>