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 xml:space="preserve">z dnia 16 grudnia 2016 roku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lanowanych wydatków majątkowych</w:t>
      </w:r>
    </w:p>
    <w:p>
      <w:pPr>
        <w:pStyle w:val="Normal"/>
        <w:jc w:val="center"/>
        <w:rPr/>
      </w:pPr>
      <w:r>
        <w:rPr/>
        <w:t>na 2017 ro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sanitarnej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1010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Dąbrowie, ul. N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0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w Karolink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minnych w Kołaczkowic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Konar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Niemarzy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Oczkowica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w Roszkow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w Rozstępnie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Rzycz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minnych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Zakrze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0016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Dąb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Piaski- Zales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Roszkówk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wsi Topól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3003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Wykup grunt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0005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na pomoc finansową udzielaną między jednostkami samorządu terytorialnego na dofinansowanie własnych zadań inwestycyjnych i zakupów inwestycyjnych – dofinansowanie inwestycji dotyczącej budowy bazy Śmigłowcowej Służby Ratownictwa Medycznego (HEMS) na terenie Lotniska Michałków w Ostrowie Wielkopolski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5141,630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 Gostkowie - proje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92109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o-widowiskowej w Miejskiej Gór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5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jednostek budżetowych – wyposażenie boiska w Dłon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– wyposażenie boiska w Sobiałk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2601,6060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3.58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2:00Z</dcterms:created>
  <dc:creator>Dorota</dc:creator>
  <dc:description/>
  <cp:keywords/>
  <dc:language>en-US</dc:language>
  <cp:lastModifiedBy>Lamperska</cp:lastModifiedBy>
  <cp:lastPrinted>2014-12-10T13:09:00Z</cp:lastPrinted>
  <dcterms:modified xsi:type="dcterms:W3CDTF">2016-12-15T09:15:00Z</dcterms:modified>
  <cp:revision>5</cp:revision>
  <dc:subject/>
  <dc:title>Załącznik Nr 3</dc:title>
</cp:coreProperties>
</file>