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 xml:space="preserve">z dnia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7 ro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Dąbrowie, ul. N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0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w Karolink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minnych w Kołaczkowic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Konar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Niemarzy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Oczkowic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w Roszkow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w Rozstępnie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Rzycz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minnych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Zakrze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Dąb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Piaski- Zales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Roszkówk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Topól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Wykup grunt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0005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na pomoc finansową udzielaną między jednostkami samorządu terytorialnego na dofinansowanie własnych zadań inwestycyjnych i zakupów inwestycyjnych – dofinansowanie inwestycji dotyczącej budowy bazy Śmigłowcowej Służby Ratownictwa Medycznego (HEMS) na terenie Lotniska Michałków w Ostrowie Wielkopolski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5141,630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 Gostkowie - proje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92109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o-widowiskowej w Miejskiej Gór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– wyposażenie boiska w Dłon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wyposażenie boiska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3.5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9:00Z</dcterms:created>
  <dc:creator>Dorota</dc:creator>
  <dc:description/>
  <dc:language>en-US</dc:language>
  <cp:lastModifiedBy>Ksieg</cp:lastModifiedBy>
  <cp:lastPrinted>2014-12-10T13:09:00Z</cp:lastPrinted>
  <dcterms:modified xsi:type="dcterms:W3CDTF">2016-11-10T11:29:00Z</dcterms:modified>
  <cp:revision>2</cp:revision>
  <dc:subject/>
  <dc:title>Załącznik Nr 3</dc:title>
</cp:coreProperties>
</file>