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 Uchwały Rady Miejskiej</w:t>
      </w:r>
    </w:p>
    <w:p>
      <w:pPr>
        <w:pStyle w:val="Normal"/>
        <w:jc w:val="right"/>
        <w:rPr/>
      </w:pPr>
      <w:r>
        <w:rPr/>
        <w:t>w Miejskiej Górce</w:t>
      </w:r>
    </w:p>
    <w:p>
      <w:pPr>
        <w:pStyle w:val="Normal"/>
        <w:jc w:val="right"/>
        <w:rPr/>
      </w:pPr>
      <w:r>
        <w:rPr/>
        <w:t xml:space="preserve">z dnia 16 grudnia 2015 roku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planowanych wydatków majątkowych</w:t>
      </w:r>
    </w:p>
    <w:p>
      <w:pPr>
        <w:pStyle w:val="Normal"/>
        <w:jc w:val="center"/>
        <w:rPr/>
      </w:pPr>
      <w:r>
        <w:rPr/>
        <w:t>na 2016 ro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7"/>
        <w:gridCol w:w="1476"/>
        <w:gridCol w:w="2303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w Dąbrowie,     ul. N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1010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w Zakrzew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1010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Sobiałkowie, Rozstępniewie i Gostkow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1010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w Dłoni oraz łącznika do Kołaczkow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1010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Kołaczkowic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1010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Dło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1010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Miejskiej Górce, ul. Hubala odcinek od ronda do ul. Spacer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Miejskiej Górce – łącznik ul. Leśna i ul. Zacis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w Miejskiej Górce, ul. 22 Stycznia odcinek od ul. Parkowej do   ul. Kobylińskiej (nakładka asfaltu, chodnik oraz ścieżka pieszo-rowerowa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Dąbrowie,       ul. N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dojazdowej do zbiornika „Balaton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deszczowej w Dąbrowie, ul. Kościusz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8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Karolinkach,                 ul. Rolnicz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1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Kołaczkowic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Konar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8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Niemarzy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Oczkowic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Roszkow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8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Rozstępniew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3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Rzyczkow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óg gminnych w Sobiałkow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8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Woszczkow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8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Zakrzew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grodzenia oraz doposażenie centrum wsi Pias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altanki ogrodowej oraz montaż ławostołów w Topól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, ścieżek spacerowych i parkingu w Zakrzewie – przejęcie gruntu od AN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 – Wykup grunt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0005,606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kupy inwestycyjne jednostek budżetowych – Zakup motopompy dla OSP Konar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75412,606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i kanalizacji sanitarnej w Miejskiej Górce, ul. Tęcz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90001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tranzytowego Sobiałkowo-Miejska Górka, ul. 22 Stycz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90001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świetlenia w świetlicy wiejskiej w Dło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4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92109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udynku gospodarczego w Gostkow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92195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nstalacji elektrycznej i wodociągowej do świetlicy wiejskiej (altany) w Roszkówk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92195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o-widowiskowej w Miejskiej Gór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92601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17.74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0:00Z</dcterms:created>
  <dc:creator>Dorota</dc:creator>
  <dc:description/>
  <cp:keywords/>
  <dc:language>en-US</dc:language>
  <cp:lastModifiedBy>Lamperska</cp:lastModifiedBy>
  <cp:lastPrinted>2015-12-10T16:36:00Z</cp:lastPrinted>
  <dcterms:modified xsi:type="dcterms:W3CDTF">2015-12-10T15:36:00Z</dcterms:modified>
  <cp:revision>12</cp:revision>
  <dc:subject/>
  <dc:title>Załącznik Nr 3</dc:title>
</cp:coreProperties>
</file>