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ta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3 do Uchwały Rady Miejskiej w Miejskiej Górce z dnia 16 grudnia 201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1768"/>
        <w:gridCol w:w="1768"/>
        <w:gridCol w:w="1768"/>
        <w:gridCol w:w="1768"/>
        <w:gridCol w:w="1768"/>
        <w:gridCol w:w="1768"/>
      </w:tblGrid>
      <w:tr>
        <w:trPr>
          <w:trHeight w:val="567" w:hRule="atLeast"/>
        </w:trPr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otacje dla jednostek sektora finansów publicznych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otacje dla jednostek spoza sektora finansów publicznych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yfikacja budżeto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cel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Dotacja po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rze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yfikacja budże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cel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o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rzedmiotowa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3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,6309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4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4,75412,62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6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4,25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,90013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49,25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.839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92109,24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9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92116,24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92108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6,9260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6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6.839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56:00Z</dcterms:created>
  <dc:creator>Uzytkownik</dc:creator>
  <dc:description/>
  <dc:language>en-US</dc:language>
  <cp:lastModifiedBy>Ksieg</cp:lastModifiedBy>
  <cp:lastPrinted>2014-07-17T14:00:00Z</cp:lastPrinted>
  <dcterms:modified xsi:type="dcterms:W3CDTF">2015-12-16T13:56:00Z</dcterms:modified>
  <cp:revision>2</cp:revision>
  <dc:subject/>
  <dc:title>Dotacje</dc:title>
</cp:coreProperties>
</file>