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 xml:space="preserve"> Załącznik Nr 1 </w:t>
      </w:r>
    </w:p>
    <w:p>
      <w:pPr>
        <w:pStyle w:val="TextBodyIndent"/>
        <w:ind w:left="4956" w:hanging="0"/>
        <w:jc w:val="left"/>
        <w:rPr/>
      </w:pPr>
      <w:r>
        <w:rPr>
          <w:lang w:bidi="zxx"/>
        </w:rPr>
        <w:t>do uchwały  Nr XIV/75/16</w:t>
        <w:br/>
        <w:t>Rady Miejskiej w Miejskiej Górce</w:t>
        <w:br/>
        <w:t>z dnia 10 sierpnia 2016 roku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  <w:lang w:bidi="zxx"/>
        </w:rPr>
      </w:pPr>
      <w:r>
        <w:rPr>
          <w:color w:val="000000"/>
          <w:sz w:val="21"/>
          <w:szCs w:val="21"/>
          <w:lang w:bidi="zxx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I</w:t>
      </w:r>
    </w:p>
    <w:p>
      <w:pPr>
        <w:pStyle w:val="Brakstyluakapitowego"/>
        <w:widowControl/>
        <w:spacing w:lineRule="auto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zepisy ogólne</w:t>
      </w:r>
    </w:p>
    <w:p>
      <w:pPr>
        <w:pStyle w:val="Brakstyluakapitowego"/>
        <w:widowControl/>
        <w:spacing w:lineRule="auto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Regulamin ustala szczegółowe zasady utrzymania czystości i porządku na terenie                         gminy Miejska Górka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Postanowienia Regulaminu są interpretowane i stosowane w zgodzie w szczególności z przepisami: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 ustawy z dnia 13 września 1996 o utrzymaniu czystości i porządku w gminach (Dz. U. z  2016 r. poz. 250)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stawy z dnia 7 lipca 1994 r. Prawo budowlane (Dz. U. z 2016 r., poz. 290)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- ustawy z dnia 14 grudnia 2012 r.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 xml:space="preserve"> r. o odpadach (Dz. U. z 2013 r., poz. 21)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- ustawy z dnia 7 czerwca 2001 r. o zbiorowym zaopatrzeniu w wodę i zbiorowym odprowadzaniu ścieków (j.t. Dz. U. z  2015 r., poz. 139)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ustawy z dnia 29 lipca 2005 r. o zużytym sprzęcie elektrycznym i elektronicznym, (j.t. Dz. U. z 2015 r. poz. 1688 ze zm.),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stawy z dnia 18 lipca 2001 r. Prawo wodne (Dz. U. z 2015 r., poz. 469).</w:t>
      </w:r>
    </w:p>
    <w:p>
      <w:pPr>
        <w:pStyle w:val="Normal"/>
        <w:ind w:right="-57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II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color w:val="000000"/>
          <w:sz w:val="21"/>
          <w:szCs w:val="21"/>
        </w:rPr>
        <w:t>Wymagania w zakresie utrzymania czystości i porządku na terenie nieruchomości i terenach użytku publicznego</w:t>
      </w:r>
    </w:p>
    <w:p>
      <w:pPr>
        <w:pStyle w:val="Brakstyluakapitowego"/>
        <w:widowControl/>
        <w:spacing w:lineRule="auto" w:line="24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3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łaściciele nieruchomości zobowiązani są do niezwłocznego uprzątnięcia  błota, śniegu, lodu oraz i innych zanieczyszczeń z chodników położonych wzdłuż swoich nieruchomości oraz innych części tych  nieruchomości służących do użytku publicznego. Obowiązek ten dotyczy również właścicieli nieruchomości położonych wzdłuż ciągów pieszo-jezdnych na szerokości 1,5 m ciągu przylegającego do danej nieruchomości. 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4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Obowiązek oczyszczania ze śniegu i lodu, o którym mowa w  § 3 winien być realizowany przez ich odgarnięcie w miejsce nie powodujące zakłóceń w ruchu pieszych lub pojazdów. 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5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Zanieczyszczenia usuwane z chodników winny być gromadzone w pojemnikach na odpady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6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łaściciele nieruchomości służących do użytku publicznego mają obowiązek ustawienia na nich koszy na odpady i systematycznego ich opróżniania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7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Zabrania się mycia pojazdów w miejscach publicznych. Na utwardzonych powierzchniach nieruchomości, nie będących miejscami publicznymi, dopuszcza się (poza myjniami i warsztatami naprawczymi):</w:t>
      </w:r>
    </w:p>
    <w:p>
      <w:pPr>
        <w:pStyle w:val="Brakstyluakapitowego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1"/>
          <w:szCs w:val="21"/>
        </w:rPr>
        <w:t>mycie samochodów pod warunkiem, że powstające ścieki odprowadzane są do miejskiej sieci kanalizacyjnej albo gromadzone w zbiorniku bezodpływowym. Zabrania się odprowadzania powstających ścieków do ziemi lub cieków i zbiorników wodnych,</w:t>
      </w:r>
    </w:p>
    <w:p>
      <w:pPr>
        <w:pStyle w:val="Brakstyluakapitowego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 w:val="21"/>
          <w:szCs w:val="21"/>
        </w:rPr>
        <w:t>doraźne naprawy i regulacje samochodów, pod warunkiem, że powstające odpady będą gromadzone w pojemnikach do tego przeznaczonych; zabrania się prowadzenia napraw blacharskich, lakierniczych oraz wymiany płynów eksploatacyjnych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8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Ścieki bytowe i przemysłowe powstające na terenie nieruchomości winny być odprowadzane do sieci kanalizacji sanitarnej lub ogólnospławnej. Wyłącznie w przypadku braku takich sieci, nieczystości ciekłe winny być gromadzone w szczelnych zbiornikach bezodpływowych (niewyposażonych w przelewy do innych urządzeń infrastruktury technicznej) wybudowanych zgodnie z przepisami prawa budowlanego bądź oczyszczane w przydomowej oczyszczalni ścieków.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9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Właściciel nieruchomości jest zobowiązany zapewnić pracownikowi miejskiej  jednostki  organizacyjnej lub przedsiębiorcy posiadającemu zezwolenie Burmistrza na prowadzenie działalności w zakresie opróżniania zbiorników bezodpływowych i transportu nieczystości ciekłych dostęp do urządzeń służących do gromadzenia nieczystości ciekłych, w sposób umożliwiający ich opróżnianie bez narażania na szkodę ludzi i mienia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0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łaściciel nieruchomości zobowiązany jest do przechowywania przez okres 2 lat dowodów zapłaty za wykonanie usługi usunięcia ustalonej ilości  ścieków.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1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Nieczystości ciekłe winny być usuwane z nieruchomości z częstotliwością i w sposób gwarantujący, że nie nastąpi wypływ ze zbiornika, wynikający z jego przepełnienia, nie rzadziej niż raz na pół roku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2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Właściciele nieruchomości zobowiązani są do prowadzenia selektywnego zbierania następujących rodzajów odpadów komunalnych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1) papier i tektura (makulatura)  oraz opakowania wielomateriałowe,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2) tworzywa sztuczne i metale,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3) szkło bezbarwne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4) szkło kolorowe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5) odpady zielone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6) przeterminowane leki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7) chemikalia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8) zużyte baterie i akumulatory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9) zużyty sprzęt elektryczny i elektroniczny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0) meble i inne odpady wielkogabarytowe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1) zużyte opony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12) odpady budowlane i rozbiórkowe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zostałe odpady, po wysegregowaniu wskazanych w pkt 1-12 stanowią odpady komunalne zmieszane i umieszcza się je w pojemnikach do tego przeznaczonych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2. W przypadku złożenia deklaracji o braku segregacji w pojemniku na odpady komunalne zmieszane można gromadzić wyłącznie odpady wymienione w ust. 1 pkt 1-4. Z pozostałymi odpadami wymienionymi w ust. 1 pkt 5-12 należy postępować zgodnie z zapisami §19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3</w:t>
      </w:r>
    </w:p>
    <w:p>
      <w:pPr>
        <w:pStyle w:val="Brakstyluakapitowego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brania się:</w:t>
      </w:r>
    </w:p>
    <w:p>
      <w:pPr>
        <w:pStyle w:val="Brakstyluakapitowego"/>
        <w:widowControl/>
        <w:numPr>
          <w:ilvl w:val="0"/>
          <w:numId w:val="1"/>
        </w:numPr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romadzenia w pojemnikach przeznaczonych na zmieszane odpady komunalne, gorącego popiołu, mebli i innych odpadów wielkogabarytowych, odpadów budowlanych i rozbiórkowych, leków i chemikaliów, zużytego sprzętu elektrycznego i elektronicznego, baterii i akumulatorów, zużytych opon oraz odpadów zielonych,</w:t>
      </w:r>
    </w:p>
    <w:p>
      <w:pPr>
        <w:pStyle w:val="Brakstyluakapitowego"/>
        <w:widowControl/>
        <w:numPr>
          <w:ilvl w:val="0"/>
          <w:numId w:val="1"/>
        </w:numPr>
        <w:spacing w:lineRule="auto" w:line="240"/>
        <w:rPr/>
      </w:pPr>
      <w:r>
        <w:rPr>
          <w:color w:val="000000"/>
          <w:sz w:val="21"/>
          <w:szCs w:val="21"/>
        </w:rPr>
        <w:t>gromadzenia w pojemnikach i workach przeznaczonych do zbierania odpadów komunalnych, odpadów pochodzących z działalności gospodarczej, w tym rolniczej, nie mających charakteru odpadów komunalnych, w tym odpadów medycznych i odpadów opakowaniowych,</w:t>
      </w:r>
    </w:p>
    <w:p>
      <w:pPr>
        <w:pStyle w:val="Brakstyluakapitowego"/>
        <w:widowControl/>
        <w:numPr>
          <w:ilvl w:val="0"/>
          <w:numId w:val="1"/>
        </w:numPr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romadzenia w pojemnikach i workach przeznaczonych do selektywnej zbiórki, odpadów innych niż te, na jakie przeznaczony jest pojemnik lub worek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 III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color w:val="000000"/>
          <w:sz w:val="21"/>
          <w:szCs w:val="21"/>
        </w:rPr>
        <w:t>Rodzaje i minimalna pojemność pojemników, w tym worków przeznaczonych do zbierania odpadów komunalnych na terenie nieruchomości oraz na drogach publicznych, a także warunki rozmieszczania tych pojemników i ich utrzymywania w odpowiednim stanie sanitarnym, porządkowym i technicznym</w:t>
      </w:r>
    </w:p>
    <w:p>
      <w:pPr>
        <w:pStyle w:val="Brakstyluakapitowego"/>
        <w:widowControl/>
        <w:spacing w:lineRule="auto" w:line="24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4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1. W celu realizacji obowiązku utrzymania czystości i porządku na terenie nieruchomości  stosować należy: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1) worki o pojemności od 60 litrów do 240 litrów wykonane z folii polietylenowych o grubości dostosowanej do ilości i rodzaju odpadów, uniemożliwiającej rozerwanie się worka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) pojemniki (kontenery) o pojemności od 60 litrów do  30 000 litrów. Na nieruchomości zamieszkałej jednorodzinnej maksymalna pojemność pojemnika wynosi 1100 litrów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2. Dla potrzeb selektywnej zbiórki odpadów stosuje się następujące oznakowanie kolorystyczne worków lub pojemników: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) kolor niebieski – worki lub pojemniki przeznaczone do zbierania papieru i tektury (makulatury) oraz opakowań wielomateriałowych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2) kolor biały – worki lub pojemniki przeznaczone do zbierania szkła bezbarwnego,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3) kolor zielony – worki lub pojemniki przeznaczone do zbierania szkła kolorowego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4) kolor żółty - worki lub pojemniki przeznaczone do zbierania tworzyw sztucznych i metalu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3. Na workach lub pojemnikach, o których mowa w ust. 2, umieszcza się w widocznym miejscu odpowiadającym kolorom dla danego rodzaju odpadu napis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) „PAPIER” - w przypadku worka lub pojemnika na odpady określonego w  ust. 2 pkt 1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) „SZKŁO BEZBARWNE” - w przypadku worka lub pojemnika na odpady określonego w ust. 2 pkt 2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3) „SZKŁO KOLOROWE” - w przypadku worka lub pojemnika na odpady określonego w ust. 2 pkt 3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4) „TWORZYWA SZTUCZNE, METAL” – w przypadku worka lub pojemnika na odpady określonego w </w:t>
        <w:tab/>
        <w:t>ust. 2 pkt 4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4. Zbieranie komunalnych odpadów zmieszanych następuje w pojemnikach, o których mowa w ust. 1 pkt 2, z uwzględnieniem ust.7 i 8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5. W zabudowie jednorodzinnej zbieranie odpadów w sposób selektywny następuje w workach, a w zabudowie wielorodzinnej następuje w pojemnikach (kontenerach), o jakich mowa w ust. 2 i 3, przystosowanych do odbioru mechanicznego za pomocą urządzenia typu HDS. W zabudowie wielorodzinnej, w indywidualnych przypadkach, dopuszcza się zbieranie odpadów w sposób selektywny w workach lub pojemnikach przystosowanych do mechanicznego załadunku odpadów komunalnych, o jakich mowa w ust. 2 i 3, po wcześniejszym uzgodnieniu z Komunalnym Związkiem Gmin Regionu Leszczyńskiego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6. Na nieruchomościach niezamieszkałych zbieranie odpadów w sposób selektywny następuje w workach lub pojemnikach (kontenerach), o jakich mowa w ust. 2 i 3, przystosowanych do opróżniania mechanicznego za pomocą urządzenia typu HDS. W przypadku zbierania w pojemnikach (kontenerach) należy o tym poinformować Komunalny Związek Gmin Regiony Leszczyńskiego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7. Zbieranie komunalnych odpadów zmieszanych w workach, o których mowa w ust. 1 pkt 1, dopuszcza się  na terenach domków letniskowych, przy organizowaniu imprez masowych oraz w przypadkach indywidualnych, uzgodnionych z Komunalnym Związkiem Gmin Regionu Leszczyńskiego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8. W wyjątkowych sytuacjach, gdy okazjonalnie występuje na nieruchomości zamieszkałej zwiększenie ilości wytworzonych odpadów komunalnych, odpady te mogą być odebrane w workach dostawionych do pojemników na zmieszane odpady pod warunkiem, uzgodnienia odbioru zwiększonej ilości odpadów w workach z Komunalnym Związkiem Gmin Regionu Leszczyńskiego, w terminie nie krótszym niż dwa dni robocze przed datą odbioru odpadów wynikającą z harmonogramu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5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1. Właściciel nieruchomości zapewnia wyposażenie nieruchomości w pojemniki przystosowane do mechanicznego załadunku odpadów komunalnych zmieszanych, w ilości zapewniającej ich nieprzepełnienie przy uwzględnieniu częstotliwości odbierania odpadów określonej w rozdziale IV i o pojemności wynoszącej dla zmieszanych odpadów komunalnych minimum: 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1) 30 litrów (0,03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 na jednego mieszkańca, jednak nie mniej niż pojemnik, o pojemno</w:t>
        <w:tab/>
        <w:t>ści 60 litrów ;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2) 7 litrów (0,007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 na 1 ucznia/dziecko/studenta/pracownika w budynkach użyteczno</w:t>
        <w:tab/>
        <w:t>ści publicznej i placówkach oświatowych, przedszkolach, żłobkach;</w:t>
      </w:r>
    </w:p>
    <w:p>
      <w:pPr>
        <w:pStyle w:val="Brakstyluakapitowego"/>
        <w:widowControl/>
        <w:spacing w:lineRule="auto" w:line="240"/>
        <w:ind w:left="709" w:hanging="142"/>
        <w:jc w:val="both"/>
        <w:rPr/>
      </w:pPr>
      <w:r>
        <w:rPr>
          <w:color w:val="000000"/>
          <w:sz w:val="21"/>
          <w:szCs w:val="21"/>
        </w:rPr>
        <w:tab/>
        <w:t>3) 10 litrów (0,01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) na 1 łóżko oraz na każdego pracownika w szpitalach, koszarach, </w:t>
        <w:tab/>
        <w:t>hotelach, motelach, pensjonatach, internatach, domach akademickich, bursach, noclegow-</w:t>
        <w:tab/>
        <w:t xml:space="preserve">niach, schroniskach dla osób bezdomnych, domach pomocy społecznej oraz na każdego pracownika w zakładach rzemieślniczych, usługowych, produkcyjnych, magazynach, hurtowniach, placach budowy, biurach, urzędach, przychodniach, gabinetach lekarskich, lecznicach, aptekach, pomieszczeniach biurowych związanych z wykonywaniem wolnych zawodów; 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4) 10 litrów (0,01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) na 1 miejsce konsumpcyjne w lokalach gastronomicznych; 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5) 120 litrów (0,12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 w lokalach gastronomicznych nie posiadających miejsc konsump</w:t>
        <w:tab/>
        <w:t>cyjnych;</w:t>
      </w:r>
    </w:p>
    <w:p>
      <w:pPr>
        <w:pStyle w:val="Brakstyluakapitowego"/>
        <w:widowControl/>
        <w:spacing w:lineRule="auto" w:line="240"/>
        <w:ind w:left="709" w:hanging="0"/>
        <w:jc w:val="both"/>
        <w:rPr/>
      </w:pPr>
      <w:r>
        <w:rPr>
          <w:color w:val="000000"/>
          <w:sz w:val="21"/>
          <w:szCs w:val="21"/>
        </w:rPr>
        <w:tab/>
        <w:t>6) 10 litrów (0,01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 na 1 pracownika w stacjonarnych punktach handlowych zlokalizowanych poza budynkami typu kiosk, uliczne punkty szybkiej konsumpcji, kwiaciarnie;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7) 10 litrów (0,01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) na 1 pracownika w punktach handlowych i usługowych innych niż </w:t>
        <w:tab/>
        <w:t>wskazane w pkt 6;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8) 10 litrów (0,01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 na 1 punkt targowy w urządzonych targowiskach, halach targo</w:t>
        <w:tab/>
        <w:t>wych, giełdach;</w:t>
      </w:r>
    </w:p>
    <w:p>
      <w:pPr>
        <w:pStyle w:val="Brakstyluakapitowego"/>
        <w:widowControl/>
        <w:spacing w:lineRule="auto" w:line="240"/>
        <w:ind w:left="709" w:hanging="0"/>
        <w:jc w:val="both"/>
        <w:rPr/>
      </w:pPr>
      <w:r>
        <w:rPr>
          <w:color w:val="000000"/>
          <w:sz w:val="21"/>
          <w:szCs w:val="21"/>
        </w:rPr>
        <w:tab/>
        <w:t>9) 10 litrów (0,01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 na 1 działkę w ogrodach działkowych w okresie od 1 kwietnia do 31 października każdego roku;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10) 60 litrów (0,060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) na 1 domek letniskowy w okresie od 1 kwietnia do 31 sierpnia </w:t>
        <w:tab/>
        <w:t>każdego roku;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11) 5 litrów (0,005 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) na 1 miejsce postojowe w zespołach garaży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2. Do ustalenia liczby siedzących miejsc konsumpcyjnych, o których mowa w ust. 1 pkt 4), dolicza się miejsca konsumpcyjne usytuowane w ogródkach zlokalizowanych na zewnątrz lokalu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3. Właściciel nieruchomości zapewnia wyposażenie nieruchomości w worki lub pojemniki do selektywnego zbierania odpadów komunalnych o odpowiedniej wytrzymałości mechanicznej lub pojemniki, o jakich mowa w § 14 ust. 5, o objętości odpowiadającej ilości powstających odpadów selektywnie zbieranych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W przypadku nieruchomości mieszanych (czyli nieruchomości, które w części stanowią nieruchomość zamieszkałą, a w części nieruchomość niezamieszkałą) oraz nieruchomości zamieszkałych wielolokalowych (w sytuacji, gdy każdy lokal posiada osobny pojemnik na odpady komunalne zmieszane), właściciel nieruchomości zobowiązany jest oznaczyć pojemnik w następujący sposób: 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ruchomości mieszane: pojemnik dla części zamieszkałej należy oznaczyć literą „Z”, natomiast pojemnik dla części niezamieszkałej literami „NZ”,</w:t>
      </w:r>
    </w:p>
    <w:p>
      <w:pPr>
        <w:pStyle w:val="Brakstyluakapitowego"/>
        <w:widowControl/>
        <w:numPr>
          <w:ilvl w:val="0"/>
          <w:numId w:val="2"/>
        </w:numPr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ruchomości zamieszkałe wielolokalowe: pojemnik należy oznaczyć numerem lokalu lub w inny sposób umożliwiający identyfikację nieruchomości, dla której pojemnik jest przeznaczony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jemnik należy trwale oznaczyć, umieszczając odpowiedni napis w widocznym miejscu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6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1. Pojemniki (w tym worki) do gromadzenia odpadów komunalnych należy ustawiać w miejscach łatwo dostępnych dla osób z nich korzystających, na równej, utwardzonej nawierzchni, zabezpieczonej przed zbieraniem się wody i błota. Miejsce ich usytuowania właściciel nieruchomości jest obowiązany utrzymywać w czystości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rzepisy § 16 ust. 1 stosuje się odpowiednio do usytuowania koszy na odpady, ustawionych przy drogach publicznych i przystankach komunikacji zbiorowej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3. W dniu odbioru odpadów, pojemniki (w tym worki) do gromadzenia odpadów komunalnych, właściciel nieruchomości jest zobowiązany wystawić przed posesję, bezpośrednio przy granicy nieruchomości, w pasie drogi publicznej, z uwzględnieniem ust. 4 i 5, nie później niż do godziny 6.00 dnia, w którym jest wyznaczony termin ich odbioru, jednak nie wcześniej niż 24h przed tym terminem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4. W indywidualnych przypadkach, gdy odbiór pojemników lub worków z odpadami komunalnymi sprzed posesji powodowałby zagrożenie bezpieczeństwa w ruchu drogowym lub zagrożenie bezpieczeństwa pieszych, albo gdy na nieruchomości wydzielone jest specjalne miejsce do gromadzenia odpadów, z bezpośrednim dostępem do drogi publicznej, dopuszcza się odbiór bezpośrednio z posesji, po wcześniejszym uzgodnieniu z Komunalnym Związkiem Gmin Regiony Leszczyńskiego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5. Dla domków letniskowych dopuszcza się zbieranie worków w kontenerze zbiorczym w lokalizacji wskazanej przez Komunalny Związek Gmin Regionu Leszczyńskiego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6. W przypadku, gdy niemożliwe jest ustawienie pojemników na własnej nieruchomości dopuszcza się ich ustawienie na innej nieruchomości, położonej w niedalekim sąsiedztwie, wyłącznie za pisemną zgodą jej właściciela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7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Właściciel nieruchomości ma obowiązek utrzymywać pojemniki (w tym worki)  na odpady w takim stanie sanitarnym i technicznym, aby korzystanie z nich mogło odbywać się bez przeszkód i nie  powodować zagrożeń dla zdrowia użytkowników, a w szczególności ma obowiązek utrzymywać je w czystości poprzez mycie i dezynfekowanie, z częstotliwością zapewniającą ich odpowiedni stan sanitarny. 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 IV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color w:val="000000"/>
          <w:sz w:val="21"/>
          <w:szCs w:val="21"/>
        </w:rPr>
        <w:t>Częstotliwość i sposoby pozbywania się odpadów komunalnych z terenu nieruchomości oraz z terenów przeznaczonych do użytku publicznego</w:t>
      </w:r>
    </w:p>
    <w:p>
      <w:pPr>
        <w:pStyle w:val="Brakstyluakapitowego"/>
        <w:widowControl/>
        <w:spacing w:lineRule="auto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8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1. Odbieranie odpadów komunalnych musi następować z częstotliwością  zapewniającą właściwy stan sanitarno-porządkowy nieruchomości oraz terenów przeznaczonych do użytku publicznego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Ustala się następującą częstotliwość odbierania odpadów komunalnych z terenów nieruchomości na których zamieszkują mieszkańcy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) Bezpośrednio z nieruchomości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) niesegregowane (zmieszane) odpady komunalne – nie rzadziej niż raz na dwa tygodnie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b) papier i tektura (makulatura) oraz opakowania wielomateriałowe, tworzywa sztuczne i </w:t>
        <w:tab/>
        <w:t xml:space="preserve"> metale,  szkło bezbarwne, szkło kolorowe – nie rzadziej niż raz w miesiącu, 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c) meble i inne odpady wielkogabarytowe – nie rzadziej niż dwa razy w roku,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d) zużyty sprzęt elektryczny i elektroniczny – nie rzadziej niż dwa razy w roku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)  Pozostałe odpady zebrane selektywnie winny być przekazywane sukcesywnie do punktów   selektywnego zbierania odpadów komunalnych z częstotliwością zapewniającą utrzymanie standardów czystości nieruchomości, o jakich mowa w ust. 1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Ustala się następującą częstotliwość odbierania odpadów komunalnych z terenów nieruchomości, na których nie zamieszkują mieszkańcy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) Bezpośrednio z nieruchomości – niesegregowane (zmieszane) odpady komunalne – nie rzadziej niż raz w miesiącu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)  Bezpośrednio z nieruchomości – papier i tektura (makulatura) oraz opakowania wielomateriałowe, tworzywa sztuczne i metale, szkło bezbarwne, szkło kolorowe – nie rzadziej niż raz w miesiącu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Informacja o częstotliwości, o której mowa w ust. 2 i ust. 3 podana będzie przez Komunalny Związek Gmin Regionu Leszczyńskiego w formie harmonogramu, dostępnego na stronie internetowej Związku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9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Ustala się  następujący sposób pozbywania się odpadów komunalnych przez właścicieli nieruchomości zamieszkałych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)   Bezpośrednio z nieruchomości</w:t>
      </w:r>
    </w:p>
    <w:p>
      <w:pPr>
        <w:pStyle w:val="Brakstyluakapitowego"/>
        <w:widowControl/>
        <w:spacing w:lineRule="auto" w:line="240"/>
        <w:ind w:left="1418" w:hanging="0"/>
        <w:jc w:val="both"/>
        <w:rPr/>
      </w:pPr>
      <w:r>
        <w:rPr>
          <w:color w:val="000000"/>
          <w:sz w:val="21"/>
          <w:szCs w:val="21"/>
        </w:rPr>
        <w:tab/>
        <w:t>a) odpadów komunalnych zmieszanych poprzez przekazanie ich przedsiębiorcy uprawnionemu do odbierania odpadów komunalnych, zwanego dalej przedsiębiorcą, po uprzednim zebraniu ich w pojemnikach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b) odpadów selektywnie zebranych, typu: papier i tektura (makulatura) oraz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opakowania wielomateriałowe, tworzywa sztuczne i metale, szkło białe, szkło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ab/>
        <w:t xml:space="preserve">kolorowe poprzez przekazanie ich przedsiębiorcy, po uprzednim zebraniu ich w </w:t>
        <w:tab/>
        <w:tab/>
        <w:t>workach lub pojemnikach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ab/>
        <w:t xml:space="preserve">c) mebli i odpadów wielkogabarytowych poprzez przekazanie ich w trakcie zbiórki </w:t>
        <w:tab/>
        <w:tab/>
        <w:t xml:space="preserve">objazdowej przedsiębiorcy. W przypadku zabudowy wielorodzinnej odpady 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ab/>
        <w:t xml:space="preserve">wielkogabarytowe należy zbierać na terenie nieruchomości w miejscu służącym do </w:t>
        <w:tab/>
        <w:tab/>
        <w:t xml:space="preserve">zbierania odpadów komunalnych. Odpady te winny być zgromadzone w miejscu </w:t>
        <w:tab/>
        <w:tab/>
        <w:t xml:space="preserve">ich odbioru nie wcześniej niż 24 godziny przed wyznaczonym terminem ich     </w:t>
        <w:tab/>
        <w:tab/>
        <w:t>odbioru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d) zużytego sprzętu elektrycznego i elektronicznego poprzez  przekazanie ich w </w:t>
        <w:tab/>
        <w:tab/>
        <w:t xml:space="preserve">trakcie zbiórki objazdowej przedsiębiorcy. W przypadku zabudowy wielorodzinnej </w:t>
        <w:tab/>
        <w:tab/>
        <w:t>odpady te należy zbierać na terenie nieruchomości w miejscu służącym do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zbierania odpadów komunalnych. Odpady te winny być zgromadzone w miejscu </w:t>
        <w:tab/>
        <w:tab/>
        <w:t>ich odbioru nie wcześniej niż 24 godziny przed wyznaczonym terminem ich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ab/>
        <w:t>odbioru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ab/>
        <w:t xml:space="preserve">e) wszystkie odpady zebrane selektywnie, wymienione w  ust. 1 pkt  1  lit. b-d  </w:t>
        <w:tab/>
        <w:tab/>
        <w:t xml:space="preserve">mogą być również przekazywane przez właścicieli nieruchomości (mieszkańców) </w:t>
        <w:tab/>
        <w:tab/>
        <w:t>do punktów selektywnego zbierania odpadów komunalnych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2) Za pośrednictwem punktów selektywnego zbierania odpadów  komunalnych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ab/>
        <w:tab/>
        <w:t xml:space="preserve"> a) odpadów biodegradowalnych, w tym zielonych poprzez gromadzenie w         </w:t>
        <w:tab/>
        <w:tab/>
        <w:t xml:space="preserve">workach i przekazywanie ich do punktów selektywnego zbierania odpadów      </w:t>
        <w:tab/>
        <w:tab/>
        <w:t>komunalnych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ab/>
        <w:tab/>
        <w:t xml:space="preserve"> b)  przeterminowanych i nie wykorzystanych leków poprzez  przekazywanie ich </w:t>
        <w:tab/>
        <w:tab/>
        <w:t>do punktów selektywnego zbierania odpadów komunalnych,</w:t>
      </w:r>
    </w:p>
    <w:p>
      <w:pPr>
        <w:pStyle w:val="Brakstyluakapitowego"/>
        <w:widowControl/>
        <w:spacing w:lineRule="auto" w:line="240"/>
        <w:ind w:left="1440" w:hanging="0"/>
        <w:jc w:val="both"/>
        <w:rPr/>
      </w:pPr>
      <w:r>
        <w:rPr>
          <w:color w:val="000000"/>
          <w:sz w:val="21"/>
          <w:szCs w:val="21"/>
        </w:rPr>
        <w:t xml:space="preserve">c)  odpadów budowlanych i rozbiórkowych  z prac prowadzonych przez właściciela nieruchomości we własnym zakresie, gromadzonych w workach i </w:t>
        <w:tab/>
        <w:t>pojemnikach i przekazywanie ich do punktów selektywnej zbiórki odpadów  komunalnych w ilości do 100 kg na 1 mieszkańca nieruchomości rocznie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ab/>
        <w:tab/>
        <w:t xml:space="preserve"> d) chemikaliów poprzez przekazywanie ich do punktów selektywnej zbiórki  </w:t>
        <w:tab/>
        <w:tab/>
        <w:t>odpadów komunalnych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ab/>
        <w:tab/>
        <w:t xml:space="preserve"> e) zużytych baterii i akumulatorów poprzez przekazywanie ich do punktów    </w:t>
        <w:tab/>
        <w:tab/>
        <w:t>selektywnej zbiórki  odpadów komunalnych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ab/>
        <w:tab/>
        <w:t xml:space="preserve"> f)  zużytych opon poprzez przekazywanie ich do punktów selektywnej zbiórki </w:t>
        <w:tab/>
        <w:tab/>
        <w:t>odpadów komunalnych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3) Dodatkowo mieszkańcy mogą oddać odpady typu zużyty sprzęt elektryczny i elektro-</w:t>
        <w:tab/>
        <w:t xml:space="preserve">niczny,  zużyte baterie w punktach zajmujących się ich zbieraniem, a niewykorzystane i </w:t>
        <w:tab/>
        <w:t>przeterminowane leki w większości aptek.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Zasady odbioru odpadów, miejsca i godziny ich przyjmowania oraz wykaz aptek przyjmu-</w:t>
        <w:tab/>
        <w:t xml:space="preserve">jących przeterminowane i niewykorzystane leki, umieszczone są na stronie internetowej </w:t>
        <w:tab/>
        <w:t>Komunalnego Związku Gmin Regionu Leszczyńskiego (www.kzgrl.pl)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Ustala się następujący sposób pozbywania się odpadów komunalnych przez właścicieli nieruchomości, na których nie zamieszkują mieszkańcy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1) Bezpośrednio z nieruchomości - </w:t>
      </w:r>
    </w:p>
    <w:p>
      <w:pPr>
        <w:pStyle w:val="Brakstyluakapitowego"/>
        <w:widowControl/>
        <w:spacing w:lineRule="auto" w:line="240"/>
        <w:ind w:left="72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odpadów komunalnych zmieszanych poprzez przekazanie ich przedsiębiorcy uprawnionemu do odbioru odpadów komunalnych po uprzednim zebraniu ich w pojemnikach o objętości zgłoszonej w złożonej deklaracji;</w:t>
      </w:r>
    </w:p>
    <w:p>
      <w:pPr>
        <w:pStyle w:val="Brakstyluakapitowego"/>
        <w:widowControl/>
        <w:spacing w:lineRule="auto" w:line="240"/>
        <w:ind w:left="720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) odpadów selektywnie zebranych, typu: papier i tektura (makulatura) oraz opakowania wielomateriałowe, tworzywa sztuczne i metale, szkło białe, szkło kolorowe, wytworzonych w wyniku przebywania na nieruchomości ludzi. Odpady te mogą być również przekazane do punktów selektywnego zbierania odpadów komunalnych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Od właścicieli nieruchomości niezamieszkałych zajętych pod domy letniskowe oraz rodzinne ogrody działkowe dodatkowo odbiera się za pośrednictwem punktów selektywnego zbierania odpadów komunalnych, następujące frakcje odpadów komunalnych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) w ilości nieograniczonej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a) odpady komunalne ulegające biodegradacji, w tym odpady zielone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b) meble i odpady wielkogabarytowe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c) zużyty sprzęt elektryczny i elektroniczny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d) przeterminowane leki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e) zużyte baterie i akumulatory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 xml:space="preserve">f) zużyte opony,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2) w ilości ograniczonej do 100 kg na jeden domek letniskowy i jedną działkę w rodzinnym </w:t>
        <w:tab/>
        <w:t>ogrodzie działkowym rocznie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>a) odpady budowlane i rozbiórkowe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Odpady opakowaniowe z papieru, metali, tworzyw sztucznych  oraz opakowania wielomateriałowe należy, w miarę możliwości, trwale zgnieść przed ich umieszczeniem w pojemniku lub worku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0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Informacje dotyczące punktów selektywnej zbiórki odpadów komunalnych, w tym adresów i godzin otwarcia podane są na stronie internetowej Komunalnego Związku Gmin Regiony Leszczyńskiego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Zasady przyjmowania odpadów w punktach selektywnego zbierania odpadów komunalnych określają regulaminy punktów selektywnego zbierania odpadów komunalnych.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1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Właściciele nieruchomości posiadający tereny zielone w granicach nieruchomości mogą kompostować odpady zielone oraz inne odpady biodegradowalne we własnym zakresie i na własne potrzeby.</w:t>
      </w:r>
    </w:p>
    <w:p>
      <w:pPr>
        <w:pStyle w:val="Brakstyluakapitowego"/>
        <w:widowControl/>
        <w:spacing w:lineRule="auto" w:line="2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bowiązki osób utrzymujących zwierzęta domowe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2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Właściciele oraz osoby, pod nadzorem których znajdują się zwierzęta domowe są zobowiązane do sprawowania właściwej opieki nad nimi, mającej na celu ochronę przed zagrożeniem zdrowia i życia lub uciążliwością dla ludzi oraz przed zanieczyszczeniem terenów i obiektów przeznaczonych do wspólnego użytku. 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3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obowiązków właścicieli oraz osób, pod nadzorem których znajdują się zwierzęta domowe, należy: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1) dbanie o zdrowie, czystość i wygląd zwierząt,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) rejestracja psów w urzędzie Miejskim w Miejskiej Górce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4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brania się: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1) pozostawiania zwierząt domowych bez nadzoru, jeżeli nie są one należycie uwiązane lub </w:t>
        <w:tab/>
        <w:t xml:space="preserve">nie znajdują się w pomieszczeniu zamkniętym lub na terenie ogrodzonym w sposób         </w:t>
        <w:tab/>
        <w:t>uniemożliwiający ich samodzielne wydostanie się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) wprowadzania psów na tereny placów zabaw i piaskownic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3) wprowadzania zwierząt domowych do obiektów użytku publicznego, placówek          </w:t>
        <w:tab/>
        <w:t xml:space="preserve">handlowych lub gastronomicznych, jeżeli zakaz taki wynika z wyraźnego oznakowania </w:t>
        <w:tab/>
        <w:t xml:space="preserve">dokonanego przez właściciela nieruchomości (placówki czy obiektu). Zakaz ten nie dotyczy </w:t>
        <w:tab/>
        <w:t>psów przewodników osób niepełnosprawnych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5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Na terenie użytku publicznego psy mogą być wyprowadzane tylko na smyczy. Zwolnienie psa ze smyczy jest dozwolone wyłącznie w przypadku, gdy pies znajduje się w odległości, co najmniej 100 m od terenów zabudowanych, pod warunkiem, że pies ma założony kaganiec, a osoba prowadząca go ma możliwość sprawowania bezpośredniej kontroli nad jego zachowaniem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6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Psy ras uznawanych za agresywne w rozumieniu odrębnych przepisów oraz ich mieszańce mogą być wyprowadzane wyłącznie przez osoby pełnoletnie – na smyczy i  w założonym kagańcu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7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>Właściciele oraz osoby, pod nadzorem których znajdują się zwierzęta domowe są zobowiązani do usunięcia spowodowanych przez nie zanieczyszczeń na klatkach schodowych lub w innych pomieszczeniach budynków służących do użytku publicznego a także na wszystkich terenach użytku publicznego. Zanieczyszczenia należy usuwać niezwłocznie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I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color w:val="000000"/>
          <w:sz w:val="21"/>
          <w:szCs w:val="21"/>
        </w:rPr>
        <w:t>Zasady utrzymania zwierząt gospodarskich na terenach wyłączonych z produkcji rolniczej</w:t>
      </w:r>
    </w:p>
    <w:p>
      <w:pPr>
        <w:pStyle w:val="Brakstyluakapitowego"/>
        <w:widowControl/>
        <w:spacing w:lineRule="auto" w:line="24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8</w:t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trzymywanie zwierząt gospodarskich jest zabronione na terenach wyłączonych z produkcji rolniczej, oznaczonych w studium uwarunkowań i kierunków zagospodarowania przestrzennego oraz planach miejscowych z zastrzeżeniem § 30 ust. 1. 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29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 xml:space="preserve">Zakaz utrzymywania zwierząt gospodarskich dotyczy także zawartych terenów, zajętych pod budownictwo wielorodzinne, jednorodzinne, instytucje użyteczności publicznej, handel, strefy przemysłowe, ogrody działkowe.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30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Na pozostałych terenach wyłączonych z produkcji rolnej dopuszcza się utrzymywanie: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1) zwierząt gospodarskich w istniejących gospodarstwach rolnych,  w rozumieniu  ustawy z dnia 15 listopada 1984 r. o podatku rolnym (Dz.U. z 2006 r. Nr 136, poz. 969 ze zm.) oraz działów specjalnych produkcji rolnej, w rozumieniu ustawy z dnia 26 lipca 1991 r. o podatku dochodowym od osób fizycznych (Dz.U. z 2010 r. Nr 51, poz. 307 ze zm.) w budynkach gospodarskich przeznaczonych do hodowli zwierząt, spełniających wymogi ustawy z dnia 7 lipca 1994 r. Prawo budowlane (Dz.U. z 2003 r. Nr 207, poz. 2016 ze zm.)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2) przydomowego chowu drobiu, pszczół oraz królików i szynszyli – wyłącznie na       </w:t>
        <w:tab/>
        <w:t>działkach zabudowanych budynkami jednorodzinnymi wolnostojącymi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Utrzymujący zwierzęta gospodarskie jest zobowiązany: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1) przestrzegać przepisów sanitarno-epidemiologicznych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) nie powodować wobec  osób trzecich uciążliwości takich jak hałas, odory itp.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3) składować obornik tak aby odcieki nie mogły przedostawać się na teren sąsiednich    </w:t>
        <w:tab/>
        <w:t>nieruchomości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4) gromadzić nieczystości płynne w dostosowanych do tego celu zbiornikach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 xml:space="preserve">5) zabezpieczyć nieruchomość przed możliwością opuszczenia jej przez zwierzęta         </w:t>
        <w:tab/>
        <w:t>gospodarskie,</w:t>
      </w:r>
    </w:p>
    <w:p>
      <w:pPr>
        <w:pStyle w:val="Brakstyluakapitowego"/>
        <w:widowControl/>
        <w:spacing w:lineRule="auto" w:line="240"/>
        <w:jc w:val="both"/>
        <w:rPr/>
      </w:pPr>
      <w:r>
        <w:rPr>
          <w:color w:val="000000"/>
          <w:sz w:val="21"/>
          <w:szCs w:val="21"/>
        </w:rPr>
        <w:tab/>
        <w:t>6) właściciele zwierząt gospodarskich mają obowiązek usuwać odchody zwierzęce lub ściółki w sposób zabezpieczający przed zanieczyszczeniem ulice, place i inne miejsca publiczne,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7) przeprowadzać deratyzację pomieszczeń,  w których prowadzona jest hodowla. 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II</w:t>
      </w:r>
    </w:p>
    <w:p>
      <w:pPr>
        <w:pStyle w:val="Brakstyluakapitowego"/>
        <w:widowControl/>
        <w:spacing w:lineRule="auto" w:line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Wyznaczanie obszarów podlegających deratyzacji oraz terminy jej przeprowadzania</w:t>
      </w:r>
    </w:p>
    <w:p>
      <w:pPr>
        <w:pStyle w:val="Brakstyluakapitowego"/>
        <w:widowControl/>
        <w:spacing w:lineRule="auto" w:line="24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31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owiązkową deratyzacją objęty jest obszar całego miasta.</w:t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ind w:left="680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III</w:t>
      </w:r>
    </w:p>
    <w:p>
      <w:pPr>
        <w:pStyle w:val="Brakstyluakapitowego"/>
        <w:widowControl/>
        <w:spacing w:lineRule="auto" w:line="240"/>
        <w:ind w:left="680" w:hanging="3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ne wymagania wynikające z wojewódzkiego planu gospodarki odpadami</w:t>
      </w:r>
    </w:p>
    <w:p>
      <w:pPr>
        <w:pStyle w:val="Brakstyluakapitowego"/>
        <w:widowControl/>
        <w:spacing w:lineRule="auto" w:line="240"/>
        <w:ind w:left="680" w:hanging="3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32</w:t>
      </w:r>
    </w:p>
    <w:p>
      <w:pPr>
        <w:pStyle w:val="Brakstyluakapitowego"/>
        <w:widowControl/>
        <w:spacing w:lineRule="auto" w:line="240"/>
        <w:ind w:hanging="1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rakstyluakapitowego"/>
        <w:widowControl/>
        <w:spacing w:lineRule="auto" w:line="240"/>
        <w:ind w:hanging="10"/>
        <w:jc w:val="both"/>
        <w:rPr/>
      </w:pPr>
      <w:r>
        <w:rPr>
          <w:color w:val="000000"/>
          <w:sz w:val="21"/>
          <w:szCs w:val="21"/>
        </w:rPr>
        <w:t>Właściciele nieruchomości winni zapobiegać powstaniu odpadów i ograniczać ich ilość, a także podjąć działania mające na celu ułatwienie poddania procesom odzysku wytworzonych odpadów, w tym poprzez selektywne zbieranie odpadów na zasadach określonych w niniejszej uchwale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ahoma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left="4320" w:firstLine="720"/>
      <w:jc w:val="center"/>
    </w:pPr>
    <w:rPr>
      <w:sz w:val="22"/>
      <w:szCs w:val="22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4:00Z</dcterms:created>
  <dc:creator>anonim</dc:creator>
  <dc:description/>
  <dc:language>en-US</dc:language>
  <cp:lastModifiedBy>anonim</cp:lastModifiedBy>
  <cp:lastPrinted>2016-08-11T10:15:00Z</cp:lastPrinted>
  <dcterms:modified xsi:type="dcterms:W3CDTF">2016-08-11T09:20:00Z</dcterms:modified>
  <cp:revision>2</cp:revision>
  <dc:subject/>
  <dc:title/>
</cp:coreProperties>
</file>