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Zarządzenia Nr 157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a Miejskiej Gór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2 listopada 2012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……../…../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ejskiej Gór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..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>: uchwalenia Wieloletniej Prognozy Finansowej Gminy Miejska Górka na lata 2013 –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15 ustawy z dnia 8 marca 1990 r. o samorządzie gminnym (tekst jednolity Dz. U. z 2001 r. Nr 142, poz. 1591 ze zm.) oraz  art. 226, 227, 228, 229, 230 ust. 1 i 6 oraz art. 231 ustawy z dnia 27 sierpnia 2009 roku o finansach publicznych   ( Dz. U. Nr 157, poz. 1240 ze zm.) w związku z przepisem art. 121 ust. 8 oraz art. 122 ust. 3 ustawy z dnia 27 sierpnia 2009 r. Przepisy wprowadzające ustawę o finansach publicznych (Dz. U. Nr 157, poz. 1241 ze zm.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Miejskiej Górce uchwala, co następuje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chwala się Wieloletnią Prognozę Finansową Gminy Miejska Górka na lata 2013 – 2023 obejmującą: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bieżące, dochody i wydatki majątkowe, wynik budżetu, przeznaczenie nadwyżki lub sposób sfinansowania deficytu, przychody i rozchody budżetu, kwotę długu oraz sposób sfinansowania spłaty długu zgodnie z załącznikiem Nr 1 do niniejszej uchwały;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 stanowiące załącznik Nr 3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dsięwzięcia wieloletnie, w tym: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, projekty lub zadania - w tym: związane z programami finansowanymi z udziałem środków, o których mowa w art. 5 ust. 1 pkt 2 i 3;  umowami o partnerstwie publiczno-prywatnym; 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których realizacja w roku budżetowym i w latach następnych jest niezbędna do zapewnienia ciągłości działania Gminy i z których płatności wykraczają poza rok budżetowy;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e i poręczenia udzielane przez Gminę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formacja o relacji kształtowania się długu, o której mowa w art. 243 ustawy o finansach publicznych na lata 2013 – 2023 zawarta została w załączniku Nr 1 do niniejszej uchwał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Miejskiej Górki do zaciągania zobowiązań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ązanych z realizacją przedsięwzięć, o których mowa w § 2 pkt 1;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tytułu umów, których realizacja w roku budżetowym i w latach następnych jest niezbędna do zapewnienia ciągłości działania Gminy i których płatności wykraczają poza rok budżetowy.</w:t>
      </w:r>
    </w:p>
    <w:p>
      <w:pPr>
        <w:pStyle w:val="TextBody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V/69/12 Rady Miejskiej w Miejskiej Górce z dnia 31 stycznia 2012 roku w sprawie uchwalenia Wieloletniej Prognozy Finansowej Gminy Miejska Górka na lata 2012-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ejskiej Gór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rPr/>
      </w:pPr>
      <w:r>
        <w:rPr/>
        <w:t>Uchwała wchodzi w życie z dniem 01 stycznia 2013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3:00Z</dcterms:created>
  <dc:creator>PKO BP S.A. PKO BP S.A.</dc:creator>
  <dc:description/>
  <cp:keywords/>
  <dc:language>en-US</dc:language>
  <cp:lastModifiedBy>Lamperska</cp:lastModifiedBy>
  <cp:lastPrinted>2012-11-12T11:41:00Z</cp:lastPrinted>
  <dcterms:modified xsi:type="dcterms:W3CDTF">2012-11-12T10:52:00Z</dcterms:modified>
  <cp:revision>43</cp:revision>
  <dc:subject/>
  <dc:title>Uchwała Nr</dc:title>
</cp:coreProperties>
</file>