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1 do Uchwały Nr XXIX/146/1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Rady Miejskiej w Miejskiej Górce</w:t>
        <w:tab/>
        <w:tab/>
        <w:tab/>
        <w:tab/>
        <w:tab/>
        <w:tab/>
        <w:tab/>
        <w:tab/>
        <w:t>z dnia 28 grudnia 2012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PRACY KOMISJI REWIZYJ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2013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5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osie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posiedzenia</w:t>
            </w:r>
          </w:p>
        </w:tc>
      </w:tr>
      <w:tr>
        <w:trPr>
          <w:trHeight w:val="5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enie  wykorzystania dotacji z budżetu gminy  przez kluby i stowarzyszenia – Orkiestra Dęta i P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Ośrodka Kultury Sportu</w:t>
              <w:br/>
              <w:t xml:space="preserve"> i Aktywności Lokalnej w Miejskiej Gór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Szkoły Podstawowej w Sobiałkow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realizacji budżetu za 2012 rok.</w:t>
            </w:r>
          </w:p>
          <w:p>
            <w:pPr>
              <w:pStyle w:val="Normal"/>
              <w:rPr/>
            </w:pPr>
            <w:r>
              <w:rPr/>
              <w:t>Sporządzenie wniosku w sprawie absolutorium Burmistrza Miejskiej Górk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za I półrocze 2013 roku,</w:t>
            </w:r>
          </w:p>
          <w:p>
            <w:pPr>
              <w:pStyle w:val="Normal"/>
              <w:rPr/>
            </w:pPr>
            <w:r>
              <w:rPr/>
              <w:t>Informacja z wykonania zadań inwestycyjnych w 2013 roku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Przedszkola w Miejskiej Gór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 pracy komisji na 2014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45:00Z</dcterms:created>
  <dc:creator>JWitkowska</dc:creator>
  <dc:description/>
  <dc:language>en-US</dc:language>
  <cp:lastModifiedBy>JWitkowska</cp:lastModifiedBy>
  <dcterms:modified xsi:type="dcterms:W3CDTF">2013-01-02T10:45:00Z</dcterms:modified>
  <cp:revision>1</cp:revision>
  <dc:subject/>
  <dc:title>Załącznik Nr 1 do Uchwały Nr XXIX/146/12</dc:title>
</cp:coreProperties>
</file>