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do Zarządzenia Nr 158/2012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urmistrza Miejskiej Górki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 dnia 12 listopada 2012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k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Uchwała Nr .................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ejskiej Gór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 budżetu na rok 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Na podstawie art. 18 ust. 2 pkt. 4 ustawy z dnia 8 marca 1990 roku o samorządzie gminnym (tekst jednolity Dz. U. z 2001 r.,  Nr 142,  poz. 1591 ze zm.), art. 211, art. 212,      art. 214 pkt 1, art. 215, art. 222, art. 235-237, art. 239, art. 258 i art. 264 ust 3 ustawy z dnia   27 sierpnia 2009 roku o finansach publicznych (Dz. U. Nr 157, poz. 1240 ze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w Miejskiej Górce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1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stala się łączną kwotę dochodów budżetu na 2013 rok w wysokości 30.556.698,00 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ochody bieżące w kwocie 26.784.826,00 zł.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ochody majątkowe w kwocie 3.771.872,00 zł.,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zgodnie z załącznikiem Nr 1 do niniejszej uchwały.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stala się łączną kwotę wydatków budżetu na 2013 rok w wysokości 28.494.559,00 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załącznikiem Nr 2 do niniejszej uchwały.</w:t>
      </w:r>
    </w:p>
    <w:p>
      <w:pPr>
        <w:pStyle w:val="Normal"/>
        <w:rPr/>
      </w:pPr>
      <w:r>
        <w:rPr>
          <w:sz w:val="24"/>
        </w:rPr>
        <w:t>2. Wydatki budżetu obejmują plan wydatków bieżących na łączną kwotę 25.566.631,00 zł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datki bieżące jednostek budżetowych w kwocie 19.042.657,00 zł., w tym :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wydatki na wynagrodzenia i składki od nich w kwocie 12.422.706,00 zł.,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wydatki związane z realizacją ich statutowych zadań w kwocie 6.619.951,00 zł.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datki na dotacje na zadania bieżące w kwocie 1.430.000,00 zł.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datki na świadczenia na rzecz osób fizycznych w kwocie 4.422.180,00 zł.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płaty z tytułu poręczeń i gwarancji w kwocie 30.207,00 zł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datki na obsługę długu publicznego w kwocie 579.242,00 zł.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datki na programy i projekty finansowane z udziałem środków, o których mowa w art. 5 ust. 1 pkt 2 i 3 ustawy o finansach publicznych w kwocie 62.345,00 zł.</w:t>
      </w:r>
    </w:p>
    <w:p>
      <w:pPr>
        <w:pStyle w:val="Normal"/>
        <w:rPr/>
      </w:pPr>
      <w:r>
        <w:rPr>
          <w:sz w:val="24"/>
        </w:rPr>
        <w:t xml:space="preserve">3. Wydatki budżetu obejmują plan wydatków majątkowych na łączną kwotę 2.927.928,00 zł.,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datki na inwestycje i zakupy inwestycyjne w kwocie 2.927.928,00 zł., w tym na wydatki na programy i projekty finansowane z udziałem środków, o których mowa w art. 5 ust. 1 pkt 2 i 3 ustawy o finansach publicznych w kwocie 2.888.928,00 zł.,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zgodnie z załącznikiem Nr 3 do niniejszej uchwały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stala się zestawienie planowanych kwot dotacji udzielanych z budżetu Gminy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tacje dla jednostek sektora finansów publicznych w kwocie 891.000,00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tacje dla jednostek spoza sektora finansów publicznych w kwocie 539.000,00 zł.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godnie z załącznikiem Nr 4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dwyżka budżetu w kwocie 2.062.139,00 zł. zostanie przeznaczona na spłatę wcześniej zaciągniętych krajowych pożyczek i kredytów oraz wykup innych papierów wartośc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kreśla się łączną kwotę planowanych przychodów w kwocie 500.000,00 zł. zgodnie z załącznikiem Nr 5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kreśla się łączną kwotę planowanych rozchodów w kwocie 2.562.139,00 zł. zgodnie z załącznikiem Nr 6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Ustala się limit zobowiązań z tytułu emisji papierów wartościowych w kwocie 500.000,00 zł., w tym na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łatę wcześniej zaciągniętych zobowiązań z tytułu zaciągniętych kredytów i pożyczek w kwocie 500.000,00 zł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Ustala się kwotę wydatków przypadających do spłaty w 2013 roku, zgodnie z zawartymi umowami z tytułu udzielonych poręczeń w kwocie 30.207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Dochody z wpływów z tytułu opłat i kar, o których mowa w art. 402 ust. 4-6 ustawy Prawo ochrony środowiska przeznacza się na finansowanie wydatków z zakresu ochrony środowiska, określonych ustawą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chody w wysokości 66.000,00 zł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datki w wysokości 66.000,00 zł.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godnie z załącznikiem Nr 7 do niniejszej uchwał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0" w:hanging="0"/>
        <w:rPr/>
      </w:pPr>
      <w:r>
        <w:rPr/>
        <w:t>Dochody z tytułu wydawania zezwoleń na sprzedaż napojów alkoholowych w kwocie 125.000,00 zł. przeznacza się na realizację programu rozwiązywania problemów alkoholowych w kwocie 110.000,00 zł. oraz na realizację zadań określonych w programie przeciwdziałania narkomanii w kwocie 15.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Ustala się plan dochodów budżetu państwa związanych z realizacją zadań zleconych jednostkom samorządu terytorialnego na rok 2013 zgodnie z załącznikiem Nr 8 do niniejszej uchwały.</w:t>
      </w:r>
    </w:p>
    <w:p>
      <w:pPr>
        <w:pStyle w:val="Tekstpodstawowy2"/>
        <w:numPr>
          <w:ilvl w:val="0"/>
          <w:numId w:val="3"/>
        </w:numPr>
        <w:rPr/>
      </w:pPr>
      <w:r>
        <w:rPr/>
        <w:t>Dochody ustalone w § 1 obejmują plan dochodów związanych z realizacją zadań z zakresu administracji rządowej zleconych gminie i innych zadań zleconych ustawami na 2013 rok zgodnie z załącznikiem Nr 9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ustalone w § 2 obejmują plan wydatków związanych z realizacją zadań z zakresu administracji rządowej zleconych gminie i innych zadań zleconych ustawami na 2013 rok zgodnie z załącznikiem Nr 10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Tworzy się rezerwy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gólną w wysokości 40.000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elową w wysokości 50.000,00 zł., z tego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na realizację zadań własnych z zakresu zarządzania kryzysowego w kwocie 5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Jednostki pomocnicze prowadzą gospodarkę finansową w ramach budżetu.</w:t>
      </w:r>
    </w:p>
    <w:p>
      <w:pPr>
        <w:pStyle w:val="Tekstpodstawowy2"/>
        <w:rPr/>
      </w:pPr>
      <w:r>
        <w:rPr/>
        <w:t>2. Ustala się fundusz sołecki w formie zestawienia wydatków z podziałem kwot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eniem przedsięwzięć do realizacji dla poszczególnych sołe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załącznikiem Nr 11 do niniejszej uchwa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Ustala się wydatki na programy i projekty finansowane z udziałem środków, o których mowa w art. 5 ust. 1 pkt 2 i 3 ustawy o finansach publicznych zgodnie z załącznikiem Nr 1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poważnia się Burmistrza Miejskiej Górki do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ywania zmian w budżecie polegających na przeniesieniach w planie wydatków między paragrafami i rozdziałami w ramach działu w zakresie wydatków na wynagrodzenia ze stosunku pra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okowania wolnych środków budżetowych na rachunkach w innych bankach niż bank prowadzący obsługę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anie uchwały powierza się Burmistrzowi Miejskiej Gó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01 stycznia 2013 roku i podlega publikacji w Dzienniku Urzędowym Województwa Wielkopolski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lef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7:00Z</dcterms:created>
  <dc:creator>księgowość</dc:creator>
  <dc:description/>
  <cp:keywords/>
  <dc:language>en-US</dc:language>
  <cp:lastModifiedBy>Lamperska</cp:lastModifiedBy>
  <cp:lastPrinted>2011-11-04T13:09:00Z</cp:lastPrinted>
  <dcterms:modified xsi:type="dcterms:W3CDTF">2012-11-08T11:00:00Z</dcterms:modified>
  <cp:revision>10</cp:revision>
  <dc:subject/>
  <dc:title>Zarządzenie Nr</dc:title>
</cp:coreProperties>
</file>