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  <w:bookmarkStart w:id="0" w:name="_GoBack"/>
      <w:bookmarkEnd w:id="0"/>
    </w:p>
    <w:p>
      <w:pPr>
        <w:pStyle w:val="Normal"/>
        <w:jc w:val="right"/>
        <w:rPr/>
      </w:pPr>
      <w:r>
        <w:rPr/>
        <w:t>do Uchwały Rady Miejskiej</w:t>
      </w:r>
    </w:p>
    <w:p>
      <w:pPr>
        <w:pStyle w:val="Normal"/>
        <w:jc w:val="right"/>
        <w:rPr/>
      </w:pPr>
      <w:r>
        <w:rPr/>
        <w:t>w Miejskiej Górce</w:t>
      </w:r>
    </w:p>
    <w:p>
      <w:pPr>
        <w:pStyle w:val="Normal"/>
        <w:jc w:val="right"/>
        <w:rPr/>
      </w:pPr>
      <w:r>
        <w:rPr/>
        <w:t>z dnia</w:t>
      </w:r>
    </w:p>
    <w:p>
      <w:pPr>
        <w:pStyle w:val="Normal"/>
        <w:jc w:val="center"/>
        <w:rPr/>
      </w:pPr>
      <w:r>
        <w:rPr/>
        <w:t>Wydatki jednostek pomocniczych w roku 2013</w:t>
      </w:r>
    </w:p>
    <w:p>
      <w:pPr>
        <w:pStyle w:val="Normal"/>
        <w:jc w:val="center"/>
        <w:rPr/>
      </w:pPr>
      <w:r>
        <w:rPr/>
        <w:t>Wydatki na przedsięwzięcia realizowane w ramach funduszu sołeckiego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067"/>
        <w:gridCol w:w="338"/>
        <w:gridCol w:w="1701"/>
        <w:gridCol w:w="436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omocniczej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budżetow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) Sołectwo Dąbrow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.216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6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6,92601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tworzenie placu rekreacyjnego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żynki wiejskie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żynki wiejskie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styn dnia dziecka, dzień sportu, majówka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styn dnia dziecka, dzień sportu, majówk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) Sołectwo Dło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3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056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7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90015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 orkiestra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 artykuły spożywcze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yposażenie świetlicy-materiały (płytki)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osażenie świetlicy-kuchni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mont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świetlenie uliczn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) Sołectwo Gostkow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438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6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4,75412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udowa chodnika - zakup materiałów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łożenie chodnika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. dożynek, KGW. słod. dla dzieci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osażenie remizy strażackiej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styn rodzinny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osażenie świetlicy – ławk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) Sołectwo Karolink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4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016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nia sportu,  dnia dziecka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Ławostoły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ateriał na budowę chodnik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sz w:val="22"/>
                <w:szCs w:val="22"/>
                <w:shd w:fill="FFFFFF" w:val="clear"/>
              </w:rPr>
              <w:t>Organizacja imprezy kulturalnej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5) Sołectwo Kołaczk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8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, dnia dziec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 ,dożynki art. spożywcz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W- wyposażenie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, naprawa dróg (zakupy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tudzienek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) Sołectwo Konar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63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u-kostki bruk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- wjaz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- wykonanie wjazd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- dzień Senio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-biesiada pokoleniow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.Impr. Kult .biesiada pokoleniow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.kultur-oprawa muzycz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.kulturalnej-dożyn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do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</w:tc>
      </w:tr>
      <w:tr>
        <w:trPr>
          <w:trHeight w:val="8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) Sołectwo Niemarzy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. Kultywowanie trady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dożynek, festyn seniora, KG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staw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 i kuchni wiejskiej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) Sołectwo Oczkowic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żynki oprawa muzycz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yn rodzin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yn rodzin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a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wia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gablo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wentyla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- kuchni w wentylacj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) Sołectwo Piaski-Zalesi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nagłaśniają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-alta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 orkiest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) Sołectwo Roszkow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00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,01010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. imprezy sportowej-aktywnoś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na kanalizacj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ędy ludow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 świetlic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) Sołectwo Roszkówk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miejsca spotkań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) Sołectwo Rozstępniewo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,dz. dziecka,dz.Kobi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,dz. dziecka,dz.Kobi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figur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figury</w:t>
            </w:r>
          </w:p>
        </w:tc>
      </w:tr>
      <w:tr>
        <w:trPr>
          <w:trHeight w:val="11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) Sołectwo Rzyczkow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  <w:p>
            <w:pPr>
              <w:pStyle w:val="Normal"/>
              <w:snapToGrid w:val="false"/>
              <w:ind w:left="-1416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5412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art. spożywcz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 dożynek -orkiest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.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 (krzesła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OSP</w:t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) Sołectwo Sobiałkow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63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staw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-kultywow. trady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dożynek materiały art. spoż- kultywowanie tradycj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</w:tc>
      </w:tr>
      <w:tr>
        <w:trPr>
          <w:trHeight w:val="2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) Sołectwo Topólk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u rekreacyj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</w:tc>
      </w:tr>
      <w:tr>
        <w:trPr>
          <w:trHeight w:val="9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) Sołectwo Woszczkow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 orkiest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 – artykuły spożywcz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Sołectwo Zakrzew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dnia dziecka,dz.sportu usług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dnia dziecka,dz.sportu.art.materiał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 usług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 artykuły spożywcze Wyposażenie świet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lena Szwarc</dc:creator>
  <dc:description/>
  <dc:language>en-US</dc:language>
  <cp:lastModifiedBy>Lamperska</cp:lastModifiedBy>
  <cp:revision>20</cp:revision>
  <dc:subject/>
  <dc:title/>
</cp:coreProperties>
</file>