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do Uchwa</w:t>
      </w:r>
      <w:r>
        <w:rPr/>
        <w:t>ł</w:t>
      </w:r>
      <w:r>
        <w:rPr>
          <w:rFonts w:eastAsia="Times New Roman" w:cs="Times New Roman" w:ascii="Times New Roman" w:hAnsi="Times New Roman"/>
        </w:rPr>
        <w:t>y Rady Miejskiej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iejskiej Górce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28 grudnia 2012 roku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datki jednostek pomocniczych w roku 201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Wydatki na przedsi</w:t>
      </w:r>
      <w:r>
        <w:rPr/>
        <w:t>ę</w:t>
      </w:r>
      <w:r>
        <w:rPr>
          <w:rFonts w:eastAsia="Times New Roman" w:cs="Times New Roman" w:ascii="Times New Roman" w:hAnsi="Times New Roman"/>
        </w:rPr>
        <w:t>wzi</w:t>
      </w:r>
      <w:r>
        <w:rPr/>
        <w:t>ę</w:t>
      </w:r>
      <w:r>
        <w:rPr>
          <w:rFonts w:eastAsia="Times New Roman" w:cs="Times New Roman" w:ascii="Times New Roman" w:hAnsi="Times New Roman"/>
        </w:rPr>
        <w:t>cia realizowane w ramach funduszu so</w:t>
      </w:r>
      <w:r>
        <w:rPr/>
        <w:t>ł</w:t>
      </w:r>
      <w:r>
        <w:rPr>
          <w:rFonts w:eastAsia="Times New Roman" w:cs="Times New Roman" w:ascii="Times New Roman" w:hAnsi="Times New Roman"/>
        </w:rPr>
        <w:t>eckie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zwa jednostki pomocniczejKwota wydatkuKlasyfikacja bud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towa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1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browa11.216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6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0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0,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6,92601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tworzenie placu rekreacyjnego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ki wiejskie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ki wiejskie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estyn dnia dziecka, dzie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portu, majówka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estyn dnia dziecka, dzie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portu, majówka2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D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>4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3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056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000,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7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00,90015,4210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 orkiestr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 artyk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sp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wcze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-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(p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ytki) 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-kuchni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mont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enie uliczne3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Gostkowo5.438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6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5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000,00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54,75412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09,4210Budowa chodnika - 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ów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.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, KGW. 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d. dla dzieci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remizy str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ackiej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styn rodzinny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ietlicy – 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wki4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Karolinki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016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000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95,4300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dnia sportu,  dnia dziecka</w:t>
      </w:r>
    </w:p>
    <w:p>
      <w:pPr>
        <w:pStyle w:val="Normal"/>
        <w:spacing w:before="0" w:after="292"/>
        <w:rPr/>
      </w:pP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wost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budow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dnika</w:t>
      </w:r>
    </w:p>
    <w:p>
      <w:pPr>
        <w:pStyle w:val="Normal"/>
        <w:spacing w:before="0" w:after="29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>Organizacja imprezy kulturalnej</w:t>
      </w:r>
      <w:r>
        <w:rPr>
          <w:rFonts w:eastAsia="Times New Roman" w:cs="Times New Roman" w:ascii="Times New Roman" w:hAnsi="Times New Roman"/>
          <w:sz w:val="22"/>
          <w:szCs w:val="22"/>
        </w:rPr>
        <w:t>5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K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czkowice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38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500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210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, dnia dzieck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zie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ziecka ,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ki art. sp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wcze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GW- 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twardzenie, naprawa dróg (zakupy)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studzienek 6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ctwo Konary3.0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463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5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8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000,00 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.000,00 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09,4210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-kostki brukowej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ów - wjazd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 - wykonanie wjazdu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Imprezy- dzie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niora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Festynu-biesiada pokoleniowa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 .Impr. Kult .biesiada pokoleniowa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.kultur-oprawa muzyczn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imp.kulturalnej-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ki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kna do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7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ctwo Niemarzyn4.2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0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.000,00 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942,00 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00,90095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09,4210Organizacja impr. Kultywowanie tradycji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ynek, festyn seniora, KGW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yszczenie stawu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 i kuchni wiejskiej8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ctwo Oczkowice1.2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5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0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0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5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8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000,00 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7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09,4210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ynki oprawa muzyczna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styn rodzinn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styn rodzinn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kup wiat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ont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iat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nie gablot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prawa wentylacji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- kuchni w wentylacje9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Piaski-Zalesie1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847,00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09,4210Sprz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t nag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nia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ata -altan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 orkiestr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10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oszkowo3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1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987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10,01010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09,4210Kultywowanie tradycji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. imprezy sportowej-aktywno</w:t>
      </w:r>
      <w:r>
        <w:rPr>
          <w:sz w:val="22"/>
          <w:szCs w:val="22"/>
        </w:rPr>
        <w:t>ść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ury na kanalizacje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brz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y ludowe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11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oszkówko2.123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000,00 921,92195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95,4300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tworzenie miejsca spotka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2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ozst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niewo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35,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95,4300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,dz. dziecka,dz.Kobiet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,dz. dziecka,dz.Kobiet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nowienie figury</w:t>
      </w:r>
    </w:p>
    <w:p>
      <w:pPr>
        <w:pStyle w:val="Normal"/>
        <w:spacing w:before="0" w:after="292"/>
        <w:ind w:left="-1416" w:right="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nowienie figury13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zyczkowo600,00</w:t>
      </w:r>
    </w:p>
    <w:p>
      <w:pPr>
        <w:pStyle w:val="Normal"/>
        <w:spacing w:before="0" w:after="292"/>
        <w:ind w:left="-1416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00,00</w:t>
      </w:r>
    </w:p>
    <w:p>
      <w:pPr>
        <w:pStyle w:val="Normal"/>
        <w:spacing w:before="0" w:after="292"/>
        <w:ind w:left="-1416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ind w:left="-1416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200,00</w:t>
      </w:r>
    </w:p>
    <w:p>
      <w:pPr>
        <w:pStyle w:val="Normal"/>
        <w:spacing w:before="0" w:after="292"/>
        <w:ind w:left="-1416" w:right="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76,00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54,75412,4210Organizacja imprez art. sp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wcze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 -orkiestr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 (krze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)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OSP14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Sob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owo15.463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.0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5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00,00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00,900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95,4210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yszczenie stawu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-kultywow. tradycji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.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art. sp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- kultywowanie tradycji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festynu rodzinnego15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Topólka6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67,00926,92601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95,4300Urz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zenie placu rekreacyjnego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nia dziecka16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Woszczkowo6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49,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 orkiestr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 – artyk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sp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wcze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zie</w:t>
      </w:r>
      <w:r>
        <w:rPr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ziecka17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ctwo Zakrzewo1.2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200,00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00,00 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.538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09,4210Org.dnia dziecka,dz.sportu 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. dnia dziecka,dz.sportu.art.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 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 artyk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 sp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wcze 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lena Szwarc</dc:creator>
  <dc:description/>
  <dc:language>en-US</dc:language>
  <cp:lastModifiedBy>Lamperska</cp:lastModifiedBy>
  <cp:revision>22</cp:revision>
  <dc:subject/>
  <dc:title/>
</cp:coreProperties>
</file>