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Miejskiej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iejskiej Górce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dnia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datki jednostek pomocniczych w roku 20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Wydatki na przedsi</w:t>
      </w:r>
      <w:r>
        <w:rPr/>
        <w:t>ę</w:t>
      </w:r>
      <w:r>
        <w:rPr>
          <w:rFonts w:eastAsia="Times New Roman" w:cs="Times New Roman" w:ascii="Times New Roman" w:hAnsi="Times New Roman"/>
        </w:rPr>
        <w:t>wzi</w:t>
      </w:r>
      <w:r>
        <w:rPr/>
        <w:t>ę</w:t>
      </w:r>
      <w:r>
        <w:rPr>
          <w:rFonts w:eastAsia="Times New Roman" w:cs="Times New Roman" w:ascii="Times New Roman" w:hAnsi="Times New Roman"/>
        </w:rPr>
        <w:t>cia realizowane w ramach funduszu so</w:t>
      </w:r>
      <w:r>
        <w:rPr/>
        <w:t>ł</w:t>
      </w:r>
      <w:r>
        <w:rPr>
          <w:rFonts w:eastAsia="Times New Roman" w:cs="Times New Roman" w:ascii="Times New Roman" w:hAnsi="Times New Roman"/>
        </w:rPr>
        <w:t>eckiego</w:t>
      </w:r>
    </w:p>
    <w:p>
      <w:pPr>
        <w:pStyle w:val="Normalny"/>
        <w:spacing w:before="0" w:after="29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jednostki pomocniczejKwota wydatkuKlasyfikacja bud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towaPrzeds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e</w:t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browa 6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.393,00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6,92601,4300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nie ogrodzenia placu rekreacyjnego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D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ń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7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862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4,75412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u i de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instal.elektr.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OSP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 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Gostkowo 11.304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859,00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6,92601,4300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wy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zenie istniej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p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tu za boiskiem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arolinki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7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18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 wiaty przystankowej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-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aczkowice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500.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.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81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7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30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remont dróg gmin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kup rur 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ga wykonanie prac remontowych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równania dróg gminnych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Konary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.302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605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budowa drogi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Niemarzyn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1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432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1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400,00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ga prace 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Oczkowice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27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700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95,4300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-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Piaski-Zalesie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51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,00630,63003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,90004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00,90004,4300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- wykonanie altany ogrodowej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na stworzenie placu zieleni</w:t>
      </w:r>
    </w:p>
    <w:p>
      <w:pPr>
        <w:pStyle w:val="Normalny"/>
        <w:spacing w:before="0" w:after="29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ga rozplanow. placu zieleni</w:t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uppressAutoHyphens w:val="false"/>
        <w:spacing w:before="0" w:after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ow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12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000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anizacja d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ynek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nt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zwi przesuw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rzwi przesuwne w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11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szkówk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018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921,92109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altany prz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 12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ozst</w:t>
      </w:r>
      <w:r>
        <w:rPr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niewo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336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13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Rzyczkowo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833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00,00</w:t>
      </w:r>
    </w:p>
    <w:p>
      <w:pPr>
        <w:pStyle w:val="Normal"/>
        <w:spacing w:before="0" w:after="292"/>
        <w:ind w:left="-141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000,00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14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Sob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wo   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302,00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30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ie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etlicy</w:t>
      </w:r>
    </w:p>
    <w:p>
      <w:pPr>
        <w:pStyle w:val="Normal"/>
        <w:spacing w:before="0" w:after="292"/>
        <w:ind w:left="-6" w:right="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wjazdu przy </w:t>
      </w:r>
      <w:r>
        <w:rPr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ietlicy </w:t>
      </w:r>
    </w:p>
    <w:p>
      <w:pPr>
        <w:pStyle w:val="Normal"/>
        <w:spacing w:before="0" w:after="292"/>
        <w:ind w:left="-6" w:right="5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na drogi gminne15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ctwo Topólka 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0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6,92601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6,92601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placu rekreacyjnego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sa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placu rekreacyjnego (wykonanie skrzynki pr</w:t>
      </w:r>
      <w:r>
        <w:rPr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otwórczej)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Woszczkowo    1.5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000,00</w:t>
      </w:r>
    </w:p>
    <w:p>
      <w:pPr>
        <w:pStyle w:val="Normal"/>
        <w:spacing w:before="0" w:after="29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276,00921,92195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0,60016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– u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nie chodnika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ów na drogi gminne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7) So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ectwo Zakrzewo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39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2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000,00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000,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09,421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300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1,92195,4210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00,60016,4210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ów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rganizacja imprez kulturalnych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kup materia</w:t>
      </w:r>
      <w:r>
        <w:rPr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u drogi gminne</w:t>
      </w:r>
      <w:bookmarkStart w:id="0" w:name="_GoBack"/>
      <w:bookmarkEnd w:id="0"/>
    </w:p>
    <w:sectPr>
      <w:type w:val="nextPage"/>
      <w:pgSz w:w="11906" w:h="16328"/>
      <w:pgMar w:left="345" w:right="34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lena Szwarc</dc:creator>
  <dc:description/>
  <dc:language>en-US</dc:language>
  <cp:lastModifiedBy>Lamperska</cp:lastModifiedBy>
  <cp:revision>10</cp:revision>
  <dc:subject/>
  <dc:title/>
</cp:coreProperties>
</file>