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>Za</w:t>
      </w:r>
      <w:r>
        <w:rPr/>
        <w:t>łą</w:t>
      </w:r>
      <w:r>
        <w:rPr>
          <w:rFonts w:eastAsia="Times New Roman" w:cs="Times New Roman" w:ascii="Times New Roman" w:hAnsi="Times New Roman"/>
        </w:rPr>
        <w:t>cznik Nr 1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>do Uchwa</w:t>
      </w:r>
      <w:r>
        <w:rPr/>
        <w:t>ł</w:t>
      </w:r>
      <w:r>
        <w:rPr>
          <w:rFonts w:eastAsia="Times New Roman" w:cs="Times New Roman" w:ascii="Times New Roman" w:hAnsi="Times New Roman"/>
        </w:rPr>
        <w:t>y Rady Miejskiej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Miejskiej Górce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dnia 17</w:t>
      </w:r>
      <w:bookmarkStart w:id="0" w:name="_GoBack"/>
      <w:r>
        <w:rPr>
          <w:rFonts w:eastAsia="Times New Roman" w:cs="Times New Roman" w:ascii="Times New Roman" w:hAnsi="Times New Roman"/>
        </w:rPr>
        <w:t xml:space="preserve"> </w:t>
      </w:r>
      <w:bookmarkEnd w:id="0"/>
      <w:r>
        <w:rPr>
          <w:rFonts w:eastAsia="Times New Roman" w:cs="Times New Roman" w:ascii="Times New Roman" w:hAnsi="Times New Roman"/>
        </w:rPr>
        <w:t xml:space="preserve">grudnia 2014 roku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datki jednostek pomocniczych w roku 2015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Wydatki na przedsi</w:t>
      </w:r>
      <w:r>
        <w:rPr/>
        <w:t>ę</w:t>
      </w:r>
      <w:r>
        <w:rPr>
          <w:rFonts w:eastAsia="Times New Roman" w:cs="Times New Roman" w:ascii="Times New Roman" w:hAnsi="Times New Roman"/>
        </w:rPr>
        <w:t>wzi</w:t>
      </w:r>
      <w:r>
        <w:rPr/>
        <w:t>ę</w:t>
      </w:r>
      <w:r>
        <w:rPr>
          <w:rFonts w:eastAsia="Times New Roman" w:cs="Times New Roman" w:ascii="Times New Roman" w:hAnsi="Times New Roman"/>
        </w:rPr>
        <w:t>cia realizowane w ramach funduszu so</w:t>
      </w:r>
      <w:r>
        <w:rPr/>
        <w:t>ł</w:t>
      </w:r>
      <w:r>
        <w:rPr>
          <w:rFonts w:eastAsia="Times New Roman" w:cs="Times New Roman" w:ascii="Times New Roman" w:hAnsi="Times New Roman"/>
        </w:rPr>
        <w:t>eckiego</w:t>
      </w:r>
    </w:p>
    <w:p>
      <w:pPr>
        <w:pStyle w:val="Normalny"/>
        <w:spacing w:before="0" w:after="292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zwa jednostki pomocniczejKwota wydatkuKlasyfikacja bud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etowaPrzeds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wz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cie</w:t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) S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ectwo D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browa 6.000,00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1.393,00921,92195,4300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926,92601,4300Organizacja imprez kulturalnych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konanie ogrodzenia placu rekreacyjnego2) S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ectwo D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sz w:val="22"/>
          <w:szCs w:val="22"/>
        </w:rPr>
        <w:t>ń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7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.3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.0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5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000,00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862,00921,92195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09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09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54,75412,4210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600,60016,4210Organizacja imprez kulturalnych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cja imprez kulturalnych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Us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uga mont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u i demont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instal.elektr.w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etlicy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pos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nie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etlicy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pos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enie OSP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akup mater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u na drogi gminne 3) S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ectwo Gostkowo 11.304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0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00,00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4.859,00600,60016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09,4210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926,92601,4300Us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uga – u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enie chodnika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cja imprez kulturalnych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cja imprez kulturalnych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pos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nie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etlicy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odwy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szenie istniej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ego p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otu za boiskiem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4) S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ectwo Karolinki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3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7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500,00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6.318,00921,92195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00,60016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00,60016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cja imprez kulturalnych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cja imprez kulturalnych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ykonanie wiaty przystankowej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akup mater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ów- u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enie chodnika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5) S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ectwo K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aczkowice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2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3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5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.500.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000.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400,00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81,00921,92195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09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00,60016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00,60016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09,4270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600,60016,4300Organizacja imprez kulturalnych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cja imprez kulturalnych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pos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nie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etlicy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akup mater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u na remont dróg gminnych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kup rur 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Us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ga wykonanie prac remontowych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etlicy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Us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uga równania dróg gminnych6) S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ectwo Konary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5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500,00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7.302,00921,92195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300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600,60016,6050Organizacja imprez kulturalnych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cja imprez kulturalnych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akup mater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u – budowa drogi7) S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ectwo Niemarzyn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.0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01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432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100,00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5.400,00600,60016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09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09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210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921,92195,4300Zakup mater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u – u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enie chodnika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Us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ga prace w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etlicy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pos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nie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etlicy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cja imprez kulturalnych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cja imprez kulturalnych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8) S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ectwo Oczkowice3.5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.027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0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00,00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700,00921,92109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00,60016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00,60016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210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921,92195,4300Wypos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nie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etlicy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akup mater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u - u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enie chodnika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akup mater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u na drogi gminne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cja imprez kulturalnych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cja imprez kulturalnych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9) S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ectwo Piaski-Zalesie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.0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5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5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0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51,00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500,00630,63003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09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00,90004,4210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900,90004,4300Us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uga - wykonanie altany ogrodowej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cja imprez kulturalnych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cja imprez kulturalnych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pos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nie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etlicy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akup mater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ów na stworzenie placu zieleni</w:t>
      </w:r>
    </w:p>
    <w:p>
      <w:pPr>
        <w:pStyle w:val="Normalny"/>
        <w:spacing w:before="0" w:after="292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s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uga rozplanow. placu zieleni</w:t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0) S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ectwo Roszkowo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5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12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.000,00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.000,00921,92195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09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09,4210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921,92109,4210Organizacja d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ynek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Mont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rzwi przesuwnych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rzwi przesuwne w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etlicy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pos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nie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etlicy11) S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ectwo Roszkówko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8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000,00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6.018,00921,92195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300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921,92109,4210Organizacja imprez kulturalnych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cja imprez kulturalnych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pos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nie altany przy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etlicy 12) S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ectwo Rozst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pniewo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5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8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000,00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6.336,00921,92195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09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00,60016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cja imprez kulturalnych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cja imprez kulturalnych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pos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nie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etlicy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akup mater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u – u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enie chodnika13) S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ectwo Rzyczkowo</w:t>
      </w:r>
    </w:p>
    <w:p>
      <w:pPr>
        <w:pStyle w:val="Normal"/>
        <w:spacing w:before="0" w:after="292"/>
        <w:ind w:left="-1416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.833,00</w:t>
      </w:r>
    </w:p>
    <w:p>
      <w:pPr>
        <w:pStyle w:val="Normal"/>
        <w:spacing w:before="0" w:after="292"/>
        <w:ind w:left="-1416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300,00</w:t>
      </w:r>
    </w:p>
    <w:p>
      <w:pPr>
        <w:pStyle w:val="Normal"/>
        <w:spacing w:before="0" w:after="292"/>
        <w:ind w:left="-1416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200,00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000,00921,92109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210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600,60016,4210Wypos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nie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etlicy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cja  imprez kulturalnych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cja imprez kulturalnych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akup mater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u na drogi gminne14) S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ectwo Sob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kowo    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0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0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.0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.000,00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0.302,00921,92195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09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09,4300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600,60016,4210Organizacja imprez kulturalnych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cja imprez kulturalnych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pos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nie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etlicy</w:t>
      </w:r>
    </w:p>
    <w:p>
      <w:pPr>
        <w:pStyle w:val="Normal"/>
        <w:spacing w:before="0" w:after="292"/>
        <w:ind w:left="-6" w:right="5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ykonanie wjazdu przy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wietlicy </w:t>
      </w:r>
    </w:p>
    <w:p>
      <w:pPr>
        <w:pStyle w:val="Normal"/>
        <w:spacing w:before="0" w:after="292"/>
        <w:ind w:left="-6" w:right="5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akup mater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u na drogi gminne15) S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ctwo Topólka 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0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.0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000,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6,92601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6,92601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210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pos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enie placu rekreacyjnego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pos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enie placu rekreacyjnego (wykonanie skrzynki pr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dotwórczej)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cja imprez kulturalnych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6) S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ectwo Woszczkowo    1.5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000,00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276,00921,92195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00,60016,4210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600,60016,4210Organizacja imprez kulturalnych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cja imprez kulturalnych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akup mater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ów – u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enie chodnika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akup mater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ów na drogi gminne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7) S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ectwo Zakrzewo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39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2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0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.000,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09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210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600,60016,4210Zakup mater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ów 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cja imprez kulturalnych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cja imprez kulturalnych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akup mater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u drogi gminne</w:t>
      </w:r>
    </w:p>
    <w:sectPr>
      <w:type w:val="nextPage"/>
      <w:pgSz w:w="11906" w:h="16328"/>
      <w:pgMar w:left="345" w:right="340" w:gutter="0" w:header="0" w:top="850" w:footer="0" w:bottom="8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?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?? tabeli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lena Szwarc</dc:creator>
  <dc:description/>
  <dc:language>en-US</dc:language>
  <cp:lastModifiedBy>Lamperska</cp:lastModifiedBy>
  <cp:revision>14</cp:revision>
  <dc:subject/>
  <dc:title/>
</cp:coreProperties>
</file>