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Rady Miejskiej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 Miejskiej Górc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8 grudnia 2017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finansowy wydatków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óre nie wygasają z upływem roku budżetowego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134"/>
        <w:gridCol w:w="2977"/>
        <w:gridCol w:w="1701"/>
      </w:tblGrid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13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majątkowe 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Budowa sieci kanalizacji sanitarnej w Sobiałkow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.972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Budowa sieci kanalizacji sanitarnej w Sobiałkow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.797,84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Budowa hali widowiskowo-sportowej w Miejskiej Górc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70.541,99</w:t>
            </w:r>
          </w:p>
        </w:tc>
      </w:tr>
      <w:tr>
        <w:trPr>
          <w:trHeight w:val="165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13.312,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2:00Z</dcterms:created>
  <dc:creator>Asia</dc:creator>
  <dc:description/>
  <dc:language>en-US</dc:language>
  <cp:lastModifiedBy>Asia</cp:lastModifiedBy>
  <dcterms:modified xsi:type="dcterms:W3CDTF">2017-12-29T06:33:00Z</dcterms:modified>
  <cp:revision>1</cp:revision>
  <dc:subject/>
  <dc:title/>
</cp:coreProperties>
</file>