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tac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3 do Uchwały Rady Miejskiej w Miejskiej Górce z dnia 27 kwietnia 2012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767"/>
        <w:gridCol w:w="1768"/>
        <w:gridCol w:w="1768"/>
        <w:gridCol w:w="1768"/>
        <w:gridCol w:w="1768"/>
        <w:gridCol w:w="1768"/>
        <w:gridCol w:w="1768"/>
      </w:tblGrid>
      <w:tr>
        <w:trPr>
          <w:trHeight w:val="567" w:hRule="atLeast"/>
          <w:cantSplit w:val="true"/>
        </w:trPr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otacje dla jednostek sektora finansów publicznych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otacje dla jednostek spoza sektora finansów publicznych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lasyfikacja budżetow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cel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Dotacja podmio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przedmio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lasyfikacja budże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cel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podmio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przedmiotowa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80104,23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4,75412,28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,92109,24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1,85154,28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,92116,24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,92108,28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,90013,23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6,92605,28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,90013,66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1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94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98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23:00Z</dcterms:created>
  <dc:creator>Uzytkownik</dc:creator>
  <dc:description/>
  <dc:language>en-US</dc:language>
  <cp:lastModifiedBy>Lamperska</cp:lastModifiedBy>
  <cp:lastPrinted>2012-03-15T10:32:00Z</cp:lastPrinted>
  <dcterms:modified xsi:type="dcterms:W3CDTF">2012-04-24T11:23:00Z</dcterms:modified>
  <cp:revision>2</cp:revision>
  <dc:subject/>
  <dc:title>Dotacje</dc:title>
</cp:coreProperties>
</file>