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do Zarządzenia Nr 126/2016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urmistrza Miejskiej Górki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dnia 14 listopada 2016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……………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ejskiej Gór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 uchwały budżetowej na rok 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Na podstawie art. 18 ust. 2 pkt 4, pkt 10 ustawy z dnia 8 marca 1990 roku                      o samorządzie gminnym (tekst jednolity Dz. U. z 2016 r.,  poz. 446) oraz  art. 212, art. 239,       art. 258 i art. 264 ust 3 ustawy z dnia 27 sierpnia 2009 roku o finansach publicznych (tekst jednolity Dz. U. z 2013 r., poz. 885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Miejskiej Górce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1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łączną kwotę dochodów budżetu na 2017 rok w wysokości 38.768.052,74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ochody bieżące w kwocie 38.226.052,74 zł.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chody majątkowe w kwocie 542.000,00 zł.,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zgodnie z załącznikiem Nr 1 do niniejszej uchwały.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łączną kwotę wydatków budżetu na 2017 rok w wysokości 43.268.052,74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2 do niniejszej uchwały.</w:t>
      </w:r>
    </w:p>
    <w:p>
      <w:pPr>
        <w:pStyle w:val="Normal"/>
        <w:rPr>
          <w:sz w:val="24"/>
        </w:rPr>
      </w:pPr>
      <w:r>
        <w:rPr>
          <w:sz w:val="24"/>
        </w:rPr>
        <w:t>2. Wydatki budżetu obejmują plan wydatków bieżących na łączną kwotę 35.374.467,74 zł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 bieżące jednostek budżetowych w kwocie 21.517.134,00 zł., w tym :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ydatki na wynagrodzenia i składki od nich w kwocie 14.571.229,00 zł.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wydatki związane z realizacją ich statutowych zadań w kwocie 6.945.905,00 zł.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 na dotacje na zadania bieżące w kwocie 2.310.410,00 zł.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 na świadczenia na rzecz osób fizycznych w kwocie 11.294.120,00 zł.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datki na obsługę długu publicznego w kwocie 198.277,00 zł.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 na programy i projekty finansowane z udziałem środków, o których mowa w art. 5 ust. 1 pkt 2 i 3 ustawy o finansach publicznych w kwocie 54.526,7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3. Wydatki budżetu obejmują plan wydatków majątkowych na łączną kwotę 7.893.585,00 zł.,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datki na inwestycje i zakupy inwestycyjne w kwocie 7.893.585,00 zł.,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zgodnie z załącznikiem Nr 3 do niniejszej uchwały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stala się zestawienie planowanych kwot dotacji udzielanych z budżetu Gminy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acje dla jednostek sektora finansów publicznych w kwocie 1.098.360,00 zł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acje dla jednostek spoza sektora finansów publicznych w kwocie 1.228.410,00 zł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godnie z załącznikiem Nr 4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cyt budżetu w kwocie 4.500.000,00 zł. zostanie sfinansowany przychodami z tytułu emisji papierów wartości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a się łączną kwotę planowanych przychodów w kwocie 6.370.000,00 zł. zgodnie z załącznikiem Nr 5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a się łączną kwotę planowanych rozchodów w kwocie 1.870.000,00 zł. zgodnie z załącznikiem Nr 6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limit zobowiązań z tytułu emisji papierów wartościowych w kwocie 6.370.000,00 zł., w tym na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inansowanie planowanego deficytu Gminy w kwocie 4.500.000,00 zł.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łatę wcześniej zaciągniętych zobowiązań z tytułu zaciągniętych kredytów i pożyczek w kwocie 170.000,00 zł.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finansowanie zaplanowanego w rozchodach wykupu papierów wartościowych w kwocie 1.700.0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Dochody z wpływów z tytułu opłat i kar, o których mowa w ustawie Prawo ochrony środowiska przeznacza się na finansowanie wydatków z zakresu ochrony środowiska, określonych ustawą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chody w wysokości 55.000,00 zł.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tki w wysokości 55.000,00 zł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godnie z załącznikiem Nr 7 do niniejszej uchwał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0" w:hanging="0"/>
        <w:rPr/>
      </w:pPr>
      <w:r>
        <w:rPr/>
        <w:t>Dochody z tytułu wydawania zezwoleń na sprzedaż napojów alkoholowych w kwocie 140.000,00 zł. przeznacza się na realizację programu rozwiązywania problemów alkoholowych w kwocie 122.000,00 zł. oraz na realizację zadań określonych w programie przeciwdziałania narkomanii w kwocie 18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Ustala się plan dochodów budżetu państwa związanych z realizacją zadań zleconych jednostkom samorządu terytorialnego na rok 2017 zgodnie z załącznikiem Nr 8 do niniejszej uchwały.</w:t>
      </w:r>
    </w:p>
    <w:p>
      <w:pPr>
        <w:pStyle w:val="Tekstpodstawowy2"/>
        <w:numPr>
          <w:ilvl w:val="0"/>
          <w:numId w:val="3"/>
        </w:numPr>
        <w:rPr/>
      </w:pPr>
      <w:r>
        <w:rPr/>
        <w:t>Dochody ustalone w § 1 obejmują plan dochodów związanych z realizacją zadań z zakresu administracji rządowej zleconych gminie i innych zadań zleconych ustawami na 2017 rok zgodnie z załącznikiem Nr 9 do niniejszej uchwał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ustalone w § 2 obejmują plan wydatków związanych z realizacją zadań z zakresu administracji rządowej zleconych gminie i innych zadań zleconych ustawami na 2017 rok zgodnie z załącznikiem Nr 10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Tworzy się rezerwy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gólną w wysokości 45.000,00 zł.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lową w wysokości 110.000,00 zł., z tego 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a realizację zadań własnych z zakresu zarządzania kryzysowego w kwocie 110.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ednostki pomocnicze prowadzą gospodarkę finansową w ramach budżetu.</w:t>
      </w:r>
    </w:p>
    <w:p>
      <w:pPr>
        <w:pStyle w:val="Tekstpodstawowy2"/>
        <w:rPr/>
      </w:pPr>
      <w:r>
        <w:rPr/>
        <w:t>2. Ustala się fundusz sołecki w formie zestawienia wydatków z podziałem kwot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eniem przedsięwzięć do realizacji dla poszczególnych sołe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11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stala się wydatki na programy i projekty finansowane z udziałem środków, o których mowa w art. 5 ust. 1 pkt 2 i 3 ustawy o finansach publicznych zgodnie z załącznikiem Nr 1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poważnia się Burmistrza Miejskiej Górki do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konywania zmian w budżecie polegających na przeniesieniach w planie wydatków między paragrafami i rozdziałami w ramach działu w zakresie wydatków na wynagrodzenia ze stosunku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okowania wolnych środków budżetowych na rachunkach w innych bankach niż bank prowadzący obsługę budżet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sumę, do której Burmistrz Miejskiej Górki może samodzielnie zaciągać zobowiązania w wysokości 40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Burmistrzowi Miejskiej Gó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01 stycznia 2017 roku i podlega publikacji w Dzienniku Urzędowym Województwa Wielkopolski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9:00Z</dcterms:created>
  <dc:creator>księgowość</dc:creator>
  <dc:description/>
  <dc:language>en-US</dc:language>
  <cp:lastModifiedBy>Ksieg</cp:lastModifiedBy>
  <cp:lastPrinted>2015-11-10T09:50:00Z</cp:lastPrinted>
  <dcterms:modified xsi:type="dcterms:W3CDTF">2016-11-10T11:29:00Z</dcterms:modified>
  <cp:revision>2</cp:revision>
  <dc:subject/>
  <dc:title>Zarządzenie Nr</dc:title>
</cp:coreProperties>
</file>