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ab/>
        <w:tab/>
        <w:tab/>
        <w:tab/>
        <w:tab/>
        <w:tab/>
        <w:t>Załącznik do Zarządzenia Nr 59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Burmistrza Miejskiej Gór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 dnia 11 lutego 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a prawna art. 11 ust. 1 i ust. 2 art. 13 ust. 1 i ust. 2 ustawy z dnia 24 kwietnia 2003 r. o działalności pożytku publicznego i o wolontariacie ( t.j. Dz. U.  z 2019 r., poz. 668 z zm. ) oraz Uchwały Nr XIV/92/19 Rady Miejskiej w Miejskiej Górce z dnia 07 listopada 2019 roku w sprawie uchwalenia programu współpracy gminy Miejska Górka z organizacjami pozarządowymi oraz podmiotami, o których mowa w art. 3 ust. 3 ustaw z dnia 24 kwietnia 2003 roku o działalności pożytku publicznego i o wolontariacie – na rok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ejskiej Gór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łasza otwarty konkurs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ealizację zadań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kres zadań, cele, rezultaty, terminy realizacji zadań i wysokości środków publicznych przeznaczonych na realizację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Upowszechnianie kultury fizycznej i sportu wśród młodzieży oraz osób dorosł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  <w:gridCol w:w="1563"/>
        <w:gridCol w:w="5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sione wydatki w 2019 r. w z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znaczone wydatki w 2020 r. w z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owszechnianie kultury fizycznej i sportu w zakresie gry w piłkę noż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.0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.000.0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y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wadzenie zajęć sportowych i organizowanie imprez sportowo-rekre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400,0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szty administrowania obiektów spor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600,0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owszechnianie kultury fizycznej i sportu w zakresie gry w baseb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000,0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y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wadzenie zajęć sportowych i organizowanie imprez sportowo-rekre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szty administrowania obiektów spor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wadzenie zajęć i organizowanie imprez sportowych w Ju Jitsu i Ju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00,0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wadzenie zajęć i organizowanie imprez w szachy i warca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0,0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owszechnianie kultury fizycznej i sportu w kategorii pojazdów jednośla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0,0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owszechnianie kultury fizycznej oraz doposażenie bazy sportowej w zakresie kulturystyki i ćwiczeń siłowych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0,00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</w:t>
        <w:tab/>
        <w:t>Organizowanie i promowanie turystyki rower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0"/>
        <w:gridCol w:w="1414"/>
        <w:gridCol w:w="15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owanie i promowanie turysty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</w:t>
        <w:tab/>
        <w:t>Działania w zakresie kultury, sztuki, ochrony dóbr kultury i tradycji mające szczególnie na celu wzbogacenie oferty kulturalnej Gminy Miejska Górka oraz promocję lokalnych twórc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0"/>
        <w:gridCol w:w="1414"/>
        <w:gridCol w:w="15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wadzenie Orkiestry Dętej w Miejskiej Gór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.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Działanie na rzecz  ochrony środowi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0"/>
        <w:gridCol w:w="1414"/>
        <w:gridCol w:w="15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ianie wędkarstwa i organizowanie imprez rekreacyj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Nauka, szkolnictwo wyższe, edukacja, oświata i wych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0"/>
        <w:gridCol w:w="1414"/>
        <w:gridCol w:w="15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wadzenie działalności edukacyjnej dla osób dorosł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owszechniania kultury fizycznej i sportu wśród młodzieży oraz osób dorosł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azwa zadani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owszechnianie kultury fizycznej i sportu w zakresie gry w piłkę nożn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lem zadania jest upowszechnianie sportu i aktywnego stylu życia wśród dzieci, młodzieży i osób dorosłych, a także organizowanie imprez sportowych dla mieszkańców Gminy Miejska Gór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dziewanym rezultatem zadania jest przeprowadzenie szkoleń sportowych/treningów, rozegranie meczów, przeprowadzenie zawodów, imprez sportowo – rekreacyjnych z wykorzystaniem obiektów spor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elem zadania jest utrzymanie infrastruktury sportowo- rekreacyjnej w Miejskiej Gór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zeprowadzenie bieżących remontów obiekt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utrzymanie boisk do gry w piłkę nożną, bieżni lekkoatletycznej wraz z trybunami dla </w:t>
        <w:tab/>
        <w:t>kibiców, zaplecza sanitarnego, szatni oraz  pozostałych budyn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dziewanym rezultatem jest stworzenie odpowiednich warunków do uprawiania sportu oraz zapewnienie bezpieczeństwa na obiektach i boiskach sport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zadania: od dnia podpisania umowy do 31.12.2020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azwa zadani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owszechnianie kultury fizycznej i sportu w zakresie gry w baseba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elem zadania jest upowszechnianie sportu i aktywnego stylu życia wśród dzieci, młodzieży i osób dorosłych oraz organizowania imprez sportowych dla mieszkańców Gminy Miejska Gór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dziewanym rezultatem zadania jest organizowanie nauki i szkoleń dla dzieci, młodzieży i osób dorosłych w zakresie gry w baseball i softball oraz organizowanie zajęć, treningów, zawodów i imprez sportowo- rekreacyjnych promujących Gminę Miejska Gór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elem zadania jest utrzymanie infrastruktury sportowo- rekreacyj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zeprowadzanie bieżących napraw i remontów obiektów wraz z infrastrukturą towarzysząc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utrzymanie kompleksu boisk do gry w baseball/softball oraz trybun dla kibi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dziewanym rezultatem jest stworzenie odpowiednich warunków do uprawiania sportu oraz zapewnienie bezpieczeństwa na obiektach i boiskach sport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nia: od dnia podpisania umowy do 31.12. 2020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Nazwa zadani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wadzenie zajęć i organizowanie imprez sportowych w Ju Jitsu i Ju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ma na celu upowszechnianie kultury fizycznej i propagowanie aktywności ruchowej wśród dzieci, młodzieży i osób dorosłych na terenie Gminy Miejska Górka, poprzez uprawianie ju-jitsu i judo, zaliczanych do sztuk walki oraz rywalizację sportową w zawod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ziewanym rezultatem zadania będzie organizowanie zajęć sportowych w ju-jitsu i judo oraz pokazów, zawodów i obozu rekreacyjno - sportowego, a także uczestnictwo zawodników klubu w mistrzostwach kraju, Pucharze Polski oraz innych turniejach krajowych i zagran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zadania: od dnia podpisania umowy do 31.12. 2020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Nazwa zadani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wadzenie zajęć i organizowanie imprez sportowych w szachy i warca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zadania jest upowszechnianie kultury fizycznej poprzez grę w szachy i warcaby wśród dzieci, młodzieży oraz dorosłych z Gminy Miejska Gór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dziewanym rezultatem zadania jest zorganizowanie turniejów i zajęć szachowo-warcabowych na terenie Gminy Miejska Górka. Ponadto udział we współzawodnictwie sportowym organizowanym lub prowadzonym w dyscyplinie sportu: szachy i warcaby przez Polskie i Wielkopolskie Związki Sportowe lub podmioty działające z ich upoważni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nia: od dnia podpisania umowy do 31.12. 2020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Nazwa zadani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owszechnianie kultury fizycznej i sportu w kategorii pojazdów jednoślad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zadania jest upowszechnianie motocrossu oraz aktywnego stylu życia wśród młodzieży i osób dorosłych, poprzez podnoszenie swoich umiejętności i techniki jazdy w kierowaniu motocyklem na miejskogóreckim torze motocrossowy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dziewanym rezultatem zadania jest zorganizowanie zawodów motocrossowych, promowanie i propagowanie wiedzy na temat motocykli oraz sportu motor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nia: od dnia podpisania umowy do 31.12. 2020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Nazwa zadani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owszechnianie kultury fizycznej oraz doposażenie bazy sportowej w zakresie kulturystyki i ćwiczeń sił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zadania jest wsparcie realizacji działań  zmierzających do pełniejszego zaspokojenia potrzeb i podniesienia poziomu życia mieszkańców gminy, a w szczególności do upowszechniania sportu i aktywnego stylu życia wśród młodzieży i osób dorosłych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dziewanym rezultatem jest doposażenie bazy sportowej w nowy dodatkowy sprzęt i podniesienie atrakcyjności zajęć z kulturystyki i ćwiczeń sił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zadania: od dnia podpisania umowy do 31.12. 2020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owanie i promowanie turystyki rower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azwa zadani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ganizowanie promowanie turysty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zadania jest popularyzowanie wśród dzieci, młodzieży szkolnej i dorosłych mieszkańców Gminy Miejska Górka turystyki rowerowej i innych form turyst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ziewanym rezultatem zadania jest organizacja rajdów rowerowych i wycieczek turystyczno - krajoznaw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zadania: od dnia podpisania umowy do 31.12. 2020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anie  w zakresie kultury, sztuki, ochrony dóbr lokalnych i tradycji mających szczególnie na celu wzbogacenia oferty kulturalnej gminy Miejska Górka oraz promocję lokalnych twórc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Nazwa zadani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wadzenie orkiestry dętej w Miejskiej Górc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zadania jest pozyskiwanie nowych adeptów muzyki w szczególności wśród dzieci, młodzieży, a także osób dorosłych poprzez naukę gry na instrumentach dętych. Organizowanie koncertów na terenie gminy i poza nią, promujących Miejską Górkę na arenie krajowej i międzynarodow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dziewanym rezultatem jest pozyskanie do orkiestry nowych adeptów i muzyków, prowadzenie przez orkiestrę prób oraz indywidualnych zajęć z nauki gry na instrumentach dętych, takich jak: klarnet, saksofon, trąbka, puzon czy flet poprzeczny oraz popularyzowanie idei wspólnego muzykowania poprzez organizację koncer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nia: od dnia podpisania umowy do 31.12. 2020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ania na rzecz środowis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Nazwa zadani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rawianie wędkarstwa i organizowanie imprez rekreacyjnych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Celem zadania jest tworzenie odpowiednich warunków do uprawiania wędkarstwa, działania na rzecz poprawy stanu środowiska naturalnego, ochrony i racjonalnego użytkowania wód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Spodziewanym rezultatem zadania jest zorganizowanie zawodów wędkarskich na zbiorniku wodnym oraz popularyzację amatorskiego uprawiania wędkarstwa i działania wspierające ochronę środowiska, w tym prawidłowe użytkowanie wód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Termin realizacji zadania: od dnia podpisania umowy do 31.12. 2020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uka, szkolnictwo wyższe, edukacja, oświata i wych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Nazwa zadani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wadzenie działalności edukacyjnej dla osób dorosł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zadania jest zmobilizowanie do aktywnego spędzenia czasu wolnego przez osoby starsze. Rozwijanie zainteresowań, utrzymanie sprawności umysłowej, fizycznej, zdrowotnej oraz umożliwienie uczestnictwa w wycieczce krajoznawcz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ziewanym rezultatem zadania będzie nauczenie osób starszych: języka obcego w stopniu podstawowym, posługiwania  się  komputerem i innymi urządzeniami mobilnymi, zmobilizowanie  do  aktywnego spędzania wolnego czasu, utrzymanie sprawności umysłowej, fizycznej i zdrowotnej. Udział w wycieczce krajoznawczej. Zachęcenie większej ilości  mieszkańców Gminy Miejska Górka do wstępowania do stowarzyszenia „Uniwersytet Drugiego  Wieku” w Miejskiej Gór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nia: od dnia podpisania umowy do 31.12. 2020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Zasady przyznawania dot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Zlecenie realizacji ww. zadań nastąpi w formie wsparcia. Podmiotami uprawnionymi do złożenia oferty są organizacje pozarządowe oraz podmioty, o których mowa w art. 3 ust. 3 ustawy z dnia 24 kwietnia 2003 r. o działalności pożytku publicznego i o wolontariacie (t.j. Dz. U. z 2019 r., poz. 688 z późn. zm.), prowadzące działalność pożytku publicznego. Podmioty przystępujące do konkursu powinny spełniać wszystkie niżej wymienione warun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wadzą działalność statutową w dziedzinie objętej konkurs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danie zrealizowane zostanie na rzecz mieszkańców Gminy Miejska Gór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siadają wkład finansowy nie mniejszy niż 10% wartości z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ysponują odpowiednio wykwalifikowaną kadrą zdolną do realizacji zadania, która posi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e uprawn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łożą prawidłowo sporządzoną ofertę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ie posiadają zaległości z tytułu zobowiązań cywilno – prawnych, podatków oraz innych danin o charakterze publiczno – praw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ie posiadają zaległości z tytułu zobowiązań wobec Urzędu Miejskiego w Miejskiej Górce i innym jednostkom organizacyjnym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łożona oferta musi być zgodna ze wzorem zawartym w Rozporządzeniu Przewodniczącego Komitetu do Spraw Pożytku Publicznego z dnia 24 października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8, poz. 2057) w sprawie wzorów ofert i ramowych wzorów umowy dotyczących realizacji zadań publicznych oraz wzorów sprawozdań z wykonania tych zadań. Wzór ofert dostępny jest przy ogłoszeni kon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dmioty uczestniczące w otwartym konkursie ofert i ubiegający się o dotację na realizację zadań powinny wykazać posiadanie: niezbędnej wiedzy, kwalifikacji, doświadczeń, kadry i odpowiedniego zaplecza lokalowego do realizacji konkretnego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, gdy wnioskowana w ofertach kwota finansowania przekroczy wysokość środków przeznaczonych na realizację zadania, oferta zostanie odrzucona z przyczyn form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łożeni oferty nie jest równoznaczna z przyznanie do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ferty złożone po terminie nie będą rozpatry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la ofert niekompletnych nieprawidłowo wypełnionych, złożonych na niewłaściwych drukach, ustala się termin 7 dni od otrzymania powiadomień, na dostarczenie brakujących dokumentów lub poprawienie błę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Dotacja może być przyznana jednej lub kilku organizacj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 przypadku przyznania dotacji w wysokości innej niż wnioskowana organizacja zobowiązana jest do dokonania korekty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Termin i warunki realizacji zad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mina wspiera realizację zadania publicznego w okresie od podpisania umowy o wsparcie zadania do dnia wskazanego w ogłoszeniu otwarcia ofert rozdział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danie określone w ofercie powinno być realizowane z należytą starannością zgodnie z warunkami określonymi w ofercie oraz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1"/>
          <w:rFonts w:cs="Times New Roman" w:ascii="Times New Roman" w:hAnsi="Times New Roman"/>
          <w:color w:val="000000"/>
          <w:sz w:val="24"/>
          <w:szCs w:val="24"/>
          <w:u w:val="none"/>
        </w:rPr>
        <w:t>3. W trakcie realizacji zadania mogą być dokonywane zmiany w zakresie sposobu i terminu realizacji zadania. Zmiany wymagają zgłoszenia w formie pisemnej i uzyskania zgody Gminy Miejska Górka. Zgłoszone zmiany nie mogą zmieniać istoty zadania publicznego. Oferent zobligowany jest przedstawić zaktualizowany kosztorys i/lub harmonogram oraz zakres działań po uzyskaniu zgody na wprowadzenie zmian. Zmiany powyższe nie wymagają aneksu do umowy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1"/>
          <w:rFonts w:cs="Times New Roman" w:ascii="Times New Roman" w:hAnsi="Times New Roman"/>
          <w:color w:val="000000"/>
          <w:sz w:val="24"/>
          <w:szCs w:val="24"/>
          <w:u w:val="none"/>
        </w:rPr>
        <w:t>4. W trakcie realizacji zadania mogą być dokonywane przesunięcia w zakresie poszczególnych pozycji kosztów działania oraz pomiędzy działaniami. Zmiany powyżej 500 zł wymagają uprzedniej, pisemnej zgody Gminy Miejska Górka. Pisemnej zgody wymaga również utworzenie nowej pozycji kosztowej w ramach kwoty dotacji. Oferent zobligowany jest przedstawić zaktualizowaną kalkulację kosztów oferty po uzyskaniu zgody na wprowadzenie zmian. Zmiany powyższe nie wymagają aneksu do umowy</w:t>
      </w:r>
    </w:p>
    <w:p>
      <w:pPr>
        <w:pStyle w:val="Normal"/>
        <w:spacing w:lineRule="auto" w:line="240" w:before="0" w:after="0"/>
        <w:jc w:val="both"/>
        <w:rPr>
          <w:rStyle w:val="Internetlink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1"/>
          <w:rFonts w:cs="Times New Roman" w:ascii="Times New Roman" w:hAnsi="Times New Roman"/>
          <w:color w:val="000000"/>
          <w:sz w:val="24"/>
          <w:szCs w:val="24"/>
          <w:u w:val="none"/>
        </w:rPr>
        <w:t>5. W trakcie realizacji zadania mogą być dokonane zmiany w zakresie przyjętych rezultatów zadania publicznego. Zmiany powyżej 20% poszczególnych założonych rezultatów wymagają zgody Gminy Miejska Górka. Zmiany powyższe nie wymagają aneksu do umowy. Oferent zobligowany jest przedstawić zaktualizowany opis tabeli rezultatów z pkt. III.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Sposób przygotowa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Oferta powinna zostać przygotowana według wzoru stanowiącego załącznik do Rozporządzeniu Przewodniczącego Komitetu do Spraw Pożytku Publicznego z dnia 24 października 2018 r. ( Dz. U. z 2018 r., poz. 2057) w sprawie wzorów ofert i ramowych wzorów umowy dotyczących realizacji zadań publicznych oraz wzorów sprawozdań z wykonania tych zadań. Wzór dostępny jest przy ogłoszeniu o konkur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leży udzielić odpowiedzi na wszystkie pytania (oferta kompletnie wypełniona). Jeżeli którekolwiek pytanie nie dotyczy oferenta czy zgłaszającego przez niego projektu należy wpisać „ nie dotycz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łączniki wymagane do ofert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aktualnego odpisu z Krajowego Rejestru Sądowego, innego rejestru lub ewid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 zgodnie z art. 4 ust. 3 i 4a ustawy z dnia 20 sierpnia 1997 r. o Krajowym Rejestrze Sądowym za dokument tożsamy uznaje się pobrany samodzielnie wydruk komputerowy aktualnych informacji o podmiocie wpisanym do rejestru dokonany za pośrednictwem strony internetowej Centralnej Informacji Krajowego Rejestru Są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musi być zgodny z aktualnym stanem faktycznym i prawnym, niezależnie od tego, kiedy został wyda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statut, o ile przepisy prawa przewidują opracowanie takiego dokumentu dla danego podmio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łączone dokumenty i zaświadczenia należy składać w oryginale lub w kopii poświadczonej za zgodność przez osobę upoważnioną do reprezentacji podmio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datkowe informacje dotyczące rezultatów realizacji zadania publicznego są obowiąz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Termin i miejsce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Wrunkiem przystąpienia do konkursu jest złożenie w formie pisemnej pod rygorem nieważności wraz z załącznikami w </w:t>
      </w:r>
      <w:r>
        <w:rPr>
          <w:rFonts w:cs="Times New Roman" w:ascii="Times New Roman" w:hAnsi="Times New Roman"/>
          <w:b/>
          <w:sz w:val="24"/>
          <w:szCs w:val="24"/>
        </w:rPr>
        <w:t xml:space="preserve">nieprzekraczalnym terminie do dnia 2 marca 2020 roku do godz. 15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oferty konkursowej </w:t>
      </w:r>
      <w:r>
        <w:rPr>
          <w:rFonts w:cs="Times New Roman" w:ascii="Times New Roman" w:hAnsi="Times New Roman"/>
          <w:sz w:val="24"/>
          <w:szCs w:val="24"/>
        </w:rPr>
        <w:t>zgodnej ze wzorem zawartym w Rozporządzeniu Przewodniczącego Komitetu do Spraw Pożytku Publicznego z dnia 24 października 2018 r.    (Dz. U. z 2018 r., poz. 2057) w sprawie wzorów ofert i ramowych wzorów umowy dotyczących realizacji zadań publicznych oraz wzorów sprawozdań z wykonania tych zadań, w siedzibie Ogłaszającego – Urząd Miejski w Miejskiej Górce, ul. Rynek 33, 63-910 Miejska Górka, Sekretariat, pok. Nr 23 ( w przypadku nadesłania ofert pocztą liczy się data wpływu do Urzęd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a powinna być złożona w zamkniętej kopercie z napisem zgodnym z nazwą zadania określonego w pkt. I. Na kopercie musi być umieszczony adres zwrotny oferenta. Oferta winna być złożona na druku o którym mowa w obowiązującym wzor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ferty, które zostały złożone niezgodnie z obowiązującym wzorem i/lub po termi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ecyduje data wpływu oferty do Urzędu Miejskiego) nie będą rozpatry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 Tryb i kryteria stosowane przy wyborze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y będą rozpatrzone w terminie 30 dni od dnia upływu terminu do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y niespełniające warunków formalnych podlegają odrzuc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y powinny być podpisane przez osoby uprawnione zgodnie ze statutem. Za prawidłowe zostaną uznane podpisy z pieczątką imienną, a w przypadku braku pieczątki – z czytelnym podpisem lub wydrukiem imienia i nazwiska, opatrzonym podpisem, umożliwiającym weryfikację osób podpisujących potwierdzenie złożeni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yteria stosowane przy wyborze oferty zostały opisane w „Karcie oceny ofert”, który stanowi załącznik do niniejszego o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omisja Konkursowa powołana przez Burmistrza Miejskiej Górki ocenia złożone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aksymalna liczba punktów możliwych do uzyskania w konkursie wynosi 28 pkt. Dotacja może być przyznana tylko w przypadku uzyskania przez ofertę nie mniej niż 15 punktów możliwych do uzyskania w konkur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Komisja Konkursowa sporządza protokół i przedkłada do zatwierdzenia Burmistrzowi Miejskiej Gór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stateczną decyzję o przyznaniu i wysokości dotacji podejmuje Burmistrz Miejskiej Górki w drodze Zarządzenia, po zapoznaniu się z opinią Komisji Konkurs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O wynikach konkursu Burmistrz Miejskiej Górki informuje pisemnie poprzez umieszczenie informacji na stronie internetowej Gminy Miejska Górka, w Biuletynie Informacji Publicznej i na tablicy ogłos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Konkurs ofert zostaje unieważniony jeżel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łożono żadnej ofert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e złożonych ofert nie spełnia wymogów zawartych w ogłos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Zastrzega się możliwość przesunięcia terminu składania ofert, zmiany terminu zakończenia postępowania konkursowego oraz zmiany wysokości środków w zadaniach konkursowych bez podania przyczyn – nie później niż do dnia zatwierdzenia wyników konkurs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Zastrzega się możliwość odwołania konkursu ofert bez podania przyczyn, przed upływem terminu składania ofert w konkur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Warunkiem przekazania dotacji jest zawarcie, przed datą rozpoczęcia realizacji zadania umowy z zachowaniem formy pisemnej według wzoru określonego w Rozporządzeniu Przewodniczącego Komitetu do Spraw Pożytku Publicznego z dnia 24 października 2018 r.    (Dz. U. z 2018 r., poz. 2057) w sprawie wzorów ofert i ramowych wzorów umowy dotyczących realizacji zadań publicznych oraz wzorów sprawozdań z wykonania tych zad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Po zakończeniu realizacji zadania organizacja zobowiązana jest do przedstawienia całościowego sprawozdania merytorycznego i finansowego z wykonania zadania zgodnie ze wzorem określonym w Rozporządzeniu Przewodniczącego Komitetu do Spraw Pożytku Publicznego z dnia 24 października 2018 r. ( Dz. U. z 2018 r., poz. 2057) w sprawie wzorów ofert i ramowych wzorów umowy dotyczących realizacji zadań publicznych oraz wzorów sprawozdań z wykonania tych zadań w terminie do 30 dni od dnia zakończenia zad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Podmiot, który otrzyma dotację z Gminy Miejska Górka jest zobowiązany do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5428" w:leader="none"/>
        </w:tabs>
        <w:ind w:left="1428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5428" w:leader="none"/>
        </w:tabs>
        <w:ind w:left="1428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dania się kontroli i ocenie realizacji zadani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5428" w:leader="none"/>
        </w:tabs>
        <w:ind w:left="1428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nia sprawozdań z realizacji zadani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5428" w:leader="none"/>
        </w:tabs>
        <w:ind w:left="1428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odrębnienia w ewidencji księgowej środków otrzymanych na realizację umow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5428" w:leader="none"/>
        </w:tabs>
        <w:ind w:left="1428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Informacji o konkursie udziela Józef Jabłoński – Wydział Organizacyjny Urzędu Miejskiego w Miejskiej Górce ul. Rynek 33, 63-910 Miejska Górka tel. 65 322 51 5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ind w:left="495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 do </w:t>
      </w:r>
    </w:p>
    <w:p>
      <w:pPr>
        <w:pStyle w:val="Default"/>
        <w:ind w:left="5664" w:hanging="0"/>
        <w:jc w:val="both"/>
        <w:rPr/>
      </w:pPr>
      <w:r>
        <w:rPr>
          <w:bCs/>
          <w:sz w:val="22"/>
          <w:szCs w:val="22"/>
        </w:rPr>
        <w:t>Ogłoszenia o otwartym konkursie       ofert na realizację zadań publicznych Gminy Miejska Górka w roku 2020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608"/>
        <w:gridCol w:w="414"/>
        <w:gridCol w:w="2074"/>
        <w:gridCol w:w="1381"/>
        <w:gridCol w:w="1384"/>
      </w:tblGrid>
      <w:tr>
        <w:trPr>
          <w:trHeight w:val="129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OCENY OFERTY</w:t>
            </w:r>
          </w:p>
          <w:p>
            <w:pPr>
              <w:pStyle w:val="Default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pacing w:lineRule="auto" w:line="254"/>
              <w:jc w:val="both"/>
              <w:rPr/>
            </w:pPr>
            <w:r>
              <w:rPr/>
              <w:t>Informacje podstawowe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ind w:left="137" w:hanging="137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  <w:t>Nazwa oferenta:</w:t>
            </w:r>
          </w:p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ind w:left="137" w:hanging="13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  <w:t>Adres oferenta:</w:t>
            </w:r>
          </w:p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ind w:left="137" w:hanging="137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  <w:t>Rodzaj zadania:</w:t>
            </w:r>
          </w:p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ind w:left="137" w:hanging="137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  <w:t>Tytuł zadania:</w:t>
            </w:r>
          </w:p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ind w:left="137" w:hanging="137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  <w:t>Całkowita wartość zadania:</w:t>
            </w:r>
          </w:p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ind w:left="137" w:hanging="137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  <w:t>Wnioskowana kwota dotacji:</w:t>
            </w:r>
          </w:p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  <w:t>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ind w:left="137" w:hanging="13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  <w:t>Data wpływu oferty:</w:t>
            </w:r>
          </w:p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54"/>
              <w:ind w:left="137" w:hanging="137"/>
              <w:jc w:val="both"/>
              <w:rPr/>
            </w:pPr>
            <w:r>
              <w:rPr/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KRYTERIA OCENY FORMALNE</w:t>
            </w:r>
          </w:p>
        </w:tc>
      </w:tr>
      <w:tr>
        <w:trPr>
          <w:trHeight w:val="414" w:hRule="atLeast"/>
        </w:trPr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TA SPEŁNIA WYMOGI FORMALNE JEŻELI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K/ NIE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3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both"/>
              <w:rPr/>
            </w:pPr>
            <w:r>
              <w:rPr/>
              <w:t>Oferta została złożona w terminie.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both"/>
              <w:rPr/>
            </w:pPr>
            <w:r>
              <w:rPr/>
              <w:t>2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both"/>
              <w:rPr/>
            </w:pPr>
            <w:r>
              <w:rPr/>
              <w:t>Oferta złożona w zamkniętej kopercie oznaczona zgodnie z wymogami ogłoszonymi w otwartym konkursie ofer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3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Oferta złożona na druku wskazanym w ogłoszeniu o otwartym konkursie ofer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both"/>
              <w:rPr/>
            </w:pPr>
            <w:r>
              <w:rPr/>
              <w:t>4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both"/>
              <w:rPr/>
            </w:pPr>
            <w:r>
              <w:rPr/>
              <w:t>Oferta złożona wraz z wymaganymi załącznikami.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both"/>
              <w:rPr/>
            </w:pPr>
            <w:r>
              <w:rPr/>
              <w:t>5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Dołączone do oferty załączniki są potwierdzone za zgodność z oryginałem przez osoby do tego upoważnione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roponowane w ofercie zadanie jest zgodne z ogłoszeniem o otwartym konkursie ofer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both"/>
              <w:rPr/>
            </w:pPr>
            <w:r>
              <w:rPr/>
              <w:t>7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Oferta złożona przez podmiot do tego uprawniony zgodnie z zapisami ogłoszonymi o otwartym konkursie ofer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both"/>
              <w:rPr/>
            </w:pPr>
            <w:r>
              <w:rPr/>
              <w:t>8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Oferta podpisana przez osoby do tego upoważnione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Podsumowanie:</w:t>
            </w:r>
          </w:p>
          <w:p>
            <w:pPr>
              <w:pStyle w:val="Default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Oferta jest kompletna, zawiera wymagane załączniki i spełnia wszystkie kryteria oceny formalnej</w:t>
            </w:r>
          </w:p>
        </w:tc>
      </w:tr>
      <w:tr>
        <w:trPr>
          <w:trHeight w:val="59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54"/>
              <w:jc w:val="both"/>
              <w:rPr/>
            </w:pPr>
            <w:r>
              <w:rPr/>
              <w:t xml:space="preserve">Podpisy członków Komisji oceniających ofertę: </w:t>
            </w:r>
          </w:p>
        </w:tc>
      </w:tr>
      <w:tr>
        <w:trPr>
          <w:trHeight w:val="41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54"/>
              <w:jc w:val="both"/>
              <w:rPr/>
            </w:pPr>
            <w:r>
              <w:rPr/>
              <w:t xml:space="preserve">Przewodniczący Komisji - 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54"/>
              <w:jc w:val="both"/>
              <w:rPr/>
            </w:pPr>
            <w:r>
              <w:rPr/>
              <w:t xml:space="preserve">Przedstawiciel Urzędu 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/>
              <w:t>Członek Komisji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54"/>
              <w:jc w:val="both"/>
              <w:rPr/>
            </w:pPr>
            <w:r>
              <w:rPr/>
              <w:t xml:space="preserve">Przedstawiciel Urzędu 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/>
              <w:t>Członek Komisji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54"/>
              <w:jc w:val="both"/>
              <w:rPr/>
            </w:pPr>
            <w:r>
              <w:rPr/>
              <w:t>Przedstawiciel podmiotów wymienionych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art. 3 ust. 2 ustawy Członek Komisji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54"/>
              <w:jc w:val="both"/>
              <w:rPr/>
            </w:pPr>
            <w:r>
              <w:rPr/>
              <w:t>Przedstawiciel podmiotów wymienionych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art. 3 ust. 2 ustawy Członek Komisji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both"/>
              <w:rPr/>
            </w:pPr>
            <w:r>
              <w:rPr/>
              <w:t xml:space="preserve">Oferta spełnia wymogi formalne / nie spełnia wymogów formalnych** i podlega / nie podlega** ocenie merytorycznej 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54"/>
              <w:jc w:val="both"/>
              <w:rPr/>
            </w:pPr>
            <w:bookmarkStart w:id="0" w:name="_GoBack"/>
            <w:bookmarkEnd w:id="0"/>
            <w:r>
              <w:rPr/>
              <w:t>………………………………………</w:t>
            </w:r>
            <w:r>
              <w:rPr/>
              <w:t>...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/>
              <w:t>(podpis przewodniczącego Komisji)</w:t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26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73" w:hRule="atLeast"/>
        </w:trPr>
        <w:tc>
          <w:tcPr>
            <w:tcW w:w="2660" w:type="dxa"/>
            <w:tcBorders/>
          </w:tcPr>
          <w:p>
            <w:pPr>
              <w:pStyle w:val="Default"/>
              <w:spacing w:lineRule="auto" w:line="254"/>
              <w:jc w:val="both"/>
              <w:rPr/>
            </w:pPr>
            <w:r>
              <w:rPr/>
              <w:t>* wpisać we właściwą</w:t>
            </w:r>
          </w:p>
          <w:p>
            <w:pPr>
              <w:pStyle w:val="Default"/>
              <w:spacing w:lineRule="auto" w:line="254"/>
              <w:jc w:val="both"/>
              <w:rPr/>
            </w:pPr>
            <w:r>
              <w:rPr/>
              <w:t xml:space="preserve">rubrykę </w:t>
            </w:r>
          </w:p>
        </w:tc>
      </w:tr>
      <w:tr>
        <w:trPr>
          <w:trHeight w:val="73" w:hRule="atLeast"/>
        </w:trPr>
        <w:tc>
          <w:tcPr>
            <w:tcW w:w="2660" w:type="dxa"/>
            <w:tcBorders/>
          </w:tcPr>
          <w:p>
            <w:pPr>
              <w:pStyle w:val="Default"/>
              <w:spacing w:lineRule="auto" w:line="254"/>
              <w:jc w:val="both"/>
              <w:rPr/>
            </w:pPr>
            <w:r>
              <w:rPr/>
              <w:t xml:space="preserve">** niepotrzebne skreślić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426"/>
        <w:gridCol w:w="1646"/>
        <w:gridCol w:w="1124"/>
        <w:gridCol w:w="131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MERYTORYCZN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e kryteria merytorycz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znana liczba punktów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realizacji zadania publicznego przez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pk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zedstawionej kalkulacji kosztów realizacji zadania, w tym odniesienie do zakresu rzeczoweg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pk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Jakość wykonania zadania i kwalifikacje osób przy udziale których realizowane będzie zadanie publiczn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pk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środków finansowych własnych lub środków pochodzących z innych źróde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 – od 10% do 1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-15,01% do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 – powyżej 3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pk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ład rzeczowy, osobowy , w tym świadczenie wolontariuszy i praca społeczna człon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 pk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cena realizacji zleconych zadań publicznych w latach poprzedn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pk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PRZYZNANA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</w:t>
            </w:r>
          </w:p>
        </w:tc>
      </w:tr>
      <w:tr>
        <w:trPr>
          <w:trHeight w:val="345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1020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isja rekomenduje/ nie rekomenduje udzielenie oferentowi dotacji na realizację zadania publicznego w wysok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Y OCENIAJĄCYCH</w:t>
            </w:r>
          </w:p>
        </w:tc>
      </w:tr>
      <w:tr>
        <w:trPr>
          <w:trHeight w:val="3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Komis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Komis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Komis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organizacji pozarządowej lub podmiotów wymienionych w art. 3 ust. 3 ustawy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organizacji pozarządowej lub podmiotów wymienionych w art. 3 ust. 3 ustawy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4:00Z</dcterms:created>
  <dc:creator>Jozef</dc:creator>
  <dc:description/>
  <dc:language>en-US</dc:language>
  <cp:lastModifiedBy>HP</cp:lastModifiedBy>
  <cp:lastPrinted>2020-02-25T13:06:00Z</cp:lastPrinted>
  <dcterms:modified xsi:type="dcterms:W3CDTF">2020-02-25T12:34:00Z</dcterms:modified>
  <cp:revision>2</cp:revision>
  <dc:subject/>
  <dc:title/>
</cp:coreProperties>
</file>