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65" w:after="0"/>
        <w:ind w:left="101" w:right="112" w:hanging="0"/>
        <w:jc w:val="both"/>
        <w:rPr>
          <w:sz w:val="24"/>
          <w:szCs w:val="24"/>
        </w:rPr>
      </w:pPr>
      <w:r>
        <w:rPr>
          <w:sz w:val="24"/>
          <w:szCs w:val="24"/>
        </w:rPr>
        <w:t>Przewodniczący Rady Zdzisław Goliński: 14 Radnych Zatem kworum przy którym możemy obradować i podejmować prawomocne uchwały. Odczytam teraz Państwu proponowany porządek. W punkcie drugim mamy przyjąć protokół poprzedniej sesji. W punkcie trzecim informacje burmistrza o działalności w okresie międzysesyjnym. Punkt czwarty to wnioski i interpelacje radnych. W piątym raport o stanie Gminy Miejska Górka za rok 2019 przy czym będziemy debatować nad raportem i w końcu podejmiemy lub nie podejmiemy uchwałę w sprawie udzielenia Burmistrzowi Miejskiej Górki wotum zaufania. W punkcie szóstym udzielenie absolutorium Burmistrzowi Miejskiej Górki a przedłożenie sprawozdania z wykonania budżetu gminy za 2019 rok, w punkcie b przedłożenie sprawozdania  finansowego za rok 2019, podpunkt c to przedstawienie opinii Regionalnej Izby Obrachunkowej o sprawozdaniu, podpunkt d przedstawienie informacji o stanie mienia jednostki samorządu terytorialnego, podpunkt e przedłożenie opinii Komisji Rewizyjnej z wykonania budżetu Gminy Miejska Górka za rok 2019 oraz wniosek o udzielenie absolutorium, podpunkt f przedstawienie opinii Regionalnej Izby Obrachunkowej o wniosku Komisji, w punkcie g będziemy dyskutować o przedłożonych sprawozdaniach, podpunkt h podjęcie uchwały w sprawie zatwierdzenia sprawozdania finansowego wraz ze sprawozdaniem z wykonania budżetu za 2019 rok i ostatni podpunkt to podjęcie uchwały w sprawie udzielenia absolutorium Burmistrzowi z tytułu wykonania budżetu za 2019 rok. Punkt siódmy mamy projekt uchwały w sprawie zwolnienia dyrektora szkoły z obowiązku realizacji tygodniowego obowiązkowego wymiaru godzin zajęć dydaktycznych wychowawczych i opiekuńczych prowadzonych bezpośrednio z uczniami. Punkt ósmy to odpowiedzi i wnioski na interpelacje Radnych. Punkt 9 wolne głosy i wnioski i w dziesiątym zakończenie. Przechodzę teraz do punktu drugiego i pytam Koleżanki, Kolegów Radnych czy jesteście Państwo za przyjęciem protokołu XIX Sesji bez jego odczytywania? Kto jest za proszę nacisnąć odpowiedni przycisk. Mamy drobne problemy techniczne. Dziękuję bardzo. Radni jednogłośnie przyjęli protokół XIX sesji. Przechodząc do punktu trzeciego oddaję głos Panu Burmistrzowi i proszę o informację o działalności w okresie międzysesyjnym.</w:t>
      </w:r>
    </w:p>
    <w:p>
      <w:pPr>
        <w:pStyle w:val="TextBody"/>
        <w:spacing w:lineRule="auto" w:line="276"/>
        <w:ind w:left="101" w:right="111" w:hanging="0"/>
        <w:jc w:val="both"/>
        <w:rPr>
          <w:spacing w:val="-5"/>
          <w:sz w:val="24"/>
          <w:szCs w:val="24"/>
        </w:rPr>
      </w:pPr>
      <w:r>
        <w:rPr>
          <w:sz w:val="24"/>
          <w:szCs w:val="24"/>
        </w:rPr>
        <w:t xml:space="preserve"> </w:t>
      </w:r>
      <w:r>
        <w:rPr>
          <w:sz w:val="24"/>
          <w:szCs w:val="24"/>
        </w:rPr>
        <w:t>Burmistrz Miejskiej Górki Karol Skrzypczak: Panie Przewodniczący, Państwo Radni niestety ciągle funkcjonujemy z ograniczeniami ostatnia sesja, która miała miejsce 30 czerwca czyli można powiedzieć na początku wakacji mieliśmy nadzieję że jesteśmy już na takim etapie, że wirus wygasa niestety jednak stało się inaczej jest coraz większa liczba zachorowań w skali kraju i ciągle jednak z ograniczeniami musimy funkcjonować. Główna, główna przyczyna dzisiejszej sesji też wynika niejako z tej sytuacji związanych z wirusem. Na początku ogłoszenia tego stanu jakby kryzysowego w skali kraju zostało zmienione wiele przepisów one ciągle ten proces zmian dostosowywania ciągle trwa, ale wówczas to zmiana polega na tym, że dotycząca jakby tej obecnej naszej sytuacji, że przedłożenie czy udzielenie absolutorium i przedłożenie raportu zostało wydłużone do końca sierpnia i wówczas  z Panią Skarbnik jakby przyjęliśmy taki kalendarz postępowania, że skorzystamy jakby z tego terminu i tą sesję absolutoryjna i sesję związaną z przedłożeniem raportu o stanie zwołamy pod koniec sierpnia. No jesteśmy w gronie nielicznych gmin, które właśnie w tym czasie to robią. Większość gmin jednak zdecydowała się na tego typu sesję to jeszcze w czerwcu, ale nam udało się przez ten okres wakacyjny nie zwoływać sesji jesteśmy już pod koniec okresu wakacyjnego stąd dzisiejszy spotkanie. Na dzisiejszą sesję zostały przygotowane tylko te uchwały dotyczące właśnie raportu i sprawozdania z wykonania budżetu za ubiegły rok plus tylko jedna drobna uchwała dotycząca zwolnienia Pani Dyrektor Zespołu Szkół w Miejskiej Górce, która zarządza ogromnym kompleksem od wychowania przedszkolnego po liceum, szkołę zawodową, liceum dla pracujących z obowiązkowego tygodniowego wymiaru zajęć. Jeżeli chodzi o raport o stanie gminy Państwo otrzymaliście go w formule elektronicznej, w formule papierowej on jest coraz bogatszy, zawiera coraz więcej informacji. Tutaj też jesteśmy otwarci na Państwa propozycje aby pewne dane czy informację zamieszczać w kolejnych raportach o stanie gminy. Jest to dokument dynamiczny, on może się z każdym rokiem zmieniać natomiast jeżeli chodzi o sprawozdanie z wykonania budżetu za 2019 rok Państwo również otrzymaliście wcześniej bo ustawowym terminie informację, również</w:t>
      </w:r>
      <w:r>
        <w:rPr>
          <w:spacing w:val="-9"/>
          <w:sz w:val="24"/>
          <w:szCs w:val="24"/>
        </w:rPr>
        <w:t xml:space="preserve"> </w:t>
      </w:r>
      <w:r>
        <w:rPr>
          <w:sz w:val="24"/>
          <w:szCs w:val="24"/>
        </w:rPr>
        <w:t>Komisja</w:t>
      </w:r>
      <w:r>
        <w:rPr>
          <w:spacing w:val="-8"/>
          <w:sz w:val="24"/>
          <w:szCs w:val="24"/>
        </w:rPr>
        <w:t xml:space="preserve"> </w:t>
      </w:r>
      <w:r>
        <w:rPr>
          <w:sz w:val="24"/>
          <w:szCs w:val="24"/>
        </w:rPr>
        <w:t>Rewizyjna</w:t>
      </w:r>
      <w:r>
        <w:rPr>
          <w:spacing w:val="-8"/>
          <w:sz w:val="24"/>
          <w:szCs w:val="24"/>
        </w:rPr>
        <w:t xml:space="preserve"> </w:t>
      </w:r>
      <w:r>
        <w:rPr>
          <w:sz w:val="24"/>
          <w:szCs w:val="24"/>
        </w:rPr>
        <w:t>bardzo</w:t>
      </w:r>
      <w:r>
        <w:rPr>
          <w:spacing w:val="-9"/>
          <w:sz w:val="24"/>
          <w:szCs w:val="24"/>
        </w:rPr>
        <w:t xml:space="preserve"> </w:t>
      </w:r>
      <w:r>
        <w:rPr>
          <w:sz w:val="24"/>
          <w:szCs w:val="24"/>
        </w:rPr>
        <w:t>wnikliwie</w:t>
      </w:r>
      <w:r>
        <w:rPr>
          <w:spacing w:val="-8"/>
          <w:sz w:val="24"/>
          <w:szCs w:val="24"/>
        </w:rPr>
        <w:t xml:space="preserve"> </w:t>
      </w:r>
      <w:r>
        <w:rPr>
          <w:sz w:val="24"/>
          <w:szCs w:val="24"/>
        </w:rPr>
        <w:t>przeanalizował</w:t>
      </w:r>
      <w:r>
        <w:rPr>
          <w:spacing w:val="-7"/>
          <w:sz w:val="24"/>
          <w:szCs w:val="24"/>
        </w:rPr>
        <w:t xml:space="preserve"> </w:t>
      </w:r>
      <w:r>
        <w:rPr>
          <w:sz w:val="24"/>
          <w:szCs w:val="24"/>
        </w:rPr>
        <w:t>sprawozdanie</w:t>
      </w:r>
      <w:r>
        <w:rPr>
          <w:spacing w:val="-8"/>
          <w:sz w:val="24"/>
          <w:szCs w:val="24"/>
        </w:rPr>
        <w:t xml:space="preserve"> </w:t>
      </w:r>
      <w:r>
        <w:rPr>
          <w:sz w:val="24"/>
          <w:szCs w:val="24"/>
        </w:rPr>
        <w:t>pozostałe</w:t>
      </w:r>
      <w:r>
        <w:rPr>
          <w:spacing w:val="-9"/>
          <w:sz w:val="24"/>
          <w:szCs w:val="24"/>
        </w:rPr>
        <w:t xml:space="preserve">  komisje, </w:t>
      </w:r>
      <w:r>
        <w:rPr>
          <w:sz w:val="24"/>
          <w:szCs w:val="24"/>
        </w:rPr>
        <w:t>również także tutaj może No nie ma takiej potrzeby, aby Państwu zabierać czas. Jedynie podzielę się taką ogólną jakby refleksją, że jakby pozytywna rzecz jest, że realizujemy określone zadania zaplanowane oczywiście zadania inwestycyjne, wydatki bieżące, czy dotacje dla organizacji pozarządowych i mimo tego udaje nam się jeszcze z każdym rokiem umniejszać poziom zadłużenia gminy. Przypomnę, że on był bardzo wysoki, był głównie podyktowany realizowanymi dużymi inwestycjami. Największą była budowa sali sportowej i w tej chwili dochodzimy do coraz niższego poziomu. Korzystny rok 19 wypracowane wolne środki pozwolą w miarę łagodnie przeżyć rok 20 i jesteśmy już po 2/3 roku 20 i wszystko wskazuje na to, że zaplanowana emisja obligacji w tym roku nie będzie konieczna, że dożyjemy w ramach posiadanych środków finansowych. Ten rok będzie kolejnym rokiem o zmniejszenie naszego poziomu zadłużenia i dojdziemy do poziomu około 4.000.000 zł i możemy i teraz jak robić jakieś przymiarki do większych zadań inwestycyjnych. A one mogą nam się pojawić w perspektywie, ponieważ dwa tygodnie temu złożyliśmy trzy wnioski w ramach funduszu dróg samorządowych na trzy drogi. Tutaj już przedstawiałem to na posiedzeniach komisji, nie było tylko Pana Przewodniczącego. To przypomnę, że ponawiamy wniosek na drogę Konary-Ostrobudki, na ulicę Podgórną w Miejskiej Górce i na ulicę Dworcową w sumie wartość kosztorysowa tych zadaniach opiewa na kwotę około 6.000.000 zł. Zakładamy tutaj, że w drodze przetargu ta kwota będzie niższa. Nam przysługuje dotacja w wyniku 70, w wysokości 70% czyli 30% musiałoby być wkładu własnego naszego budżetu, ale oczywiście najpierw musimy tutaj znaleźć się na liście do dofinansowania oprócz oceny merytorycznej jest tutaj też  poniekąd pewna ocena polityczna. Tutaj trzeba użyć wielu starań, działań, aby przekonać tutaj i wojewodę i premiera, abyśmy się na tej liście dofinansowania znaleźli. Z innych zadań w tej chwili realizowanych naszym największym zadaniem jest budowa kanalizacji sanitarnej we wsi Gostkowo i Rozstępniewo. Ona przebiega zgodnie z harmonogramem zgodnie z harmonogramem,  zgodnie z  planem. Realizujemy również modernizację zabytkowego budynku szkolnego w Konarach i tutaj mamy pewne problemy. Firma, która jest wykonawcą tego zadania można powiedzieć jesteśmy prawie przy mecie, ale ma poważne problemy i może być tak, że jakby tego zadania ta firma nie zakończy, że będziemy musieli się rozstać. Do wykonania całość zadania ma wartość około 1.000.000 zł a do  całkowitej realizacji pozostało jeszcze kilkadziesiąt tysięcy wartość pracy do  wykonania niestety tutaj firma  ma bardzo poważne problemy finansowe i być może tutaj na podstawie obowiązujących przepisów będziemy musieli po prostu z firmą się rozstać. Natomiast, być może w jakiś tam sposób zakończy to zadanie, zostało jeszcze kilkanaście dni. Z innych informację to miał miejsce przetarg na budowę świetlicy wiejskiej w Gostkowie i w Dąbrowie jednak oferty złożone przekraczały aż o 200.000 zaplanowane przez nas środki na zadanie w związku z czym przetarg unieważniliśmy już ogłosiliśmy nowy i trochę złagodziliśmy wymagania, które żądaliśmy od wykonawców. Mając tutaj nadzieję, że będzie więcej firm które złożą ofertę i też mamy nadzieję, że cena będzie odpowiednio niższa. Również przygotowujemy przetarg, który na wniosek złożyliśmy do Urzędu Marszałkowskiego tutaj na remont dróg gruntowych. Tutaj przypomnę cztery wnioski złożyliśmy. To jest droga w Dąbrowie, w Kołaczkowicach, w Oczkowicach i w Konarach. To są drogi szutrowe, o nawierzchni szutrowej z płyt lub częściowo z kostki brukowej. Tutaj mamy już podpisaną umowę z urzędem marszałkowskim na dofinansowanie tego zadania natomiast nasz wkład wprowadzimy na następnej sesji która jest zaplanowana po 20 września. Dokonamy, wtedy przygotujemy w większym zakresie zmiany w budżecie tegorocznym i wprowadzimy, niektóre nowe zadania które byśmy realizowali jeszcze w tym roku czy w latach następnych. Żeby Państwa w tym wyjątkowym czasie nie zanudzać, nie będę już tutaj odnosił się do budżetu roku 19 czy do raportu o stanie gminy. Te materiały wszyscy wszystkie Państwo mają. Jeżeli byłyby jakieś pytania to służę odpowiedzią na inne pytania również służę odpowiedzią. Także na tyle miałbym</w:t>
      </w:r>
      <w:r>
        <w:rPr>
          <w:spacing w:val="-5"/>
          <w:sz w:val="24"/>
          <w:szCs w:val="24"/>
        </w:rPr>
        <w:t xml:space="preserve"> </w:t>
      </w:r>
      <w:r>
        <w:rPr>
          <w:sz w:val="24"/>
          <w:szCs w:val="24"/>
        </w:rPr>
        <w:t>z</w:t>
      </w:r>
      <w:r>
        <w:rPr>
          <w:spacing w:val="-5"/>
          <w:sz w:val="24"/>
          <w:szCs w:val="24"/>
        </w:rPr>
        <w:t xml:space="preserve"> </w:t>
      </w:r>
      <w:r>
        <w:rPr>
          <w:sz w:val="24"/>
          <w:szCs w:val="24"/>
        </w:rPr>
        <w:t>tych</w:t>
      </w:r>
      <w:r>
        <w:rPr>
          <w:spacing w:val="-5"/>
          <w:sz w:val="24"/>
          <w:szCs w:val="24"/>
        </w:rPr>
        <w:t xml:space="preserve"> </w:t>
      </w:r>
      <w:r>
        <w:rPr>
          <w:sz w:val="24"/>
          <w:szCs w:val="24"/>
        </w:rPr>
        <w:t>bieżących</w:t>
      </w:r>
      <w:r>
        <w:rPr>
          <w:spacing w:val="-5"/>
          <w:sz w:val="24"/>
          <w:szCs w:val="24"/>
        </w:rPr>
        <w:t xml:space="preserve"> </w:t>
      </w:r>
      <w:r>
        <w:rPr>
          <w:sz w:val="24"/>
          <w:szCs w:val="24"/>
        </w:rPr>
        <w:t>informacji</w:t>
      </w:r>
      <w:r>
        <w:rPr>
          <w:spacing w:val="-3"/>
          <w:sz w:val="24"/>
          <w:szCs w:val="24"/>
        </w:rPr>
        <w:t xml:space="preserve"> </w:t>
      </w:r>
      <w:r>
        <w:rPr>
          <w:sz w:val="24"/>
          <w:szCs w:val="24"/>
        </w:rPr>
        <w:t>Państwu</w:t>
      </w:r>
      <w:r>
        <w:rPr>
          <w:spacing w:val="-5"/>
          <w:sz w:val="24"/>
          <w:szCs w:val="24"/>
        </w:rPr>
        <w:t xml:space="preserve"> </w:t>
      </w:r>
      <w:r>
        <w:rPr>
          <w:sz w:val="24"/>
          <w:szCs w:val="24"/>
        </w:rPr>
        <w:t>do</w:t>
      </w:r>
      <w:r>
        <w:rPr>
          <w:spacing w:val="-5"/>
          <w:sz w:val="24"/>
          <w:szCs w:val="24"/>
        </w:rPr>
        <w:t xml:space="preserve"> </w:t>
      </w:r>
      <w:r>
        <w:rPr>
          <w:sz w:val="24"/>
          <w:szCs w:val="24"/>
        </w:rPr>
        <w:t>przekazania.</w:t>
      </w:r>
      <w:r>
        <w:rPr>
          <w:spacing w:val="-5"/>
          <w:sz w:val="24"/>
          <w:szCs w:val="24"/>
        </w:rPr>
        <w:t xml:space="preserve"> </w:t>
      </w:r>
    </w:p>
    <w:p>
      <w:pPr>
        <w:pStyle w:val="TextBody"/>
        <w:spacing w:lineRule="auto" w:line="276"/>
        <w:ind w:left="101" w:right="111" w:hanging="0"/>
        <w:jc w:val="both"/>
        <w:rPr>
          <w:sz w:val="24"/>
          <w:szCs w:val="24"/>
        </w:rPr>
      </w:pPr>
      <w:r>
        <w:rPr>
          <w:spacing w:val="-5"/>
          <w:sz w:val="24"/>
          <w:szCs w:val="24"/>
        </w:rPr>
        <w:t xml:space="preserve"> </w:t>
      </w:r>
      <w:r>
        <w:rPr>
          <w:spacing w:val="-5"/>
          <w:sz w:val="24"/>
          <w:szCs w:val="24"/>
        </w:rPr>
        <w:t xml:space="preserve">Przewodniczący Rady Zdzisław Goliński: </w:t>
      </w:r>
      <w:r>
        <w:rPr>
          <w:sz w:val="24"/>
          <w:szCs w:val="24"/>
        </w:rPr>
        <w:t>Dziękuję</w:t>
      </w:r>
      <w:r>
        <w:rPr>
          <w:spacing w:val="-4"/>
          <w:sz w:val="24"/>
          <w:szCs w:val="24"/>
        </w:rPr>
        <w:t xml:space="preserve"> </w:t>
      </w:r>
      <w:r>
        <w:rPr>
          <w:sz w:val="24"/>
          <w:szCs w:val="24"/>
        </w:rPr>
        <w:t>Panu</w:t>
      </w:r>
      <w:r>
        <w:rPr>
          <w:spacing w:val="-5"/>
          <w:sz w:val="24"/>
          <w:szCs w:val="24"/>
        </w:rPr>
        <w:t xml:space="preserve"> </w:t>
      </w:r>
      <w:r>
        <w:rPr>
          <w:sz w:val="24"/>
          <w:szCs w:val="24"/>
        </w:rPr>
        <w:t>Burmistrzowi. Czy Państwo Radni macie jakieś pytania uwagi do wystąpienia Burmistrza? To proszę bardzo. Nikt się nie zgłasza zatem przechodzę do punktu czwartego i pytam Koleżanki i Kolegów Radnych czy macie jakiś wniosek lub interpretację pisemną? Nie widzę przechodzę zatem do punktu piątego czyli raport o stanie Gminy Miejska Górka Państwo Radni tym raportem dysponują, mogli się z nim zapoznać. Raport był ogólnie dostępny. Zgodnie z prawem mieszkańcy gminy mogli wziąć udział w debacie nad raportem. Z informacji dostępnych mi nikt się nie zgłosił a zatem pozostaje mi zaprosić obecnych tu na sali do debaty nad raportem. Proszę bardzo. No nikt nie ma odwagi, nie ma wątpliwości, że raport jest jasno napisany i wszyscy się Państwo z tym zgadzacie, tak. A zatem przejdę do przedstawienia Państwa projektu uchwały, który dotyczy udzielenia Burmistrzowi Miejskiej Górki wotum zaufania a jest to uchwała nr XX/123/20 i brzmi ona następująco na podstawie ustawy o samorządzie gminnym Rada Miejska w Miejskiej Górce uchwala co następuje. Paragraf pierwszy po rozpatrzeniu raportu o stanie gminy udziela się Burmistrzowi Miejskiej Górki wotum zaufania. Paragraf drugi Uchwała wchodzi w życie z dniem podjęcia. Kto z Państwa Radnych jest za podjęciem tej uchwały proszę o naciśnięcie odpowiedniego przycisku. Czy są jakieś problemy techniczne? czy Państwo wstrzymujecie się? Pani Marysia nam została, o jest  już. Zatem wszyscy Radni udzielili Panu Burmistrzowi wotum zaufania. Gratuluję Panie Burmistrzu i myślę, że uczcimy to brawami. W punkcie szóstym mamy udzielić absolutorium Burmistrzowi Miejskiej Górki zaczniemy od przedstawię Państwu podpunkt a czyli przedłożenie sprawozdania z wykonania budżetu gminy na 2019 rok. Zgodnie z zapisami ustawy o finansach publicznych Burmistrz do końca miesiąca marca następnego roku budżetowego przedkłada Regionalnej Izbie Obrachunkowej oraz Radzie sprawozdanie roczne z wykonania za rok poprzedni. Sprawozdanie to zawiera część opisową oraz zestawienie tabelaryczne dochodów oraz wydatków. Budżet Gminy Miejska Górka na koniec 2019 roku zamknął się kwotą 49.932.183 zł i 52 gr po stronie dowodów oraz kwotą 49.596.596 zł i 68 gr po stronie wydatków. Rok 2019 Gmina Miejska Górka zamknęła nadwyżką w wysokości 2.347.641zł 46 gr. Dochody ogółem wykonano w kwocie 48.835.608zł i 70 gr to jest 97,80% planowanych dochodów, gdzie dochody bieżące stanowiły kwotę 45.913.762 zł i 95 gr. Natomiast dochody majątkowe wykonano w kwocie 2.921.845</w:t>
      </w:r>
      <w:r>
        <w:rPr>
          <w:spacing w:val="-4"/>
          <w:sz w:val="24"/>
          <w:szCs w:val="24"/>
        </w:rPr>
        <w:t xml:space="preserve"> </w:t>
      </w:r>
      <w:r>
        <w:rPr>
          <w:sz w:val="24"/>
          <w:szCs w:val="24"/>
        </w:rPr>
        <w:t>zł</w:t>
      </w:r>
      <w:r>
        <w:rPr>
          <w:spacing w:val="-2"/>
          <w:sz w:val="24"/>
          <w:szCs w:val="24"/>
        </w:rPr>
        <w:t xml:space="preserve"> </w:t>
      </w:r>
      <w:r>
        <w:rPr>
          <w:sz w:val="24"/>
          <w:szCs w:val="24"/>
        </w:rPr>
        <w:t>75</w:t>
      </w:r>
      <w:r>
        <w:rPr>
          <w:spacing w:val="-4"/>
          <w:sz w:val="24"/>
          <w:szCs w:val="24"/>
        </w:rPr>
        <w:t xml:space="preserve"> </w:t>
      </w:r>
      <w:r>
        <w:rPr>
          <w:sz w:val="24"/>
          <w:szCs w:val="24"/>
        </w:rPr>
        <w:t>gr. Wydatki wykonano</w:t>
      </w:r>
      <w:r>
        <w:rPr>
          <w:spacing w:val="-4"/>
          <w:sz w:val="24"/>
          <w:szCs w:val="24"/>
        </w:rPr>
        <w:t xml:space="preserve"> </w:t>
      </w:r>
      <w:r>
        <w:rPr>
          <w:sz w:val="24"/>
          <w:szCs w:val="24"/>
        </w:rPr>
        <w:t>w</w:t>
      </w:r>
      <w:r>
        <w:rPr>
          <w:spacing w:val="-3"/>
          <w:sz w:val="24"/>
          <w:szCs w:val="24"/>
        </w:rPr>
        <w:t xml:space="preserve"> </w:t>
      </w:r>
      <w:r>
        <w:rPr>
          <w:sz w:val="24"/>
          <w:szCs w:val="24"/>
        </w:rPr>
        <w:t>wysokości</w:t>
      </w:r>
      <w:r>
        <w:rPr>
          <w:spacing w:val="-3"/>
          <w:sz w:val="24"/>
          <w:szCs w:val="24"/>
        </w:rPr>
        <w:t xml:space="preserve"> </w:t>
      </w:r>
      <w:r>
        <w:rPr>
          <w:sz w:val="24"/>
          <w:szCs w:val="24"/>
        </w:rPr>
        <w:t>46.487.967</w:t>
      </w:r>
      <w:r>
        <w:rPr>
          <w:spacing w:val="-4"/>
          <w:sz w:val="24"/>
          <w:szCs w:val="24"/>
        </w:rPr>
        <w:t xml:space="preserve"> </w:t>
      </w:r>
      <w:r>
        <w:rPr>
          <w:sz w:val="24"/>
          <w:szCs w:val="24"/>
        </w:rPr>
        <w:t>zł</w:t>
      </w:r>
      <w:r>
        <w:rPr>
          <w:spacing w:val="-2"/>
          <w:sz w:val="24"/>
          <w:szCs w:val="24"/>
        </w:rPr>
        <w:t xml:space="preserve"> </w:t>
      </w:r>
      <w:r>
        <w:rPr>
          <w:sz w:val="24"/>
          <w:szCs w:val="24"/>
        </w:rPr>
        <w:t>i</w:t>
      </w:r>
      <w:r>
        <w:rPr>
          <w:spacing w:val="-3"/>
          <w:sz w:val="24"/>
          <w:szCs w:val="24"/>
        </w:rPr>
        <w:t xml:space="preserve"> </w:t>
      </w:r>
      <w:r>
        <w:rPr>
          <w:sz w:val="24"/>
          <w:szCs w:val="24"/>
        </w:rPr>
        <w:t>24</w:t>
      </w:r>
      <w:r>
        <w:rPr>
          <w:spacing w:val="-3"/>
          <w:sz w:val="24"/>
          <w:szCs w:val="24"/>
        </w:rPr>
        <w:t xml:space="preserve"> </w:t>
      </w:r>
      <w:r>
        <w:rPr>
          <w:sz w:val="24"/>
          <w:szCs w:val="24"/>
        </w:rPr>
        <w:t>gr</w:t>
      </w:r>
      <w:r>
        <w:rPr>
          <w:spacing w:val="-4"/>
          <w:sz w:val="24"/>
          <w:szCs w:val="24"/>
        </w:rPr>
        <w:t xml:space="preserve"> </w:t>
      </w:r>
      <w:r>
        <w:rPr>
          <w:sz w:val="24"/>
          <w:szCs w:val="24"/>
        </w:rPr>
        <w:t>to</w:t>
      </w:r>
      <w:r>
        <w:rPr>
          <w:spacing w:val="-3"/>
          <w:sz w:val="24"/>
          <w:szCs w:val="24"/>
        </w:rPr>
        <w:t xml:space="preserve"> </w:t>
      </w:r>
      <w:r>
        <w:rPr>
          <w:sz w:val="24"/>
          <w:szCs w:val="24"/>
        </w:rPr>
        <w:t>jest</w:t>
      </w:r>
      <w:r>
        <w:rPr>
          <w:spacing w:val="-3"/>
          <w:sz w:val="24"/>
          <w:szCs w:val="24"/>
        </w:rPr>
        <w:t xml:space="preserve"> </w:t>
      </w:r>
      <w:r>
        <w:rPr>
          <w:sz w:val="24"/>
          <w:szCs w:val="24"/>
        </w:rPr>
        <w:t>93,73%</w:t>
      </w:r>
      <w:r>
        <w:rPr>
          <w:spacing w:val="-4"/>
          <w:sz w:val="24"/>
          <w:szCs w:val="24"/>
        </w:rPr>
        <w:t xml:space="preserve"> planowanych </w:t>
      </w:r>
      <w:r>
        <w:rPr>
          <w:sz w:val="24"/>
          <w:szCs w:val="24"/>
        </w:rPr>
        <w:t>wydatków,</w:t>
      </w:r>
      <w:r>
        <w:rPr>
          <w:spacing w:val="-3"/>
          <w:sz w:val="24"/>
          <w:szCs w:val="24"/>
        </w:rPr>
        <w:t xml:space="preserve"> </w:t>
      </w:r>
      <w:r>
        <w:rPr>
          <w:sz w:val="24"/>
          <w:szCs w:val="24"/>
        </w:rPr>
        <w:t>gdzie</w:t>
      </w:r>
      <w:r>
        <w:rPr>
          <w:spacing w:val="-4"/>
          <w:sz w:val="24"/>
          <w:szCs w:val="24"/>
        </w:rPr>
        <w:t xml:space="preserve"> </w:t>
      </w:r>
      <w:r>
        <w:rPr>
          <w:sz w:val="24"/>
          <w:szCs w:val="24"/>
        </w:rPr>
        <w:t>wydatki majątkowe stanowiły kwotę 4.320.376 zł i 47 gr. Dwie najważniejsze realizowane w roku 2019 inwestycje dotyczyły Budowy kanalizacji sanitarnej w miejscowości Kołaczkowice wraz z siecią wodociągową Dłoń-Kołaczkowice, gdzie na realizację tego zadania w roku 2019 zaplanowano środki w kwocie 2.891.359,00 zł. Do końca 2019 roku wydatkowano środki w łącznej kwocie 2.818.214 zł i 45 gr. Przebudowy zabytkowego budynku szkolnego w Konarach, na realizację tego zadania zaplanowano środki w wysokości 477.500,00 zł. W roku 2019 wydatkowano środki w wysokości 474.589,67 zł. Zgodnie z zapisami paragrafu 12 uchwały nr IV/21/19 Rady Miejskiej w Miejskiej Górce z dnia 30 stycznia 2019 roku w sprawie budżetu Gminy Miejska Górka na rok 2019 Burmistrz otrzymał upoważnienie do dokonywania zmian w budżecie polegających na przeniesienia w planie wydatków między paragrafami i rozdziałami w ramach działu w zakresie wydatków na wynagrodzenia ze stosunku pracy. W 2019 roku Burmistrz dokonał 13 zmiany uchwały budżetowej na rok 2019 rok Zarządzeniami. W budżecie roku 2019 zaplanowano przychody w kwocie 1.934.413,16 zł gdzie do końca roku budżetowego zrealizowano przychody w wysokości 1.934.413 zł i 16 gr. Rozchody roku 2019 stanowiły kwotę 2.270.000,00 zł i dotyczyły wykupu innych papierów wartościowych obligacji w kwocie 2.100.000.00 zł oraz spłaty pożyczki w wysokości 170.000,00 zł zaciągniętej w Wojewódzkim Funduszu Ochrony Środowiska i Gospodarki Wodnej w Poznaniu na realizację przedsięwzięcia pod nazwą „Budowa sieci kanalizacji sanitarnej dla wsi Dąbrowa”. Stan zadłużenia Gminy Miejska Górka na dzień 31 grudnia 2019 r.  stanowi kwotę 6.300.000,00 zł.</w:t>
      </w:r>
    </w:p>
    <w:p>
      <w:pPr>
        <w:pStyle w:val="TextBody"/>
        <w:spacing w:lineRule="auto" w:line="276"/>
        <w:ind w:left="101" w:right="111" w:hanging="0"/>
        <w:jc w:val="both"/>
        <w:rPr/>
      </w:pPr>
      <w:r>
        <w:rPr>
          <w:sz w:val="24"/>
          <w:szCs w:val="24"/>
        </w:rPr>
        <w:t>Przedstawię teraz</w:t>
      </w:r>
      <w:r>
        <w:rPr>
          <w:spacing w:val="-4"/>
          <w:sz w:val="24"/>
          <w:szCs w:val="24"/>
        </w:rPr>
        <w:t xml:space="preserve"> </w:t>
      </w:r>
      <w:r>
        <w:rPr>
          <w:sz w:val="24"/>
          <w:szCs w:val="24"/>
        </w:rPr>
        <w:t>Państwu</w:t>
      </w:r>
      <w:r>
        <w:rPr>
          <w:spacing w:val="-3"/>
          <w:sz w:val="24"/>
          <w:szCs w:val="24"/>
        </w:rPr>
        <w:t xml:space="preserve"> </w:t>
      </w:r>
      <w:r>
        <w:rPr>
          <w:sz w:val="24"/>
          <w:szCs w:val="24"/>
        </w:rPr>
        <w:t>sprawozdanie</w:t>
      </w:r>
      <w:r>
        <w:rPr>
          <w:spacing w:val="-4"/>
          <w:sz w:val="24"/>
          <w:szCs w:val="24"/>
        </w:rPr>
        <w:t xml:space="preserve"> </w:t>
      </w:r>
      <w:r>
        <w:rPr>
          <w:sz w:val="24"/>
          <w:szCs w:val="24"/>
        </w:rPr>
        <w:t>finansowe</w:t>
      </w:r>
      <w:r>
        <w:rPr>
          <w:spacing w:val="-4"/>
          <w:sz w:val="24"/>
          <w:szCs w:val="24"/>
        </w:rPr>
        <w:t xml:space="preserve"> </w:t>
      </w:r>
      <w:r>
        <w:rPr>
          <w:sz w:val="24"/>
          <w:szCs w:val="24"/>
        </w:rPr>
        <w:t>za</w:t>
      </w:r>
      <w:r>
        <w:rPr>
          <w:spacing w:val="-4"/>
          <w:sz w:val="24"/>
          <w:szCs w:val="24"/>
        </w:rPr>
        <w:t xml:space="preserve"> </w:t>
      </w:r>
      <w:r>
        <w:rPr>
          <w:sz w:val="24"/>
          <w:szCs w:val="24"/>
        </w:rPr>
        <w:t xml:space="preserve">rok 2019. Na sprawozdanie finansowe roku 2019 składa się punkt  pierwszy bilans z wykonania budżetu jednostki samorządu Gminy Miejska Górka sporządzony na dzień 31 grudnia 2019 roku. Punkt drugi bilans jednostki budżetowej i samorządowego zakładu budżetowego sporządzony na dzień 31 grudnia 2019 roku. Punkt trzeci rachunek zysków i strat jednostki wariant porównawczy sporządzony na dzień 31 grudnia 2019 roku i zestawienie zmian w funduszu jednostki sporządzony na dzień 31 grudnia 2019 roku. Na koniec roku 2019 jednostka samorządu terytorialnego posiadała na rachunku budżetu środki w wysokości 2.978.536,40 zł. Należności i rozliczenia stanowiły kwotę 162.857,00 zł. Zobowiązania na koniec 2019 roku stanowiły kwotę 6.477.089,33 zł z czego zobowiązania finansowe stanowiły kwotę 6.300.000,00 zł. Skumulowany wynik budżetu na koniec 2019 stanowiły kwotę 6.635.586,84zł. Do bilansu z wykonania budżetu jednostki samorządu terytorialnego wyliczono wartość środki na dzień 31 grudnia 2019 roku kwotę 2.012.054,62 zł Bilans jednostki budżetowej i samorządowego zakładu budżetowego sporządzony na dzień 31 grudnia 2019 roku według stanu na koniec roku po stronie aktywów i pasywów wynosił 59.538.515,95 zł. Wynik finansowy netto według stanu na koniec roku wynosił 5.794.836,30 zł. Wysokość funduszu na koniec roku stanowił kwotę 57.998.753,06 zł. Tyle o sprawozdaniu finansowym za rok 2019. </w:t>
      </w:r>
    </w:p>
    <w:p>
      <w:pPr>
        <w:pStyle w:val="TextBody"/>
        <w:spacing w:lineRule="auto" w:line="276"/>
        <w:jc w:val="both"/>
        <w:rPr/>
      </w:pPr>
      <w:r>
        <w:rPr>
          <w:sz w:val="24"/>
          <w:szCs w:val="24"/>
        </w:rPr>
        <w:t>Przedstawię teraz Państwu Radnym Opinie Regionalnej Izby Obrachunkowej w Poznaniu z dnia 30 marca 2020 roku w sprawie wyrażenia opinii o sprawozdaniu z wykonania budżetu Miejskiej Górki za 2019 rok  wraz z informacją o stanie mienia i objaśnieniami. Skład Orzekający Izby Obrachunkowej Przewodniczącym był Zdzisław Drozd członkami Beata Rodewald-Łaszkowska oraz Małgorzatę Okrent działając na podstawie ustawy o regionalnych izbach obrachunkowych oraz ustawy o finansach publicznych wyraża o przedłożony przez Burmistrza Miejskiej Górki sprawozdaniu z wykonania budżetu gminy Miejska Górka za 2019 rok wraz z informacjami o stanie mienia i objaśnieniami opinię pozytywną i tutaj podpisał orzeczenie Obrachunkowej Izby Obrachunkowej w Poznaniu Przewodniczący Składu Orzekającego Zdzisław Drozd.</w:t>
      </w:r>
    </w:p>
    <w:p>
      <w:pPr>
        <w:pStyle w:val="TextBody"/>
        <w:spacing w:lineRule="auto" w:line="276"/>
        <w:jc w:val="both"/>
        <w:rPr/>
      </w:pPr>
      <w:r>
        <w:rPr>
          <w:sz w:val="24"/>
          <w:szCs w:val="24"/>
        </w:rPr>
        <w:t xml:space="preserve">Teraz jeszcze przedstawię informacje o stanie mienia Gminy Miejska Górka. Przedłożona informacja o stanie mienia komunalnego Gminy Miejska Górka  obejmuje zestawienie danych z majątku Gminy na dzień 31 grudnia 2019 roku. W porównaniu do poprzedniego okresu w grupie 2 środków trwałych nastąpił wzrost o kwotę 12.223.435,68 zł. Zwiększenie wartości nastąpiło poprzez: </w:t>
      </w:r>
    </w:p>
    <w:p>
      <w:pPr>
        <w:pStyle w:val="TextBody"/>
        <w:spacing w:lineRule="auto" w:line="276"/>
        <w:jc w:val="both"/>
        <w:rPr>
          <w:sz w:val="24"/>
          <w:szCs w:val="24"/>
        </w:rPr>
      </w:pPr>
      <w:r>
        <w:rPr>
          <w:sz w:val="24"/>
          <w:szCs w:val="24"/>
        </w:rPr>
        <w:t>1) budowę hali widowiskowo sportowej w Miejskiej Górce w kwocie 9 652 731,77 zł</w:t>
      </w:r>
    </w:p>
    <w:p>
      <w:pPr>
        <w:pStyle w:val="TextBody"/>
        <w:spacing w:lineRule="auto" w:line="276"/>
        <w:jc w:val="both"/>
        <w:rPr>
          <w:sz w:val="24"/>
          <w:szCs w:val="24"/>
        </w:rPr>
      </w:pPr>
      <w:r>
        <w:rPr>
          <w:sz w:val="24"/>
          <w:szCs w:val="24"/>
        </w:rPr>
        <w:t>2) budowę kanalizacji sanitarnej w miejscowości Kołaczkowice wraz z siecią wodociągowej Dłoń – Kołaczkowice w kwocie 2.953.806,52 zł</w:t>
      </w:r>
    </w:p>
    <w:p>
      <w:pPr>
        <w:pStyle w:val="TextBody"/>
        <w:spacing w:lineRule="auto" w:line="276"/>
        <w:jc w:val="both"/>
        <w:rPr>
          <w:sz w:val="24"/>
          <w:szCs w:val="24"/>
        </w:rPr>
      </w:pPr>
      <w:r>
        <w:rPr>
          <w:sz w:val="24"/>
          <w:szCs w:val="24"/>
        </w:rPr>
        <w:t>3) budowę drogi dojazdowej do gruntów rolnych obręb Woszczkowo, Konary w kwocie 292.887,42 zł</w:t>
      </w:r>
    </w:p>
    <w:p>
      <w:pPr>
        <w:pStyle w:val="TextBody"/>
        <w:spacing w:lineRule="auto" w:line="276"/>
        <w:jc w:val="both"/>
        <w:rPr>
          <w:sz w:val="24"/>
          <w:szCs w:val="24"/>
        </w:rPr>
      </w:pPr>
      <w:r>
        <w:rPr>
          <w:sz w:val="24"/>
          <w:szCs w:val="24"/>
        </w:rPr>
        <w:t>4) budowę oświetlenia ulicznego w Gostkowie w kwocie 41 095,00 zł</w:t>
      </w:r>
    </w:p>
    <w:p>
      <w:pPr>
        <w:pStyle w:val="TextBody"/>
        <w:spacing w:lineRule="auto" w:line="276"/>
        <w:jc w:val="both"/>
        <w:rPr>
          <w:sz w:val="24"/>
          <w:szCs w:val="24"/>
        </w:rPr>
      </w:pPr>
      <w:r>
        <w:rPr>
          <w:sz w:val="24"/>
          <w:szCs w:val="24"/>
        </w:rPr>
        <w:t>5) budowę przejścia dla pieszych ul. M. Konopnickiej w kwocie 15 990,00 zł</w:t>
      </w:r>
    </w:p>
    <w:p>
      <w:pPr>
        <w:pStyle w:val="TextBody"/>
        <w:spacing w:lineRule="auto" w:line="276"/>
        <w:jc w:val="both"/>
        <w:rPr>
          <w:sz w:val="24"/>
          <w:szCs w:val="24"/>
        </w:rPr>
      </w:pPr>
      <w:r>
        <w:rPr>
          <w:sz w:val="24"/>
          <w:szCs w:val="24"/>
        </w:rPr>
        <w:t>Ponadto Gmina Miejska Górka wniosła do Spółki Wodociągi Gminne w Pakosławiu wkład niepieniężny (aport) w postaci sieci wodociągowych o łącznej wartości 723 075,03 zł.</w:t>
      </w:r>
    </w:p>
    <w:p>
      <w:pPr>
        <w:pStyle w:val="TextBody"/>
        <w:spacing w:lineRule="auto" w:line="276"/>
        <w:jc w:val="both"/>
        <w:rPr>
          <w:sz w:val="24"/>
          <w:szCs w:val="24"/>
        </w:rPr>
      </w:pPr>
      <w:r>
        <w:rPr>
          <w:sz w:val="24"/>
          <w:szCs w:val="24"/>
        </w:rPr>
        <w:t>Grunty oddane w użytkowanie wieczyste będące wyłączną własnością Gminy Miejska Górka stanowią obszar o łącznej powierzchni 4,3028 ha - 12 użytkowników wieczystych, którzy zobowiązani są do uiszczania opłaty rocznej z tytułu użytkowania wieczystego.</w:t>
      </w:r>
    </w:p>
    <w:p>
      <w:pPr>
        <w:pStyle w:val="TextBody"/>
        <w:spacing w:lineRule="auto" w:line="276"/>
        <w:jc w:val="both"/>
        <w:rPr>
          <w:sz w:val="24"/>
          <w:szCs w:val="24"/>
        </w:rPr>
      </w:pPr>
      <w:r>
        <w:rPr>
          <w:sz w:val="24"/>
          <w:szCs w:val="24"/>
        </w:rPr>
        <w:t>Natomiast na podstawie umów dzierżawy z osobami fizycznymi Gmina Miejska Górka oddała grunty rolne w dzierżawę o łącznej powierzchni 57,2245 ha.</w:t>
      </w:r>
    </w:p>
    <w:p>
      <w:pPr>
        <w:pStyle w:val="TextBody"/>
        <w:spacing w:lineRule="auto" w:line="276"/>
        <w:jc w:val="both"/>
        <w:rPr>
          <w:sz w:val="24"/>
          <w:szCs w:val="24"/>
        </w:rPr>
      </w:pPr>
      <w:r>
        <w:rPr>
          <w:sz w:val="24"/>
          <w:szCs w:val="24"/>
        </w:rPr>
      </w:r>
    </w:p>
    <w:p>
      <w:pPr>
        <w:pStyle w:val="TextBody"/>
        <w:spacing w:lineRule="auto" w:line="276"/>
        <w:jc w:val="both"/>
        <w:rPr>
          <w:sz w:val="24"/>
          <w:szCs w:val="24"/>
        </w:rPr>
      </w:pPr>
      <w:r>
        <w:rPr>
          <w:sz w:val="24"/>
          <w:szCs w:val="24"/>
        </w:rPr>
        <w:t>Gmina Miejska Górka posiada udziały w Wodociągach Gminnych w Pakosławiu w kwocie 3.748.032,00 zł, w Miejskim Zakładzie Oczyszczania Sp. Z o.o. w Lesznie w kwocie 1.637.625 zł,  oraz w Samorządowym Funduszu Poręczeń Kredytowych Sp. Z o.o. w Gostyniu w kwocie 80.000 zł.</w:t>
      </w:r>
    </w:p>
    <w:p>
      <w:pPr>
        <w:pStyle w:val="TextBody"/>
        <w:spacing w:lineRule="auto" w:line="276"/>
        <w:jc w:val="both"/>
        <w:rPr>
          <w:sz w:val="24"/>
          <w:szCs w:val="24"/>
        </w:rPr>
      </w:pPr>
      <w:r>
        <w:rPr>
          <w:sz w:val="24"/>
          <w:szCs w:val="24"/>
        </w:rPr>
        <w:t xml:space="preserve">Poproszę teraz Pana Przewodniczącego Komisji Rewizyjnej o opinię Komisji Rewizyjnej z wykonania budżetu Gminy Miejska Górka za rok 2019 oraz wniosku o udzielenie absolutorium. Proszę o podejście do mównicy. </w:t>
      </w:r>
    </w:p>
    <w:p>
      <w:pPr>
        <w:pStyle w:val="TextBody"/>
        <w:spacing w:lineRule="auto" w:line="276"/>
        <w:jc w:val="both"/>
        <w:rPr/>
      </w:pPr>
      <w:r>
        <w:rPr>
          <w:sz w:val="24"/>
          <w:szCs w:val="24"/>
        </w:rPr>
        <w:t>Przewodniczący Komisji Rewizyjnej Gerard Wawrzynek: Wniosek Komisji Rewizyjnej w sprawie udzielenia absolutorium Burmistrzowi Miejskiej Górki. Na podstawie artykułu 18 ustawy o samorządzie gminnym Komisja Rewizyjna Rady Miejskiej w Miejskiej Górce wnosi</w:t>
      </w:r>
    </w:p>
    <w:p>
      <w:pPr>
        <w:pStyle w:val="TextBody"/>
        <w:spacing w:lineRule="auto" w:line="276"/>
        <w:jc w:val="both"/>
        <w:rPr/>
      </w:pPr>
      <w:r>
        <w:rPr>
          <w:sz w:val="24"/>
          <w:szCs w:val="24"/>
        </w:rPr>
        <w:t xml:space="preserve">udzielenie absolutorium Burmistrzowi Miejskiej Górki. </w:t>
      </w:r>
      <w:r>
        <w:rPr>
          <w:bCs/>
          <w:sz w:val="24"/>
          <w:szCs w:val="24"/>
        </w:rPr>
        <w:t>Uzasadnienie</w:t>
      </w:r>
      <w:r>
        <w:rPr>
          <w:sz w:val="24"/>
          <w:szCs w:val="24"/>
        </w:rPr>
        <w:t>. Komisja Rewizyjna Rady Miejskiej w Miejskiej Górce na posiedzeniu w dniu 30 czerwca 2020 roku dokonała szczegółowej oceny realizacji budżetu Gminy Miejska Górka za 2019 rok zapoznając się z:</w:t>
      </w:r>
    </w:p>
    <w:p>
      <w:pPr>
        <w:pStyle w:val="TextBody"/>
        <w:widowControl/>
        <w:numPr>
          <w:ilvl w:val="0"/>
          <w:numId w:val="2"/>
        </w:numPr>
        <w:suppressAutoHyphens w:val="true"/>
        <w:autoSpaceDE w:val="true"/>
        <w:spacing w:lineRule="auto" w:line="276" w:before="0" w:after="0"/>
        <w:ind w:left="720" w:right="0" w:hanging="360"/>
        <w:jc w:val="both"/>
        <w:rPr>
          <w:sz w:val="24"/>
          <w:szCs w:val="24"/>
        </w:rPr>
      </w:pPr>
      <w:r>
        <w:rPr>
          <w:sz w:val="24"/>
          <w:szCs w:val="24"/>
        </w:rPr>
        <w:t>sprawozdaniem z wykonania budżetu Gminy Miejska Górka za 2019 rok,</w:t>
      </w:r>
    </w:p>
    <w:p>
      <w:pPr>
        <w:pStyle w:val="TextBody"/>
        <w:widowControl/>
        <w:numPr>
          <w:ilvl w:val="0"/>
          <w:numId w:val="2"/>
        </w:numPr>
        <w:suppressAutoHyphens w:val="true"/>
        <w:autoSpaceDE w:val="true"/>
        <w:spacing w:lineRule="auto" w:line="276" w:before="0" w:after="0"/>
        <w:ind w:left="720" w:right="0" w:hanging="360"/>
        <w:jc w:val="both"/>
        <w:rPr/>
      </w:pPr>
      <w:r>
        <w:rPr>
          <w:sz w:val="24"/>
          <w:szCs w:val="24"/>
        </w:rPr>
        <w:t>sprawozdaniem finansowym za 2019 rok,</w:t>
      </w:r>
    </w:p>
    <w:p>
      <w:pPr>
        <w:pStyle w:val="TextBody"/>
        <w:widowControl/>
        <w:numPr>
          <w:ilvl w:val="0"/>
          <w:numId w:val="2"/>
        </w:numPr>
        <w:suppressAutoHyphens w:val="true"/>
        <w:autoSpaceDE w:val="true"/>
        <w:spacing w:lineRule="auto" w:line="276" w:before="0" w:after="0"/>
        <w:ind w:left="720" w:right="0" w:hanging="360"/>
        <w:jc w:val="both"/>
        <w:rPr/>
      </w:pPr>
      <w:r>
        <w:rPr>
          <w:sz w:val="24"/>
          <w:szCs w:val="24"/>
        </w:rPr>
        <w:t>opinią Regionalnej Izby Obrachunkowej w Poznaniu w sprawie: wyrażenia opinii o sprawozdaniu z wykonania budżetu  wraz z informacją o stanie mienia i objaśnieniami,</w:t>
      </w:r>
    </w:p>
    <w:p>
      <w:pPr>
        <w:pStyle w:val="TextBody"/>
        <w:widowControl/>
        <w:numPr>
          <w:ilvl w:val="0"/>
          <w:numId w:val="2"/>
        </w:numPr>
        <w:suppressAutoHyphens w:val="true"/>
        <w:autoSpaceDE w:val="true"/>
        <w:spacing w:lineRule="auto" w:line="276" w:before="0" w:after="0"/>
        <w:ind w:left="360" w:right="0" w:hanging="360"/>
        <w:jc w:val="both"/>
        <w:rPr>
          <w:sz w:val="24"/>
          <w:szCs w:val="24"/>
        </w:rPr>
      </w:pPr>
      <w:r>
        <w:rPr>
          <w:sz w:val="24"/>
          <w:szCs w:val="24"/>
        </w:rPr>
        <w:t>informacją o stanie mienia komunalnego na dzień 31 grudnia 2019 roku</w:t>
      </w:r>
    </w:p>
    <w:p>
      <w:pPr>
        <w:pStyle w:val="TextBody"/>
        <w:widowControl/>
        <w:suppressAutoHyphens w:val="true"/>
        <w:autoSpaceDE w:val="true"/>
        <w:spacing w:lineRule="auto" w:line="276" w:before="0" w:after="0"/>
        <w:ind w:left="0" w:right="0" w:hanging="0"/>
        <w:jc w:val="both"/>
        <w:rPr>
          <w:sz w:val="24"/>
          <w:szCs w:val="24"/>
        </w:rPr>
      </w:pPr>
      <w:r>
        <w:rPr>
          <w:sz w:val="24"/>
          <w:szCs w:val="24"/>
        </w:rPr>
        <w:t>Po zapoznaniu się z dochodami i wydatkami za 2019 rok pod względem gospodarności, rzetelności, celowości i legalności z uchwałami podjętymi przez Radę Miejską oraz biorąc pod uwagę kontrole przeprowadzone przez komisję w ciągu roku budżetowego w zakresie wykonania planowanych w budżecie zadań i realizację dochodów stwierdza, że budżet Gminy Miejska Górka na koniec 2019 roku wyniósł po stronie dochodów 49.932.183,52 zł., a po stronie wydatków 49.596.596,68 zł. Dochody ogółem wykonano w wysokości 48.835.608,70 złotych tj. w 97,80 % planowanych dochodów, wydatki wykonano w wysokości 46.487.967,24 złotych  tj. 93,73 % planowanych wydatków. Gmina Miejska Górka 2019 rok zamknęła nadwyżką w wysokości 2.347.641,46 złotych.</w:t>
      </w:r>
    </w:p>
    <w:p>
      <w:pPr>
        <w:pStyle w:val="TextBody"/>
        <w:widowControl/>
        <w:suppressAutoHyphens w:val="true"/>
        <w:autoSpaceDE w:val="true"/>
        <w:spacing w:lineRule="auto" w:line="276" w:before="0" w:after="0"/>
        <w:ind w:left="0" w:right="0" w:hanging="0"/>
        <w:jc w:val="both"/>
        <w:rPr>
          <w:sz w:val="24"/>
          <w:szCs w:val="24"/>
        </w:rPr>
      </w:pPr>
      <w:r>
        <w:rPr>
          <w:sz w:val="24"/>
          <w:szCs w:val="24"/>
        </w:rPr>
        <w:t xml:space="preserve">W roku 2019 Komisja Rewizyjna skontrolowała działalność Ośrodka Pomocy Społecznej w Miejskiej Górce za rok 2018. Komisja Rewizyjna w 2019 roku przeprowadziła analizę z wykonania budżetu za rok 2018. W związku z przeprowadzonymi w 2019 roku kontrolami Komisja Rewizyjna nie stwierdziła nieprawidłowości. </w:t>
      </w:r>
    </w:p>
    <w:p>
      <w:pPr>
        <w:pStyle w:val="Normal"/>
        <w:spacing w:lineRule="auto" w:line="276"/>
        <w:jc w:val="both"/>
        <w:rPr>
          <w:sz w:val="24"/>
          <w:szCs w:val="24"/>
        </w:rPr>
      </w:pPr>
      <w:r>
        <w:rPr>
          <w:sz w:val="24"/>
          <w:szCs w:val="24"/>
        </w:rPr>
        <w:t>Przychody i rozchody budżetu. W Uchwale Nr IV/21/19 Rady Miejskiej w Miejskiej Górce z dnia 30 stycznia 2019 roku w sprawie budżetu gminy Miejska Górka na rok 2019 na wykup innych papierów wartościowych oraz na spłatę otrzymanych krajowych pożyczek i kredytów zaplanowano łącznie kwotę 2.270.000,00 złotych. Rozchody z tytułu spłaty kredytów i pożyczek na koniec 2019 roku osiągnęły kwotę 170.000,00 złotych i dotyczyły spłaty pożyczki zaciągniętej w Wojewódzkim Funduszu Ochrony Środowiska i Gospodarki Wodnej w Poznaniu na realizację zadania pn. „Budowa sieci kanalizacji sanitarnej dla wsi Dąbrowa”. Ponadto w 2019 roku dokonano wykupu innych papierów wartościowych (obligacje) w kwocie 2.100.000,00 złotych. Ogółem w 2019 roku rozchody osiągnęły kwotę 2.270.000,00 złotych. W Uchwale Nr IV/21/19 Rady Miejskiej w Miejskiej Górce z dnia 30 stycznia 2019 roku w sprawie budżetu gminy Miejska Górka na rok 2019 zaplanowano przychody w kwocie 1.370.000,00 złotych ze sprzedaży innych papierów wartościowych. W 2019 roku dokonano zmiany w uchwale budżetowej na rok 2019 odnośnie kwoty przychodów. Uchwałą Nr VII/46/19 Rady Miejskiej w Miejskiej Górce z dnia 29 maja 2019 roku w sprawie zmiany uchwały budżetowej na rok 2019 zwiększono wolne środki, o których mowa w art. 217 ust. 2 pkt 6 ustawy o finansach publicznych o kwotę 564.413,16 złotych. Po zmianie zaplanowane przychody osiągnęły łącznie kwotę 1.934.413,16 złotych. Po stronie przychodów wykonanych w sprawozdaniu Rb-NDS kwartalne sprawozdanie o nadwyżce/deficycie jednostki samorządu terytorialnego wykazano kwotę 1.934.413,16 złotych, kwota ta dotyczy wolnych środków, o których mowa w art. 217 ust. 2 pkt 6 ustawy o finansach publicznych. W 2019 roku Gmina Miejska Górka zrezygnowała z emisji obligacji w wysokości 1.370.000,00 złotych. Stan zadłużenia Gminy Miejska Górka na dzień 31 grudnia 2019 roku stanowi kwotę 6.300.000,00 złotych (sprawozdanie Rb-Z kwartalne sprawozdanie o stanie zobowiązań według tytułów dłużnych oraz poręczeń i gwarancji). Komisja Rewizyjna sprawdzając przychody i rozchody za 2019 rok poddała kontroli zapisy w księgach rachunkowych, gdzie analizie poddano konto budżetu gminy – 260 „Zobowiązania finansowe”. W wyniku przeprowadzenia kontroli komisja nie stwierdziła nieprawidłowości. Kwoty zapisane w księgach rachunkowych odpowiadały danym zawartym w sprawozdaniu  Rb-NDS kwartalne sprawozdanie o nadwyżce/deficycie jednostki samorządu terytorialnego.</w:t>
      </w:r>
    </w:p>
    <w:p>
      <w:pPr>
        <w:pStyle w:val="Normal"/>
        <w:spacing w:lineRule="auto" w:line="276"/>
        <w:jc w:val="both"/>
        <w:rPr/>
      </w:pPr>
      <w:r>
        <w:rPr>
          <w:sz w:val="24"/>
          <w:szCs w:val="24"/>
        </w:rPr>
        <w:t xml:space="preserve">Dochody budżetu. Dochody za 2019 rok zostały wykonane w wysokości 48.835.608,70 złotych i osiągnęły   97,80 % wykonania planowanych dochodów. W ramach dochodów komisja rewizyjna poddała kontroli karty płatników podatku rolnego od osób prawnych. Należności z tego tytułu dochodów ustalono w kwocie 57.534,00 złote, w ciągu roku budżetowego 2019 pobierano te należności w wysokościach wynikających z prawidłowego wyliczenia. Dochody wykonane na koniec okresu sprawozdawczego stanowiły kwotę 57.428,00 złotych, zaległości na koniec okresu sprawozdawczego stanowiły kwotę 106,00 złotych.  Skutki obniżenia górnych stawek podatku obliczone za okres sprawozdawczy stanowiły kwotę 11.287,93 złotych. Analizując dochody z tytułu podatku od nieruchomości od osób fizycznych Komisja Rewizyjna zwróciła uwagę na zaległości w płatnościach tego podatku. Komisja stwierdziła, iż zostały podjęte wszelkie działania mające na uwadze doprowadzić do ściągnięcia zaległych należności. W tym celu do  zalegających w okresie sprawozdawczym wysłano upomnienia oraz wystawiono tytuły wykonawcze. </w:t>
      </w:r>
    </w:p>
    <w:p>
      <w:pPr>
        <w:pStyle w:val="Normal"/>
        <w:spacing w:lineRule="auto" w:line="276"/>
        <w:jc w:val="both"/>
        <w:rPr>
          <w:sz w:val="24"/>
          <w:szCs w:val="24"/>
        </w:rPr>
      </w:pPr>
      <w:r>
        <w:rPr>
          <w:sz w:val="24"/>
          <w:szCs w:val="24"/>
        </w:rPr>
        <w:t>Komisja Rewizyjna kontrolując dochody pragnie podkreślić, iż realizując dochody dołożono wszelkich starań, aby należne dochody zostały zgromadzone w zaplanowanej wysokości i terminowo. Reasumując dochody za 2019 rok ogółem wykonano w 97,80 % planowanych dochodów budżetowych. Przy planie 49.932.183,52 złote osiągnięto dochody w wysokości 48.835.608,70 złotych. Z tego dochody bieżące przy planie 46.601.328,41 złotych wykonano w kwocie 45.913.762,95 złote, natomiast dochody majątkowe przy planie 3.330.855,11 złotych wykonano w kwocie 2.921.845,75 złotych.</w:t>
      </w:r>
    </w:p>
    <w:p>
      <w:pPr>
        <w:pStyle w:val="Normal"/>
        <w:spacing w:lineRule="auto" w:line="276"/>
        <w:jc w:val="both"/>
        <w:rPr/>
      </w:pPr>
      <w:r>
        <w:rPr>
          <w:sz w:val="24"/>
          <w:szCs w:val="24"/>
        </w:rPr>
        <w:t>Wydatki budżetu. Wydatki za 2019 rok zostały wykonane w 93,73 % i stanowią kwotę 46.487.967,24 złoty. Całkowity plan wydatków na koniec okresu sprawozdawczego stanowił kwotę 49.596.596,68 złotych. Komisja Rewizyjna rozpatrując wydatki budżetu analizowała je w podziale na wydatki bieżące oraz wydatki majątkowe. Wydatki bieżące zostały wykonane w kwocie 42.167.590,77 złotych. tj. 93,84%, natomiast wydatki majątkowe zostały wykonane w kwocie 4.320.376,47 złotych tj. 92,67 % planowanych wydatków. Wydatki dokonywane były w granicach kwot określonych w planie finansowym, z uwzględnieniem prawidłowo dokonanych przeniesień i zgodnie z planowanym przeznaczeniem, w sposób celowy i oszczędny. Komisja Rewizyjna poddała szczegółowej kontroli wydatki inwestycyjne za 2019 rok. W toku kontroli ustalono plan dla poszczególnych zadań inwestycyjnych zgodnie z zapisami uchwały budżetowej na 2019 rok oraz jej zmianami dokonywanymi w ciągu roku budżetowego. Wykonanie sprawdzono na podstawie sprawozdania budżetowego Rb-28S oraz konta 080 „Środki trwałe w budowie (inwestycje)”. Komisja Rewizyjna zapoznała się również z upoważnieniami udzielonymi Burmistrzowi w 2019 roku. Zgodnie z zapisami § 12 Uchwały Nr IV/21/19 Rady Miejskiej w Miejskiej Górce z dnia  30 stycznia 2019 roku w sprawie budżetu na 2019 rok Burmistrz otrzymał upoważnienie do:</w:t>
      </w:r>
    </w:p>
    <w:p>
      <w:pPr>
        <w:pStyle w:val="Tekstpodstawowywcity2"/>
        <w:widowControl/>
        <w:numPr>
          <w:ilvl w:val="0"/>
          <w:numId w:val="3"/>
        </w:numPr>
        <w:suppressAutoHyphens w:val="true"/>
        <w:autoSpaceDE w:val="true"/>
        <w:spacing w:lineRule="auto" w:line="276" w:before="0" w:after="0"/>
        <w:jc w:val="both"/>
        <w:rPr>
          <w:sz w:val="24"/>
          <w:szCs w:val="24"/>
        </w:rPr>
      </w:pPr>
      <w:r>
        <w:rPr>
          <w:sz w:val="24"/>
          <w:szCs w:val="24"/>
        </w:rPr>
        <w:t>dokonywania zmian w budżecie polegających na przeniesieniu w planie wydatków między paragrafami i rozdziałami w ramach działu w zakresie wydatków na wynagrodzenia ze stosunku pracy,</w:t>
      </w:r>
    </w:p>
    <w:p>
      <w:pPr>
        <w:pStyle w:val="Tekstpodstawowywcity2"/>
        <w:widowControl/>
        <w:numPr>
          <w:ilvl w:val="0"/>
          <w:numId w:val="3"/>
        </w:numPr>
        <w:suppressAutoHyphens w:val="true"/>
        <w:autoSpaceDE w:val="true"/>
        <w:spacing w:lineRule="auto" w:line="276" w:before="0" w:after="0"/>
        <w:jc w:val="both"/>
        <w:rPr>
          <w:sz w:val="24"/>
          <w:szCs w:val="24"/>
        </w:rPr>
      </w:pPr>
      <w:r>
        <w:rPr>
          <w:sz w:val="24"/>
          <w:szCs w:val="24"/>
        </w:rPr>
        <w:t>przekazania uprawnień kierownikom jednostek organizacyjnych do zaciągania zobowiązań z tytułu umów, których realizacja w roku budżetowym i latach następnych jest niezbędna do zapewnienia ciągłości działania jednostki i z których wynikające płatności wykraczają poza rok budżetowy,</w:t>
      </w:r>
    </w:p>
    <w:p>
      <w:pPr>
        <w:pStyle w:val="Tekstpodstawowywcity2"/>
        <w:widowControl/>
        <w:numPr>
          <w:ilvl w:val="0"/>
          <w:numId w:val="3"/>
        </w:numPr>
        <w:suppressAutoHyphens w:val="true"/>
        <w:autoSpaceDE w:val="true"/>
        <w:spacing w:lineRule="auto" w:line="276" w:before="0" w:after="0"/>
        <w:jc w:val="both"/>
        <w:rPr>
          <w:sz w:val="24"/>
          <w:szCs w:val="24"/>
        </w:rPr>
      </w:pPr>
      <w:r>
        <w:rPr>
          <w:sz w:val="24"/>
          <w:szCs w:val="24"/>
        </w:rPr>
        <w:t>lokowania wolnych środków budżetowych na rachunkach w innych bankach niż bank prowadzący obsługę budżetu – w 2019 roku Burmistrz nie lokował wolnych środków budżetowych na rachunkach w innych bankach niż bank prowadzący obsługę budżetu.</w:t>
      </w:r>
    </w:p>
    <w:p>
      <w:pPr>
        <w:pStyle w:val="Tekstpodstawowywcity2"/>
        <w:widowControl/>
        <w:suppressAutoHyphens w:val="true"/>
        <w:autoSpaceDE w:val="true"/>
        <w:spacing w:lineRule="auto" w:line="276" w:before="0" w:after="0"/>
        <w:ind w:left="0" w:hanging="0"/>
        <w:jc w:val="both"/>
        <w:rPr/>
      </w:pPr>
      <w:r>
        <w:rPr>
          <w:sz w:val="24"/>
          <w:szCs w:val="24"/>
        </w:rPr>
        <w:t>Komisja Rewizyjna poddała szczegółowej kontroli sprawozdanie finansowe z wykonania budżetu na dzień 31 grudnia 2019 roku. Aktywa bilansu razem stanowiły kwotę 3.141.592,95</w:t>
      </w:r>
      <w:r>
        <w:rPr>
          <w:bCs/>
          <w:sz w:val="24"/>
          <w:szCs w:val="24"/>
        </w:rPr>
        <w:t xml:space="preserve"> zł.</w:t>
      </w:r>
      <w:r>
        <w:rPr>
          <w:b/>
          <w:bCs/>
          <w:sz w:val="24"/>
          <w:szCs w:val="24"/>
        </w:rPr>
        <w:t xml:space="preserve"> </w:t>
      </w:r>
      <w:r>
        <w:rPr>
          <w:sz w:val="24"/>
          <w:szCs w:val="24"/>
        </w:rPr>
        <w:t>Pasywa bilansu razem</w:t>
      </w:r>
      <w:r>
        <w:rPr>
          <w:b/>
          <w:sz w:val="24"/>
          <w:szCs w:val="24"/>
        </w:rPr>
        <w:t xml:space="preserve"> </w:t>
      </w:r>
      <w:r>
        <w:rPr>
          <w:sz w:val="24"/>
          <w:szCs w:val="24"/>
        </w:rPr>
        <w:t>stanowiły kwotę 3.141.592,95</w:t>
      </w:r>
      <w:r>
        <w:rPr>
          <w:bCs/>
          <w:sz w:val="24"/>
          <w:szCs w:val="24"/>
        </w:rPr>
        <w:t xml:space="preserve"> zł.</w:t>
      </w:r>
      <w:r>
        <w:rPr>
          <w:sz w:val="24"/>
          <w:szCs w:val="24"/>
        </w:rPr>
        <w:t xml:space="preserve"> Wykazane dane w bilansie z wykonania budżetu Gminy są zgodne z prowadzoną ewidencją księgową budżetu. Do bilansu dołączono również informację o wyliczeniu wolnych środków.</w:t>
      </w:r>
    </w:p>
    <w:p>
      <w:pPr>
        <w:pStyle w:val="Tekstpodstawowywcity2"/>
        <w:spacing w:lineRule="auto" w:line="276"/>
        <w:ind w:left="0" w:hanging="0"/>
        <w:jc w:val="both"/>
        <w:rPr>
          <w:sz w:val="24"/>
          <w:szCs w:val="24"/>
        </w:rPr>
      </w:pPr>
      <w:r>
        <w:rPr>
          <w:sz w:val="24"/>
          <w:szCs w:val="24"/>
        </w:rPr>
        <w:t>Komisja rewizyjna w toku oceny budżetu zapoznała się również z opinią Regionalnej Izby Obrachunkowej w Poznaniu na temat złożonego sprawozdania z wykonania budżetu Gminy Miejska Górka za rok 2019 wraz z informacją o stanie mienia komunalnego i objaśnieniami. Ponadto Komisja Rewizyjna zapoznała się w całości z informacją o stanie mienia komunalnego Gminy Miejska Górka na dzień 31 grudnia 2019 roku i nie wniosła w tym zakresie uwag. Komisja Rewizyjna po zapoznaniu się z sprawozdaniem z wykonania budżetu Gminy Miejska Górka za 2019 rok, informacją o stanie mienia komunalnego, opinią Regionalnej Izby Obrachunkowej w Poznaniu oraz po przeprowadzeniu kontroli wyżej przedstawionych zagadnień nie stwierdziła nieprawidłowości. Komisja Rewizyjna kierowała się przy ocenie sprawozdania legalnością, gospodarnością, celowością, terminowością oraz zgodnością dokumentów ze stanem faktycznym. Z uwagi na nie stwierdzenie nieprawidłowości Komisja Rewizyjna wnioskuje o udzielenie absolutorium Burmistrzowi Miejskiej Górki. W posiedzeniu Komisji Rewizyjnej uczestniczyło 6 radnych. Za wnioskiem głosowało 6 radnych. Dziękuję.</w:t>
      </w:r>
    </w:p>
    <w:p>
      <w:pPr>
        <w:pStyle w:val="Tekstpodstawowywcity2"/>
        <w:spacing w:lineRule="auto" w:line="276"/>
        <w:ind w:left="0" w:hanging="0"/>
        <w:jc w:val="both"/>
        <w:rPr/>
      </w:pPr>
      <w:r>
        <w:rPr>
          <w:sz w:val="24"/>
          <w:szCs w:val="24"/>
        </w:rPr>
        <w:t>Przewodniczący Rady Miejskiej, Zdzisław Goliński: Dziękuję. Jeszcze poproszę Pana Przewodniczącego przy mównicy, ponieważ proszę o przedstawienie w podpunkcie f opinii Regionalnej Izby Obrachunkowej o wniosku Komisji. Proszę bardzo.</w:t>
      </w:r>
    </w:p>
    <w:p>
      <w:pPr>
        <w:pStyle w:val="Tekstpodstawowywcity2"/>
        <w:spacing w:lineRule="auto" w:line="276"/>
        <w:ind w:left="0" w:hanging="0"/>
        <w:jc w:val="both"/>
        <w:rPr>
          <w:sz w:val="24"/>
          <w:szCs w:val="24"/>
        </w:rPr>
      </w:pPr>
      <w:r>
        <w:rPr>
          <w:sz w:val="24"/>
          <w:szCs w:val="24"/>
        </w:rPr>
        <w:t xml:space="preserve">Przewodniczący Komisji Rewizyjnej Gerard Wawrzynek: Uchwała numer SO-0955/54/9/Ln/2020 Składu Regionalnej Izby Obrachunkowej w Poznaniu z dnia 13 lipca 2020 roku w sprawie wyrażenia opinii o wniosku Komisji Rewizyjnej Rady Miejskiej w Miejskiej Górce w sprawie udzielenia dla Burmistrza Miejskiej Górki w sprawie absolutorium dla Burmistrza Miejskiej Górki z wykonania budżetu za 2019 rok. Skład Orzekający Regionalnej Izby Obrachunkowej w Poznaniu wyznaczony Zarządzeniem Nr 5/2019 Prezesa Regionalnej Izby Obrachunkowej w Poznaniu z dnia 4 marca 2019 roku ze zmianami w osobach: Przewodniczący Zdzisław Drozd, Członkowie: Małgorzata Okrent, Beata Rodewald-Łaszkowska działając na podstawie ustawy o regionalnych izbach obrachunkowych i o samorządzie gminnym po zapoznaniu się z wnioskiem Komisji Rewizyjnej Rady Miejskiej w Miejskiej Górce w sprawozdaniu w sprawie udzielenia absolutorium Burmistrzowi Miejskiej Górki z wykonania budżetu gminy za 2019 rok wyraża następującą opinię: Zapis artykuł 18a ust. 3 ustawy o samorządzie gminnym nakłada na komisję rewizyjną obowiązek dokonania oceny i wydania opinii o wykonaniu budżetu gminy i w oparciu o tą ocenę wystąpienia do rady gminy paskiem w sprawie udzielenia bądź nieudzielenia absolutorium burmistrzowi. Przedłożony przez Przewodniczącego Rady Miejskiej w Miejskiej Górce przy piśmie z dnia 1 lipca 2020 roku wniosek Komisji Rewizyjnej o udzielenie absolutorium Burmistrzowi Miejskiej Górki z wykonania budżetu gminy za 2019 rok skierowany został do Rady Miejskiej, zawiera uzasadnienie oraz został podpisany przez sześciu członków Komisji Rewizyjnej. Uzasadnienie do wniosku Komisji Rewizyjnej zawiera omówienie zakresu analizy wykonania budżetu poprzez zapoznanie się oraz rozpatrzenie sprawozdania z wykonania budżetu wraz z informacją o stanie mienia komunalnego, sprawozdaniu finansowym za 2019 rok i opinii Składu Orzekającego Regionalnej Izby Obrachunkowej w Poznaniu o sprawozdaniu z wykonania budżetu. Komisja odniosła się do ogólnych, planowanych i wykonanych kwot dochodów i wydatków oraz przychodów i rozchodów budżetu - wykazano na uzyskany wyniki finansowy budżetu i źródła jego sfinansowania oraz wielkość zadłużenia na koniec roku budżetowego – kwoty są zgodne z danymi wykazanymi w sprawozdaniach budżetowych oraz zapisach ksiąg rachunkowych. W zakresie dochodów budżetu Komisja przeanalizowała plan i wykonanie ze szczególną uwagą w części dotyczącej dochodów z tytułu podatków. Komisja wskazała iż dołożono wszelkich starań, aby należne dochody zostały zgromadzone w zaplanowanej wysokości i terminowo. W zakresie wydatków Komisja uwagę zwróciła na ogólny poziom realizacji wskazując, że wydatki dokonywane były w granicach kwot określonych w planie finansowym, z uwzględnieniem prawidłowo dokonanych przeniesień i zgodnie z planowanym przeznaczeniem, w sposób celowy i oszczędny. Zarówno w zakresie dochodów jak i wydatków budżetowych dokonano porównania z ewidencją księgową oraz sprawozdaniami budżetowymi - nie stwierdzono nieprawidłowości. Komisja odniosła się również do korzystania przez Burmistrza z uprawnień w zakresie budżetu otrzymanych od Rady Miejskiej w uchwale budżetowej oraz wynikających z przepisów. Ponadto Komisja podała, że wzięła pod uwagę kontrole przeprowadzone przez Komisję w ciągu roku budżetowego i wskazała, że w roku 2019 skontrolowała działalność OPS-u za rok 2018. Komisja w 2019 roku przeprowadziła analizę z wykonania budżetu za rok 2018. Skład Orzekający wskazuje iż kontrolę te nie dotyczy wykonania budżetu za 2019 rok i wyniki nie mogą być brane pod uwagę przy ocenie wykonania budżetu za 2019 rok. W opinii należy wykazywać tylko kontrolę, które dotyczą ocenianego roku budżetowego. Komisja poddała również szczegółowej kontroli sprawozdanie finansowe z wykonania budżetu gminy za 2019 rok - wskazując na zgodność z ewidencją księgową. Wskazano także na wyliczenie wolnych środków. Ponadto Komisja zapoznała się również z informacją o stanie mienia na dzień 31 grudnia 2019 roku – nie wniosła żadnych uwag. Komisja pozytywnie zaopiniowała wykonanie budżetu gminy za 2019 rok i wystąpiła jednogłośnie w posiedzeniu Komisji uczestniczyło 6 radnych w tym 6 głosów za, 0 głosów przeciw, 0 głosów wstrzymujących do Rady Miejskiej z wnioskiem o udzielenie Burmistrzowi absolutorium z tego tytułu. Mając powyższe na uwadze, Składu Orzekającego Regionalnej Izby w Poznaniu wyraża opinię, że wniosek Komisji Rewizyjnej Rady Miejskiej w Miejskiej Górce w sprawie udzielenia absolutorium Burmistrzowi Miejskiej Górki z wykonania budżetu gminy za 2019 rok został podjęty zgodnie z wymogami prawa i uzasadniony. Podpisał Przewodniczący Składu Orzekającego Zdzisław Drost. Dziękuję. </w:t>
      </w:r>
    </w:p>
    <w:p>
      <w:pPr>
        <w:pStyle w:val="Tekstpodstawowywcity2"/>
        <w:spacing w:lineRule="auto" w:line="276" w:before="0" w:after="120"/>
        <w:ind w:left="0" w:hanging="0"/>
        <w:jc w:val="both"/>
        <w:rPr/>
      </w:pPr>
      <w:r>
        <w:rPr>
          <w:sz w:val="24"/>
          <w:szCs w:val="24"/>
        </w:rPr>
        <w:t>Przewodniczący Rady Miejskiej Zdzisław Goliński: Dziękujemy Panu Przewodniczącemu. Rozpoczynamy podpunkt, w którym mamy teraz przedyskutować te nasze sprawozdania. Proszę bardzo zachęcam do dyskusji. Nie widzę chętnych zatem pozostaje mi odczytać kolejny projekt uchwały numer XX/124/20 w sprawie zatwierdzenia sprawozdania finansowego wraz ze sprawozdaniem z wykonania budżetu za 2019 rok na podstawie ustawy o samorządzie gminnym oraz ustawy o finansach publicznych oraz Rozporządzenia Ministra Finansów z dnia 31 marca 2020 roku w sprawie określenia innych terminów wypełniania obowiązków w zakresie ewidencji oraz w zakresie sporządzania, zatwierdzania, udostępniania i przekazania do właściwego rejestru jednostki lub organu sprawozdań lub informacji Rada Miejska w Miejskiej Górce uchwala, co następuje paragraf pierwszy zatwierdza się  sprawozdanie finansowe wraz ze sprawozdaniem z wykonania budżetu za 2019 rok. Paragraf drugi uchwała wchodzi w życie z dniem podjęcia. Proszę teraz koleżanki kolegą radnych ogłoszeniami naciśnięcie odpowiedniego przycisku troll dziękuję bardzo wypada mi stwierdzisz i rada jednogłośnie zatwierdziła finansowe i kolejny projekt uchwały trochę numer 22/100 25/20 Rady Miejskiej w Miejskiej Górce w sprawie udzielenia burmistrzowi z tytułu wykonania budżetu za 2019 rok na podstawie ustawy o samorządzie gminnym oraz ustawy o finansach publicznych rozporządzenie o szczególnych rozwiązaniach związanych z zapobieganiem przeciwdziałaniem i zwalczaniem covid-19 sytuacji oraz paragrafu 4 rozporządzenia ministra finansów z dnia 31 marca 2020 roku w sprawie określenia innych terminów wypełniania obowiązków oraz w zakresie sporządzania zatwierdzania udostępniania i przekazania do właściwego rejestru lub organu sprawozdań lub informacji co następuje paragraf pierwszy udziela się burmistrzowi Miejskiej Górki absolutorium z tytułu wykonania budżetu za 2012 rok paragraf 2 uchwała wchodzi w życie z dniem podjęcia co z koleżanek i kolegów radnych jest za przyjęciem tego projektu Proszę naciśnięcie jest przeciwny proszę jakiś natrzeć travalo Dziękuję bardzo jest damiss w tym przypadku rada jednogłośnie udzieliła absolutorium burmistrzowi Karolowi Skrzypczak owi Gratuluję kontynuujemy i przechodzę do kolejnego projektu uchwały o przestawienie którego poproszę teraz panią przewodniczącą Uchwała Rady Miejskiej w Miejskiej Górce sierpnia 2020 roku w sprawie</w:t>
      </w:r>
      <w:r>
        <w:rPr>
          <w:spacing w:val="-6"/>
          <w:sz w:val="24"/>
          <w:szCs w:val="24"/>
        </w:rPr>
        <w:t xml:space="preserve"> </w:t>
      </w:r>
      <w:r>
        <w:rPr>
          <w:sz w:val="24"/>
          <w:szCs w:val="24"/>
        </w:rPr>
        <w:t>zwolnienia</w:t>
      </w:r>
      <w:r>
        <w:rPr>
          <w:spacing w:val="-6"/>
          <w:sz w:val="24"/>
          <w:szCs w:val="24"/>
        </w:rPr>
        <w:t xml:space="preserve"> </w:t>
      </w:r>
      <w:r>
        <w:rPr>
          <w:sz w:val="24"/>
          <w:szCs w:val="24"/>
        </w:rPr>
        <w:t>dyrektora</w:t>
      </w:r>
      <w:r>
        <w:rPr>
          <w:spacing w:val="-6"/>
          <w:sz w:val="24"/>
          <w:szCs w:val="24"/>
        </w:rPr>
        <w:t xml:space="preserve"> </w:t>
      </w:r>
      <w:r>
        <w:rPr>
          <w:sz w:val="24"/>
          <w:szCs w:val="24"/>
        </w:rPr>
        <w:t>szkoły</w:t>
      </w:r>
      <w:r>
        <w:rPr>
          <w:spacing w:val="-6"/>
          <w:sz w:val="24"/>
          <w:szCs w:val="24"/>
        </w:rPr>
        <w:t xml:space="preserve"> </w:t>
      </w:r>
      <w:r>
        <w:rPr>
          <w:sz w:val="24"/>
          <w:szCs w:val="24"/>
        </w:rPr>
        <w:t>z</w:t>
      </w:r>
      <w:r>
        <w:rPr>
          <w:spacing w:val="-5"/>
          <w:sz w:val="24"/>
          <w:szCs w:val="24"/>
        </w:rPr>
        <w:t xml:space="preserve"> </w:t>
      </w:r>
      <w:r>
        <w:rPr>
          <w:sz w:val="24"/>
          <w:szCs w:val="24"/>
        </w:rPr>
        <w:t>obowiązku</w:t>
      </w:r>
      <w:r>
        <w:rPr>
          <w:spacing w:val="-6"/>
          <w:sz w:val="24"/>
          <w:szCs w:val="24"/>
        </w:rPr>
        <w:t xml:space="preserve"> </w:t>
      </w:r>
      <w:r>
        <w:rPr>
          <w:sz w:val="24"/>
          <w:szCs w:val="24"/>
        </w:rPr>
        <w:t>realizacji</w:t>
      </w:r>
      <w:r>
        <w:rPr>
          <w:spacing w:val="-5"/>
          <w:sz w:val="24"/>
          <w:szCs w:val="24"/>
        </w:rPr>
        <w:t xml:space="preserve"> </w:t>
      </w:r>
      <w:r>
        <w:rPr>
          <w:sz w:val="24"/>
          <w:szCs w:val="24"/>
        </w:rPr>
        <w:t>tygodniowego</w:t>
      </w:r>
      <w:r>
        <w:rPr>
          <w:spacing w:val="-6"/>
          <w:sz w:val="24"/>
          <w:szCs w:val="24"/>
        </w:rPr>
        <w:t xml:space="preserve"> </w:t>
      </w:r>
      <w:r>
        <w:rPr>
          <w:sz w:val="24"/>
          <w:szCs w:val="24"/>
        </w:rPr>
        <w:t>obowiązkowego wymiaru godzin zajęć dydaktycznych wychowawczych i opiekuńczych prowadzonych bezpośrednio z uczniami na podstawie ustawy o samorządzie gminnym ustawy z dnia 26 stycznia 1982 roku karty nauczyciela po zaopiniowaniu przez związki zawodowe rada miejska w Miejskiej Górce uchwala co następuje paragraf pierwszy zwalnia się dyrektora Zespołu Szkół im Stanisława Mikołajczyka w Miejskiej Górce w roku szkolnym 2020/2021 z obowiązku realizacji tygodniowego obowiązkowego wymiaru godzin zajęć wychowawczych i opiekuńczych prowadzonych bez mam ustalonego uchwałą nr 7 przez 48/9 Rady Miejskiej w Miejskiej Górce z dnia 29 maja 2019 roku w sprawie określenia zasad udzielania i rozmiaru obniżek tygodniowego obowiązkowego wymiaru nauczycielom którym powierzono stanowiska kierownicze w szkołach zasad zwalniania od liczby godzin obowiązkowego wymiaru zajęć dla pedagoga psychologa logopedy terapeuty pedagogicznego i innych placówek przedszkolnych grupami obejmującymi dzieci 6-letnie i dzieci młodsze paragraf 2 wykonanie uchwały Powierza się burmistrzowi Miejskiej Górki paragraf 3 uchwała podlega ogłoszeniu w dzienniku urzędowym województwa wielkopolskiego i wchodzi w życie od dnia 1 września 2020 roku Kto z państwa radnych jest za przyjęciem tej uchwały proszę o przystąpienie Paluch Karol dziękuję bardzo trochę Dziękuję bardzo uchwała przeszła jednogłośnie punkcie 8 mamy odpowiedź wnioski interpelacje radnych ponieważ takowych nie było więc punkty uważam że nieaktualne przechodzę do punktu dziewiątego które mamy wolne głosy i wnioski Proszę bardzo Zachęcam do dyskusji i również nie widzę chętnych zatem wypada mi zakończyć dzisiejszą 22 rady miejskiej dni burmistrzowi uzyskania absolutorium Dziękuję bardzo państwu życzę miłego popołudnia.</w:t>
      </w:r>
    </w:p>
    <w:sectPr>
      <w:type w:val="nextPage"/>
      <w:pgSz w:w="11920" w:h="16860"/>
      <w:pgMar w:left="1340" w:right="1340" w:gutter="0" w:header="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pl-PL" w:bidi="ar-SA" w:eastAsia="zh-CN"/>
    </w:rPr>
  </w:style>
  <w:style w:type="paragraph" w:styleId="Heading4">
    <w:name w:val="Heading 4"/>
    <w:basedOn w:val="Normal"/>
    <w:next w:val="Normal"/>
    <w:qFormat/>
    <w:pPr>
      <w:keepNext w:val="true"/>
      <w:widowControl/>
      <w:numPr>
        <w:ilvl w:val="3"/>
        <w:numId w:val="1"/>
      </w:numPr>
      <w:suppressAutoHyphens w:val="true"/>
      <w:autoSpaceDE w:val="true"/>
      <w:ind w:left="240" w:hanging="0"/>
      <w:jc w:val="both"/>
      <w:outlineLvl w:val="3"/>
    </w:pPr>
    <w:rPr>
      <w:rFonts w:ascii="Times New Roman" w:hAnsi="Times New Roman" w:eastAsia="Times New Roman" w:cs="Times New Roman"/>
      <w:b/>
      <w:sz w:val="24"/>
      <w:szCs w:val="20"/>
      <w:u w:val="single"/>
    </w:rPr>
  </w:style>
  <w:style w:type="paragraph" w:styleId="Heading6">
    <w:name w:val="Heading 6"/>
    <w:basedOn w:val="Normal"/>
    <w:next w:val="Normal"/>
    <w:qFormat/>
    <w:pPr>
      <w:keepNext w:val="true"/>
      <w:widowControl/>
      <w:numPr>
        <w:ilvl w:val="5"/>
        <w:numId w:val="1"/>
      </w:numPr>
      <w:suppressAutoHyphens w:val="true"/>
      <w:autoSpaceDE w:val="true"/>
      <w:ind w:left="180" w:hanging="0"/>
      <w:jc w:val="both"/>
      <w:outlineLvl w:val="5"/>
    </w:pPr>
    <w:rPr>
      <w:rFonts w:ascii="Times New Roman" w:hAnsi="Times New Roman" w:eastAsia="Times New Roman" w:cs="Times New Roman"/>
      <w:b/>
      <w:sz w:val="24"/>
      <w:szCs w:val="2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Arial" w:hAnsi="Arial" w:eastAsia="Arial" w:cs="Arial"/>
      <w:sz w:val="20"/>
      <w:szCs w:val="20"/>
      <w:lang w:val="pl-PL"/>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Arial" w:cs="Tahoma"/>
      <w:sz w:val="16"/>
      <w:szCs w:val="16"/>
      <w:lang w:val="pl-PL"/>
    </w:rPr>
  </w:style>
  <w:style w:type="character" w:styleId="TekstpodstawowywcityZnak">
    <w:name w:val="Tekst podstawowy wcięty Znak"/>
    <w:basedOn w:val="Domylnaczcionkaakapitu"/>
    <w:qFormat/>
    <w:rPr>
      <w:rFonts w:ascii="Arial" w:hAnsi="Arial" w:eastAsia="Arial" w:cs="Arial"/>
      <w:lang w:val="pl-PL"/>
    </w:rPr>
  </w:style>
  <w:style w:type="character" w:styleId="Tekstpodstawowywcity2Znak">
    <w:name w:val="Tekst podstawowy wcięty 2 Znak"/>
    <w:basedOn w:val="Domylnaczcionkaakapitu"/>
    <w:qFormat/>
    <w:rPr>
      <w:rFonts w:ascii="Arial" w:hAnsi="Arial" w:eastAsia="Arial" w:cs="Arial"/>
      <w:lang w:val="pl-PL"/>
    </w:rPr>
  </w:style>
  <w:style w:type="character" w:styleId="Nagwek4Znak">
    <w:name w:val="Nagłówek 4 Znak"/>
    <w:basedOn w:val="Domylnaczcionkaakapitu"/>
    <w:qFormat/>
    <w:rPr>
      <w:rFonts w:ascii="Times New Roman" w:hAnsi="Times New Roman" w:eastAsia="Times New Roman" w:cs="Times New Roman"/>
      <w:b/>
      <w:sz w:val="24"/>
      <w:szCs w:val="20"/>
      <w:u w:val="single"/>
      <w:lang w:val="pl-PL"/>
    </w:rPr>
  </w:style>
  <w:style w:type="character" w:styleId="Nagwek6Znak">
    <w:name w:val="Nagłówek 6 Znak"/>
    <w:basedOn w:val="Domylnaczcionkaakapitu"/>
    <w:qFormat/>
    <w:rPr>
      <w:rFonts w:ascii="Times New Roman" w:hAnsi="Times New Roman" w:eastAsia="Times New Roman" w:cs="Times New Roman"/>
      <w:b/>
      <w:sz w:val="24"/>
      <w:szCs w:val="20"/>
      <w:u w:val="single"/>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5" w:after="0"/>
      <w:ind w:left="101" w:right="1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05:00Z</dcterms:created>
  <dc:creator>HP</dc:creator>
  <dc:description/>
  <dc:language>en-US</dc:language>
  <cp:lastModifiedBy>HP</cp:lastModifiedBy>
  <dcterms:modified xsi:type="dcterms:W3CDTF">2020-09-23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0-08-25T00:00:00Z</vt:filetime>
  </property>
</Properties>
</file>