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 xml:space="preserve">Załącznik Nr 2 do Uchwały Rady Miejskiej w Miejskiej Gór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 dnia 10 sierpnia 2016 roku 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9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2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 1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49 26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6 031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 1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49 26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6 031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 1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49 26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6 031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 1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49 26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546 031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hali sportowo-widowiskowej w Miejskiej Górce - Stworzenie bazy do rozwoju kultury fizycznej. Na hali widowiskowo-sportowej uprawiane będą różne dyscypliny sportu m.in. siatkówka, koszykówka, piłka nożna, piłka ręczna, ju-jitsu, judo, a w okresie zimowym treningi odbywać będą baseballiści. Realizacja tego zadania będzie oddziaływać pozytywnie na środowisko lokalne tj. przyczyni się do wzrostu aktywności sportowej i ruchowej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ejski Miejska Górk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 7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 0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 00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37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890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3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4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6 474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 700 00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7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9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2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tacja celowa na pomoc finansową udzielaną między jednostkami samorządu terytorialnego na dofinansowanie własnych zadań inwestycyjnych i zakupów inwestycyjnych - dofinansowanie inwestycji dotyczącej budowy bazy Śmigłowcowej Służby Ratownictwa Medycznego (HEMS) na terenie Lotniska Michałków w Ostrowie Wielkopolski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ejski Miejska Górk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36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8 18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8 1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6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Dąbrowie, ul. Nowa - Poprawa warunków komunikacyjnych i bezpieczeństwa użytkowników ruchu na obszarze wiejskim poprzez polepszenie nawierzchni drogi na odcinku 0,321 km oraz skrócenia czasu dojazdu do obiektu użyteczności publicznej i do drogi wyższej kategori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ejski Miejska Górk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61 0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41 0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7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Miejskiej Górce, ul. Hubala -Poprawa warunków komunikacyjnych i bezpieczeństwa użytkowników ruchu poprzez polepszenie nawierzchni drogi na odcinku 0,178 km oraz skrócenie czasu dojazdu do obiektów użyteczności publicznej i do drogi wyższej kategori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ejski Miejska Górk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69 03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3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46 031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8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66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890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360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6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61 083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7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69 031,00</w:t>
            </w:r>
          </w:p>
        </w:tc>
        <w:tc>
          <w:tcPr>
            <w:tcW w:w="1399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860" w:hRule="exact"/>
        </w:trPr>
        <w:tc>
          <w:tcPr>
            <w:tcW w:w="1621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kaz przedsięwzięć do WPF</dc:title>
</cp:coreProperties>
</file>