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ykaz osób prawnych i fizycznych oraz jednostek organizacyjnych nieposiadających osobowości prawnej, którym udzielono pomocy publicznej w 2016 roku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229235</wp:posOffset>
                </wp:positionV>
                <wp:extent cx="2139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90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AK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AK RENATA K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CZAK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EWSKA WAND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EWSKI JANUSZ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EWSKI LUDWI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EWSKI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EWSKI PIOTR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ANDRZEJEWSKI PIOTR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ŁUNIAK BERNARD WAL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ABASZ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ANIA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TECZKA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TELA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TKOWIAK CZ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TKOWIAK KRZYSZTOF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RTKOWIA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ASZYŃSKI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ECELA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ECELA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ERGMANN EW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ERGMANN-STELLMACH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ĘDKOWSKI ANTONI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IEGAŁA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ISKUPIAK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ŁACHOWIAK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ŁOCHOWIAK MARE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GDA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GDAŃSKI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GDAŃSKI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GDAŃSKI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GUSZ MIECZY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GUSZ SAB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RYCZKA JACEK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ORYCZKA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RODA BOŻE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BRZESKOT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HUDA LIL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HUDY MIECZY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HUDY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ICHOWLAS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ICHOWLAS STANI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ICHOWLAS STEFAN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ICHOWLAS ZYGMUNT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IESIELSKA 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WOJDZIŃSKI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ZERWIŃSKI ANTON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CZWOJDA JAN HIERO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ALIBOR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ĄBROWIC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ENES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LATA EUGEN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LATA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LIŃSK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MAGAŁA KRZYSZTOF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MAGAŁA MAR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MAGAŁA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MANIECKI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OPIERAŁA ZBIGNIE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UDZIAK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UDZIŃSKI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URCZEWSKI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WORNICZAK MARE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YBA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YKIERT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DZIAŁDOWSKI ROMUA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FILIPOWIAK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FLEGER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FÓRMANOWSKI ZBIGNIEW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FRĄSZCZAK LUCY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FRYCZ DAWID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AJEWSKA KAMIL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ANDECKI KONRAD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ANDECKI ZYGMUNT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ĘSTW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ERLIK ANDRZEJ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ERLIK D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ERLIK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EZEK STEF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EZEK TOMAS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L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LL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IŻEWSKI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LAPIAK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LURA BOLE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LURA JOLAN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LUR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ŁOWACZ WALDEMAR WAL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NIAZD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OŹDZIK MIROSŁAW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RUNT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RYCZK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RYCZKA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RZEŚKOWIAK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RZEŚKOWIAK EMILI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UBAŃSKI MACIEJ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UZIKOWSK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GWIZDEK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ĄDZLIK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ĄDZLIK LESZE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ĄDZLIK MARIUS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ĄDZLI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EDRYCH TADEUSZ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ENSEL TADEUSZ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ODOWLA ZARODOWA ZWIERZĄT ,,ŻOŁĘDNICA"SP. Z 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RYNIOWSKI TADEUSZ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HUPA HIERO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IDZIAK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IGNASIAK BOGD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KUBOWSKI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KUB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MROŻY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KRZYSZTOF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LESZEK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STEF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KOWIAK WE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OWICZ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OWICZ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NOWICZ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SIŃSKA BOGUMI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ASZCZAK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ĘDRKOWIAK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ĘSIEK ROMAN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ÓSKA ALEKSANDR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ÓSKA STANI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ÓSKOWIA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UNORY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UNORY REG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URDECZKA ROMA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JUSKOWIA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CZMAREK ARTUR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CZMAREK JOLANT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CZMAREK KAROL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CZMARE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CZMAREK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JETAŃCZYK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ŁUŻA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ŁUŻNY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PAŁA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PAŁA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RAŚ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RKOSZ PIOTR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ROLCZAK KRZYSZTOF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ROLE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ASPRZAK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EMPA H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ĘDZIA ANET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ĘDZIA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IAŁKA CZE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LĄSKAŁA WALDEMAR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LĄSKAŁA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ŁAKULAK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ŁAKULAK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MIEĆ PRZEMY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MIEĆ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NYCHAŁA CEZARY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NYCHAŁA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LIBABKA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LIBABKA VIOLET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ŁATA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ŁATA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ŁATA TOMASZ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NIECZNY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NIECZNY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NOPKA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NURY MACIEJ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NURY TOMASZ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PEĆ SEBASTIAN CZ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RTYLAK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RTYLAK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RTYLEWSKA DORO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WALSKI MARIAN WALE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WALSKI RADOSŁAW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OWALSKI WŁODZIMIERZ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JKA 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JKA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JKA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JKA ZDZISŁAW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WCZYK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WCZYK JAN IGN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WCZYK KRZYSZTOF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WCZYK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WCZY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AWCZYK TOMASZ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YŚ MIECZY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YŚ SŁAWOMIR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ZYŻOSIAK EUGENIUSZ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ZYŻOSZCZAK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ZYŻOSZCZAK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ZYŻOSZCZA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RZYŻOSZCZAK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BECZKA H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BIAK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DA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KLA JACE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19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LCZAK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SZTELAK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SZTELA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USZTELAK MIROSŁAW EUGEN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WIATKOWSKI MACIEJ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KWIATKOWSKI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AMPERSKI DAW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AMPERSKI ZBIGNIE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ANGNER MARE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ANGNER WALE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0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ATUSZEK MIROSŁAW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EBIOTKOW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INDNER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IPOWCZYK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IS RENA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ISIA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ISIAK MARCIN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LOKŚ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ACINNIK ADAM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ACINNIK JOANN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1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APAWA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AWNICZAK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AWNICZAK ROMAN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ĘCK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UCZA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UKOWIAK JARO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UKOWIAK MIROSŁA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UKOWSK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UKO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UKOWSKI WŁOD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2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YSIKOWSK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YSIKOWSKI JANU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ŁYSIKOWSKI SŁAWOMIR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CIEJAK RO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JACEK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JANUSZ FLO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MICHAŁ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PAWE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SYL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3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ĆKOWIAK TOMAS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JEWS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ŁEC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ŁYGA GRZEGORZ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ŁYGA KRYSTYN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RCINKOWSKI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RKOWSKI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4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RZĘCKA 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TUSZAK MARCI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ATYJAK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EDZIŃSKI JACEK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KOŁAJCZA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KOŁAJCZAK JAN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KOŁAJCZAK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KOŁAJCZAK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KOŁAJEC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ISIEWICZ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5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LECZAK KON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ŁODY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OSIEK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RUKOWSKI JAROSŁAW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URAWA DAMA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URAW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MUSIELAK ALOJ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ASKRĘT DAM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ASKRĘT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AWROCKI WALDEMAR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6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AWROT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IEDBAŁA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IEDŹWIECKI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IEDŹWIECKI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IWCZYK JACE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CULAK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CKA SYL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 MARIAN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7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OWSKA WIESŁAW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OWSKI DARIUSZ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NOWAK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OLEJNICZAK HU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OLEJNICZAK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OLEJNICZA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OLSZAK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NEK DAMIAN CZ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NEK EDMUND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8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NEK IWO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NEK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AK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AK DAMIAN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AK ŁUCJAN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AK MARI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AK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ICKI ANDRZEJ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ICKI EDWIN 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ICKI MARIAN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29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ICKI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IC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AWLICZUK MICHAŁ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EPLIŃSKI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ERNA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IEPRZY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LEWA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ŁÓCIENNIK LE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ŁUCIENICZAK HONORA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ŁUCINIK MARIUSZ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0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KŁADEK DIONI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LASZE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PRAWA JAN IGN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PRAWA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PRAWSKI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PRAWSKI MARIUSZ HIERO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ŚLEDNIK ALDO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ŚLEDNIK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ŚLEDNIK MARCI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ŚLEDNIK RAD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1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OŚLEDNIK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RZESZOŁ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RZEWOŹN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RZEWOŹNY HENRYK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RZEWOŹNY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RZEWOŹNY TOMASZ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RZYBECKI KAROL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TAK DOMINIK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TASIK URSZ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YSZNIAK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2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PYSZNIAK ZYGFRYD WAL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DOJEWSKI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DOJE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DOŁA BENEDY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KOWSKI WALDEMAR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ARTU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DANUTA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HENRYK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3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AK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CZYK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EWSKI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ATAJSKI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BAKOWSKI SŁAWOMIR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BASZYŃ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GALA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GALA RYSZARD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 xml:space="preserve">ROGALA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4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JDA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JDA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JDA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JDA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JDA ZDZISŁAW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LNICZY KOMBINAT SPÓŁDZIELCZY PIA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SA 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SSA LESZE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SSA MAŁGORZAT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SZAK ANDŻ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5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OSZAK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YBACK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YBACKI KAZIMIER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RYDZYŃ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ADOWCZY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AMÓL RADO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AMÓL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ARBIN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ARBINOWSKI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ĘDŁAK MARZE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6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IECLA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IECLA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IECLA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IERAKOWSKI WI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IERAKOW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IPURA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IBA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ORUP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ORUPKA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RZYPCZAK ALINA LUC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7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RZYPCZAK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RZYPEK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KUPIN DANU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BASIK KAMIL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BIERAJ MARI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BIERAJ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BKOWIAK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BOTA DARIU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KOŁOW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OWIŃSKA BOGUMIŁ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8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PURTACZ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ACH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ACHOWIAK JAN LE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ANISŁAWIAK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AŚKIEWICZ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AŚKIEWICZ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EFANIAK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OLAŚ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OLAŚ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39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OLAŚ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RUGAŁA JERZY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RUGAŁA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RUGAŁA ZBIGNIE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RZĘPA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YZIŃSKI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ANECKA ALICJ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ANECKI PIOTR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ANECKI RYSZARD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ANECKI TADEUSZ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0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OLIŃSKI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OLIŃ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CHOLIŃSKI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USZKA MAREK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WOROWSKI GRZEGOR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AFRANIAK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AFRANIAK JOLANTA ROZ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AFRANIAK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ALK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ASZCZAK RAD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1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CZURN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LACHETKA JAROSŁAW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TULPA K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WARC ARKADIUSZ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WARC BARBAR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WARC BŁAŻ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WARC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WARC STEFAN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YDŁOW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YMANKIEWICZ MIECZYSŁAW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2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YMAŃSKA JOAN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ZYMAŃSKI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MIERZCHAŁA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MIERZCHAŁA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MIERZCHAŁA WIE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MIERZCHAŁ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MIGIELSKA JULIT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WIADEK WŁADY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WIERZEWSKI WIE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ŚWITAŁA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3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TALAGA WIOL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TOMCZAK ARKAD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TOPOROWICZ BOGUSŁA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TOPOROWICZ ROBERT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TURBAŃSKA ANETA 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TWARDA WE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UP POZNAŃ ROLNICZE GOSP. DOŚW. DŁO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CHOWIAK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CZAK GABRIEL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CZAK JADWIG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4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CZAK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CZAK TOMAS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EŃSKA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EŃSKI ROMAN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KRZYSZTOF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5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KOWIAK MIECZYSŁAW BRO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LORSKI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WRZYNIAK DONAT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WRZYNIAK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AWRZYNIAK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CIÓRK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ESTFALEWSKA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ĘCŁAŚ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ĘGLAR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ĘGLARZ STEFAN HIERO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6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ĘGLARZ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IELEBSKI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INCEK A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ŁODARCZYK JUSTY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CIECHOWSK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CIECHOWSKI LUDWIK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CIECHOWSKI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CIECHOWSKI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TASZE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TYCZKA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7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TYCZKA HALI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TYCZKA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JTYŚ ELŻBIET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LNIA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LNY KAZIMIER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LSZTYNIAK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LSZTYNIAK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LSZTYNIAK SŁAWOMI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LSZTYNIAK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SIŃSKI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8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ŹN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ŹNIAK CECY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OŹNIAK PIOTR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RÓBLEWSKI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RÓBLEWSKI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RÓBLEWSKI ŁUCJAN AN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UJCZAK HU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UJCZAK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UJCZAK MIECZY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UJCZAK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49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UJCZAK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UJCZAK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YCISK MARCEL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YCISK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YRZYKIEWICZ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WYRZYKIEWICZ ZOFIA WALEN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ARADNY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AREMBA LESZEK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AREMBA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AWADA MIROSŁAW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0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AWODNY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IELIŃSKI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ZIMOCH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ŻENTEL MARI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ŻYTO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4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ŻYTO TADEUSZ J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4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5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  <w:lang w:eastAsia="en-US"/>
                                    </w:rPr>
                                    <w:t>PPU  „KOPPOL”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6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6"/>
                                    </w:rPr>
                                    <w:t>STOWARZYSZENIE DZIECI I OSÓB NIEPEŁNOSPRAW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7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>CIEŚLAK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8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>DWORECKI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19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IGNASIAK 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20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>JÓSKA JAN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21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>NAGLIK LUC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22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>WYCISK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523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</w:rPr>
                                    <w:t>ZJEŻDŻAŁKA BOGD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841.9pt;mso-wrap-distance-left:7.05pt;mso-wrap-distance-right:7.05pt;mso-wrap-distance-top:0pt;mso-wrap-distance-bottom:0pt;margin-top:18.05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90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AK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AK RENATA KAMIL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CZAK EMIL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EWSKA WANDA BARBAR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EWSKI JANUSZ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EWSKI LUDWIK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EWSKI MI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EWSKI PIOTR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ANDRZEJEWSKI PIOTR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ŁUNIAK BERNARD WALENT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ABASZ ELŻBIE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ANIAK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TECZKA SYLWESTE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TELA MI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TKOWIAK CZ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TKOWIAK KRZYSZTOF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RTKOWIAK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ASZYŃSKI DANI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ECELA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ECELA SZYM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ERGMANN EWA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ERGMANN-STELLMACH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ĘDKOWSKI ANTONI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IEGAŁA WOJCIE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ISKUPIAK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ŁACHOWIAK JERZY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ŁOCHOWIAK MAREK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GDAŃSKI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GDAŃSKI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GDAŃSKI HENRY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GDAŃSKI HENRY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GUSZ MIECZYSŁAW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GUSZ SABIN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RYCZKA JACEK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ORYCZKA WI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RODA BOŻENA BARBAR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BRZESKOT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HUDA LILI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HUDY MIECZYSŁAW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HUDY SZYM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ICHOWLAS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ICHOWLAS STANISŁAW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ICHOWLAS STEFAN WŁAD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ICHOWLAS ZYGMUNT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IESIELSKA ALICJ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WOJDZIŃSKI STEF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ZERWIŃSKI ANTONI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CZWOJDA JAN HIERONI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ALIBOR DOMINI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ĄBROWICZ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ENES D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LATA EUGENIUSZ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LATA WALDEM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LIŃSKA ELŻBIE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MAGAŁA KRZYSZTOF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MAGAŁA MARIOL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MAGAŁA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MANIECKI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OPIERAŁA ZBIGNIEW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UDZIAK GRZEGO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UDZIŃSKI WALDEM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URCZEWSKI GRZEGO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WORNICZAK MAREK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YBA RYSZ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YKIERT STEF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DZIAŁDOWSKI ROMUAL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FILIPOWIAK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FLEGER E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FÓRMANOWSKI ZBIGNIEW DOMINI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FRĄSZCZAK LUCYNA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FRYCZ DAWID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AJEWSKA KAMIL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ANDECKI KONRAD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ANDECKI ZYGMUNT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ĘSTWA REN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ERLIK ANDRZEJ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ERLIK DARIUSZ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ERLIK JAKU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EZEK STEFAN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EZEK TOMASZ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L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LL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IŻEWSKI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LAPIAK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LURA BOLESŁAW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LURA JOLANTA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LURA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ŁOWACZ WALDEMAR WALENT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NIAZDOWSKI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OŹDZIK MIROSŁAW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RUNT SYLWESTE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RYCZKA ELŻBIE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RYCZKA RYSZ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RZEŚKOWIAK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RZEŚKOWIAK EMILIA TERES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UBAŃSKI MACIEJ WOJCIE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UZIKOWSKA BOŻE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GWIZDEK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ĄDZLIK KARO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ĄDZLIK LESZEK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ĄDZLIK MARIUSZ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ĄDZLIK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EDRYCH TADEUSZ SYLWESTE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ENSEL TADEUSZ STANISŁAW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ODOWLA ZARODOWA ZWIERZĄT ,,ŻOŁĘDNICA"SP. Z O.O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RYNIOWSKI TADEUSZ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HUPA HIERONI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IDZIAK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IGNASIAK BOGDAN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KUBOWSKI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KUBOWSKI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MROŻY ARTU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D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KRZYSZTOF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LESZEK DOMINI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STEFAN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KOWIAK WERONI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OWICZ HENRY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OWICZ JER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NOWICZ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SIŃSKA BOGUMIŁ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ASZCZAK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ĘDRKOWIAK DOMINI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ĘSIEK ROMAN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ÓSKA ALEKSANDR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ÓSKA STANISŁAW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ÓSKOWIAK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UNORY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UNORY REGIN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URDECZKA ROMAN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JUSKOWIA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CZMAREK ARTUR WŁAD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CZMAREK JOLANTA ELŻBIE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CZMAREK KAROL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CZMARE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CZMAREK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JETAŃCZYK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ŁUŻA ARKAD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ŁUŻNY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PAŁA D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PAŁA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RAŚ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RKOSZ PIOTR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ROLCZAK KRZYSZTOF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ROLEWSKI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ASPRZAK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EMPA H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ĘDZIA ANETA AGNIESZ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ĘDZIA KARO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IAŁKA CZESŁAW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LĄSKAŁA WALDEMAR AD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LĄSKAŁA WOJCIE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ŁAKULAK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ŁAKULAK ZBIGNIE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MIEĆ PRZEMYSŁAW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MIEĆ WŁAD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NYCHAŁA CEZARY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NYCHAŁA MIECZ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LIBABKA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LIBABKA VIOLETTA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ŁATA KARO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ŁATA KAROLI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ŁATA TOMASZ BERN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NIECZNY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NIECZNY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NOPKA RAF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NURY MACIEJ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NURY TOMASZ JA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PEĆ SEBASTIAN CZ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RTYLAK IRE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RTYLAK ZBIGNIE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RTYLEWSKA DOROT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WALSKI MARIAN WALE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WALSKI RADOSŁAW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OWALSKI WŁODZIMIERZ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JKA GABRIEL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JKA KAROLI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JKA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JKA ZDZISŁAWA BARBAR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WCZYK D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WCZYK JAN IGNAC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WCZYK KRZYSZTOF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WCZYK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WCZYK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AWCZYK TOMASZ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YŚ MIECZYSŁAW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8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YŚ SŁAWOMIR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ZYŻOSIAK EUGENIUSZ HENRY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ZYŻOSZCZAK ARKAD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ZYŻOSZCZAK JAC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ZYŻOSZCZAK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RZYŻOSZCZAK MONI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BECZKA HANN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BIAK AGNIESZ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DAK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KLA JACEK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19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LCZAK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SZTELAK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SZTELA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USZTELAK MIROSŁAW EUGEN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WIATKOWSKI MACIEJ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KWIATKOWSKI ROM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AMPERSKI DAWI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AMPERSKI ZBIGNIEW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ANGNER MAREK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ANGNER WALE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0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ATUSZEK MIROSŁAW GRZEGO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EBIOTKOWSKI JA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INDNER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IPOWCZYK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IS RENAT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ISIAK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ISIAK MARCIN STEF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LOKŚ ARTU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ACINNIK ADAM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ACINNIK JOANNA STANISŁA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1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APAWA KARO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AWNICZAK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AWNICZAK ROMAN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ĘCKA JADWIG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UCZAK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UKOWIAK JAROSŁAW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UKOWIAK MIROSŁAW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UKOWSKA DORO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UKOWSKI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UKOWSKI WŁODZIMIE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2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YSIKOWSKA E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YSIKOWSKI JANUSZ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ŁYSIKOWSKI SŁAWOMIR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CIEJAK ROMA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JACEK WŁAD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JANUSZ FLO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MICHAŁ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PAWEŁ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SYLW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3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ĆKOWIAK TOMASZ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JEWSKI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ŁECKI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ŁYGA GRZEGORZ D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ŁYGA KRYSTYNA DORO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RCINKOWSKI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RKOWSKI STEF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4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RZĘCKA NATAL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TUSZAK MARCIN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ATYJAK WALDEM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EDZIŃSKI JACEK SYLWESTE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KOŁAJCZAK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KOŁAJCZAK JAN EDW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KOŁAJCZAK KAZIMIE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KOŁAJCZAK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KOŁAJEC KAROLI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ISIEWICZ JUST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5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LECZAK KONRA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ŁODY ŁUK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OSIEK WI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RUKOWSKI JAROSŁAW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URAWA DAMA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URAWA DORO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MUSIELAK ALOJ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ASKRĘT DAM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ASKRĘT KAZIMIE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AWROCKI WALDEMAR JAC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6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AWROT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IEDBAŁA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IEDŹWIECKI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IEDŹWIECKI WALDEM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IWCZYK JACEK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CULAK JER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CKA SYLW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 MARIAN WI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7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 WŁADYSŁAW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OWSKA WIESŁAWA STANISŁA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OWSKI DARIUSZ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NOWAKOWSKI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OLEJNICZAK HU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OLEJNICZAK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OLEJNICZAK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OLSZAK STANISŁA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NEK DAMIAN CZ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NEK EDMUND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8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NEK IWON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NEK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AK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AK DAMIAN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AK ŁUCJAN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AK MARIA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AK MI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ICKI ANDRZEJ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ICKI EDWIN MAT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ICKI MARIAN WIE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29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ICKI ROM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ICKI ZBIGNIE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AWLICZUK MICHAŁ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EPLIŃSKI JER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ERNA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IEPRZY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LEWA RAF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ŁÓCIENNIK LE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ŁUCIENICZAK HONORATA BARBAR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ŁUCINIK MARIUSZ WOJCIE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0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KŁADEK DIONIZ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LASZEK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PRAWA JAN IGNAC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PRAWA SZYM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PRAWSKI BERN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PRAWSKI MARIUSZ HIERONI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ŚLEDNIK ALDONA ZOF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ŚLEDNIK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ŚLEDNIK MARCIN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ŚLEDNIK RAD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1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OŚLEDNIK ROM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RZESZOŁ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RZEWOŹNA JUST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RZEWOŹNY HENRYK EDW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RZEWOŹNY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RZEWOŹNY TOMASZ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RZYBECKI KAROL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TAK DOMINIK KAZIMIE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TASIK URSZUL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YSZNIAK ZEN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2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PYSZNIAK ZYGFRYD WALENTY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DOJEWSKI JAN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DOJEWSKI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DOŁA BENEDYKT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KOWSKI WALDEMAR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ARTUR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DANUTA HELE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HENRYK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PRZEM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3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AK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CZYK AD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EWSKI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ATAJSKI MARCIN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BAKOWSKI SŁAWOMIR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BASZYŃSKI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GALA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GALA RYSZARD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 xml:space="preserve">ROGALA TOMASZ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4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JDA ŁUK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JDA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JDA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JDA SZYM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JDA ZDZISŁAW FRANCISZEK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LNICZY KOMBINAT SPÓŁDZIELCZY PIASK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SA GABRIEL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SSA LESZEK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SSA MAŁGORZATA STANISŁA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SZAK ANDŻELI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5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OSZAK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YBACKA E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YBACKI KAZIMIERZ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RYDZYŃSKI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ADOWCZYK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AMÓL RADOSŁAW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AMÓL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ARBINOWSKI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ARBINOWSKI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ĘDŁAK MARZEN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6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IECLA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IECLA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IECLA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IERAKOWSKI WITOL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IERAKOWSKI ZBIGNIE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IPURA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IBA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ORUPKA AGNIESZ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ORUPKA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RZYPCZAK ALINA LUC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7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RZYPCZAK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RZYPEK WALDEM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KUPIN DANUT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BASIK KAMIL SEBAST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BIERAJ MARIA JOLAN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BIERAJ PRZEM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BKOWIAK STANISŁA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BOTA DARIUSZ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KOŁOWSKI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OWIŃSKA BOGUMIŁ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8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PURTACZ JAC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ACH MARI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ACHOWIAK JAN LE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ANISŁAWIAK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AŚKIEWICZ DOMINI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AŚKIEWICZ ROM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EFANIAK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OLAŚ JAN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OLAŚ MICHA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39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OLAŚ PRZEM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RUGAŁA JERZY ROM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RUGAŁA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RUGAŁA ZBIGNIEW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RZĘPA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YZIŃSKI KARO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ANECKA ALICJ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ANECKI PIOTR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ANECKI RYSZARD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ANECKI TADEUSZ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0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OLIŃSKI BERN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OLIŃSKI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CHOLIŃSKI MI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USZKA MAREK ZEN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WOROWSKI GRZEGORZ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AFRANIAK DANU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AFRANIAK JOLANTA ROZAL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AFRANIAK KAZIMIE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ALKOWSKI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ASZCZAK RAD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1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CZURNA DANUTA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LACHETKA JAROSŁAW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TULPA KARO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WARC ARKADIUSZ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WARC BARBARA STANISŁAW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WARC BŁAŻ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WARC STEF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WARC STEFAN EDWAR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YDŁOWSKI PAWEŁ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YMANKIEWICZ MIECZYSŁAW AD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2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YMAŃSKA JOANNA AN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ZYMAŃSKI MI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MIERZCHAŁA ARKAD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MIERZCHAŁA MIROSŁAW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MIERZCHAŁA WIESŁAW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MIERZCHAŁA ZOF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MIGIELSKA JULITA AGNIESZ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WIADEK WŁADYSŁAW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WIERZEWSKI WIESŁAW PIOT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ŚWITAŁA JAKU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3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TALAGA WIOLET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TOMCZAK ARKAD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TOPOROWICZ BOGUSŁAW MACI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TOPOROWICZ ROBERT 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TURBAŃSKA ANETA MART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TWARDA WERONIK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UP POZNAŃ ROLNICZE GOSP. DOŚW. DŁO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CHOWIAK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CZAK GABRIEL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CZAK JADWIGA TERES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4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CZAK TADE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CZAK TOMASZ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EŃSKA EMIL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EŃSKI ROMAN PAWE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BARBAR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DARIUS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KRZYSZTOF SŁAWOMI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MARCIN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5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KOWIAK MIECZYSŁAW BRO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LORSKI PAWE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WRZYNIAK DONATA AGNIESZK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WRZYNIAK ŁUK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AWRZYNIAK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CIÓRKA REN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ESTFALEWSKA EMIL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ĘCŁAŚ WŁAD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ĘGLARZ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ĘGLARZ STEFAN HIERONI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6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ĘGLARZ TOMA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IELEBSKI ZEN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INCEK ANET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ŁODARCZYK JUSTYNA KATARZ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CIECHOWSKA JOANNA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CIECHOWSKI LUDWIK JARO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CIECHOWSKI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CIECHOWSKI ZEN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TASZEK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TYCZKA D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7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TYCZKA HALIN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TYCZKA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JTYŚ ELŻBIETA KRYST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LNIAK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LNY KAZIMIERZ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LSZTYNIAK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LSZTYNIAK MIECZYSŁAW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LSZTYNIAK SŁAWOMIR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LSZTYNIAK ZBIGNIE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SIŃSKI WALDEMA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8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ŹNA MAŁGORZ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ŹNIAK CECYL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OŹNIAK PIOTR JÓZE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RÓBLEWSKI FRANCISZ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RÓBLEWSKI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RÓBLEWSKI ŁUCJAN ANTON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UJCZAK HU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UJCZAK MIECZ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UJCZAK MIECZYSŁAW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UJCZAK PRZEM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49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UJCZAK ROBER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UJCZAK ROM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YCISK MARCEL ANDRZE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YCISK ZENO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YRZYKIEWICZ ZDZISŁAW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WYRZYKIEWICZ ZOFIA WALENTYN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ARADNY GRZEGOR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AREMBA LESZEK STANI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AREMBA MARCI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AWADA MIROSŁAWA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0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AWODNY KRZYSZTO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IELIŃSKI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ZIMOCH MAREK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ŻENTEL MARIA JADWIG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ŻYTO MARIUS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4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ŻYTO TADEUSZ 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5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4"/>
                                <w:szCs w:val="16"/>
                                <w:lang w:eastAsia="en-US"/>
                              </w:rPr>
                              <w:t>PPU  „KOPPOL”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6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6"/>
                              </w:rPr>
                              <w:t>STOWARZYSZENIE DZIECI I OSÓB NIEPEŁNOSPRAWNY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7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CIEŚLAK MIECZYSŁAW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8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DWORECKI WOJCIE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19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IGNASIAK 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20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JÓSKA JAN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21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NAGLIK LUCJ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22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WYCISK MAR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523.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  <w:t>ZJEŻDŻAŁKA BOGD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3:00Z</dcterms:created>
  <dc:creator>NataliaW</dc:creator>
  <dc:description/>
  <dc:language>en-US</dc:language>
  <cp:lastModifiedBy>User</cp:lastModifiedBy>
  <cp:lastPrinted>2017-05-24T13:46:00Z</cp:lastPrinted>
  <dcterms:modified xsi:type="dcterms:W3CDTF">2017-05-25T12:13:00Z</dcterms:modified>
  <cp:revision>2</cp:revision>
  <dc:subject/>
  <dc:title/>
</cp:coreProperties>
</file>