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XXVI/146/17 RADY MIEJSKIEJ W MIEJSKIEJ GÓRCE z dnia 29 listopada 2017r. w sprawie przyjęcia Lokalnego Programu Rewitalizacji Gminy Miejska Górka na lata 2017-2023</w:t>
      </w:r>
    </w:p>
    <w:p>
      <w:pPr>
        <w:pStyle w:val="Normal"/>
        <w:ind w:firstLine="708"/>
        <w:rPr/>
      </w:pPr>
      <w:r>
        <w:rPr/>
        <w:t xml:space="preserve">Lokalny Program Rewitalizacji Gminy Miejska Górka na lata 2017-2023 jest dokumentem kluczowym z punktu widzenia dalszego rozwoju gminy.  Jednocześnie nowoczesnym narzędziem integrującym oraz naprawczym zdegradowanych przestrzeni gminy, które obejmują pięć głównych dziedzin: społeczną, gospodarczą, przestrzenno-funkcjonalną, środowiskową i techniczną. </w:t>
      </w:r>
    </w:p>
    <w:p>
      <w:pPr>
        <w:pStyle w:val="Normal"/>
        <w:ind w:firstLine="708"/>
        <w:rPr/>
      </w:pPr>
      <w:r>
        <w:rPr/>
        <w:t xml:space="preserve">Zadania realizowane w ramach Lokalnego Programu Rewitalizacji Gminy Miejska Górka na lata 2017-2023 pozwolą na szeroko rozumianą aktywizację społeczeństwa, poprzez umożliwienie ubiegania interesariuszy rewitalizacji o fundusze unijne na realizację zadań społecznych i infrastrukturalnych z funduszy strukturalnych Unii Europejskiej ze środków Europejskiego Funduszu Rozwoju Regionalnego w ramach Wielkopolskiego Regionalnego Programu Operacyjnego na lata 2014-2020. </w:t>
      </w:r>
    </w:p>
    <w:p>
      <w:pPr>
        <w:pStyle w:val="Normal"/>
        <w:ind w:firstLine="708"/>
        <w:rPr/>
      </w:pPr>
      <w:r>
        <w:rPr/>
        <w:t xml:space="preserve">Lokalny Program Rewitalizacji został przygotowany na podstawie art. 18 ust. 2 pkt. 6 ustawy z dnia 8 marca 1990 r. o samorządzie gminnym (t. j. Dz. U. z 2017 r. poz. 1875) oraz wytycznych Ministra Rozwoju w zakresie rewitalizacji w programach operacyjnych na lata 2014-2020 z dnia 02.08.2016r. </w:t>
      </w:r>
    </w:p>
    <w:p>
      <w:pPr>
        <w:pStyle w:val="Normal"/>
        <w:ind w:firstLine="708"/>
        <w:rPr/>
      </w:pPr>
      <w:r>
        <w:rPr/>
        <w:t xml:space="preserve">Zgodnie z w/w wytycznymi prace nad przygotowaniem </w:t>
      </w:r>
      <w:bookmarkStart w:id="0" w:name="_GoBack"/>
      <w:bookmarkEnd w:id="0"/>
      <w:r>
        <w:rPr/>
        <w:t xml:space="preserve">Lokalnego Programu Rewitalizacji Gminy Miejska Górka na lata 2017-2023, jak również wdrażanie (realizacja) programu powinny być oparte na współpracy samorządu gminy ze wszystkimi interesariuszami, w tym szczególnie ze społecznością obszarów rewitalizacji, przedsiębiorcami i organizacjami pozarządowymi. </w:t>
      </w:r>
    </w:p>
    <w:p>
      <w:pPr>
        <w:pStyle w:val="Normal"/>
        <w:ind w:firstLine="708"/>
        <w:rPr/>
      </w:pPr>
      <w:r>
        <w:rPr/>
        <w:t xml:space="preserve">W celu prawidłowej i szeroko rozumianej współpracy mieszkańców gminy przeprowadzone zostały konsultacje społeczne wizji obszarów rewitalizowanych, wyznaczonych celów strategicznych i kierunków działania w Lokalnym Programie Rewitalizacji Gminy Miejska Górka na lata 2017-2023. Tym samym zapewniono udział społeczeństwa w opracowaniu dokumentu. </w:t>
      </w:r>
    </w:p>
    <w:p>
      <w:pPr>
        <w:pStyle w:val="Normal"/>
        <w:ind w:firstLine="708"/>
        <w:rPr/>
      </w:pPr>
      <w:r>
        <w:rPr/>
        <w:t xml:space="preserve">Lokalny Program Rewitalizacji Gminy Miejska Górka na lata 2017-2023 jest dokumentem strategicznym, który w wyniku diagnozy obszaru gminy zakłada działania mające na celu wyeliminowanie napotkanych problemów w wytypowanych sektorach. Ostateczny kształt programu jest wynikiem głębokiej analizy sytuacji społeczno-gospodarczej gminy, popartej wynikiem badań ankietowych oraz konsultacji społecznych. </w:t>
      </w:r>
    </w:p>
    <w:p>
      <w:pPr>
        <w:pStyle w:val="Normal"/>
        <w:ind w:firstLine="708"/>
        <w:rPr/>
      </w:pPr>
      <w:r>
        <w:rPr/>
        <w:t xml:space="preserve">Podjęcie powyższej uchwały umożliwi zatem ubieganie się o środku unijne m.in. w ramach Wielkopolskiego Regionalnego Programu Operacyjnego na lata 2014-2020. </w:t>
      </w:r>
    </w:p>
    <w:p>
      <w:pPr>
        <w:pStyle w:val="Normal"/>
        <w:spacing w:before="0" w:after="200"/>
        <w:ind w:firstLine="708"/>
        <w:rPr/>
      </w:pPr>
      <w:r>
        <w:rPr/>
        <w:t xml:space="preserve">Mając powyższe na uwadze, uchwalenie  Lokalnego Programu Rewitalizacji Gminy Miejska Górka na lata 2017-2023 przez Radę Miejską w Miejskiej Górce należy uznać za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7:00Z</dcterms:created>
  <dc:creator>Piotr</dc:creator>
  <dc:description/>
  <dc:language>en-US</dc:language>
  <cp:lastModifiedBy>Asia</cp:lastModifiedBy>
  <cp:lastPrinted>2017-11-29T08:06:00Z</cp:lastPrinted>
  <dcterms:modified xsi:type="dcterms:W3CDTF">2017-11-30T09:27:00Z</dcterms:modified>
  <cp:revision>2</cp:revision>
  <dc:subject/>
  <dc:title/>
</cp:coreProperties>
</file>