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/>
      </w:pPr>
      <w:r>
        <w:rPr/>
        <w:t xml:space="preserve">                                                              </w:t>
      </w:r>
      <w:r>
        <w:rPr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Cs/>
        </w:rPr>
        <w:t>do Uchwały Nr III/14/15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4"/>
        <w:rPr>
          <w:bCs/>
        </w:rPr>
      </w:pPr>
      <w:r>
        <w:rPr>
          <w:bCs/>
        </w:rPr>
        <w:t>Rady Miejskiej w Miejskiej Górc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z dnia 27 stycznia 2015 r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kreślenia kryteriów przyjmowania do publicznych przedszkoli i oddziałów przedszkolnych w publicznych szkołach podstawowych prowadzonych przez Gminę Miejska Górka na drugim etapie postępowania rekrutacyjnego oraz określenia wartości punktowej poszczególnych kryteriów rekrut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stawa z dnia 6 grudnia 2013 roku o zmianie ustawy o systemie oświaty oraz niektórych innych ustaw ogłoszona w Dzienniku Ustaw z 2014 roku pod pozycją 7 wprowadziła nowe zasady przyjęć dzieci do publicznych przedszkoli, oddziałów przedszkolnych w publicznych szkołach podstawowych. Ustawa ta została uchwalona w związku z wyrokiem Trybunału Konstytucyjnego z dnia 8 stycznia 2013 (sygn. Sprawy K 38/12), w którym to wyroku Trybunał orzekł o niezgodności art.22 ust.1 pkt.1 ustawy o systemie oświaty z art. 92 ust. 1 Konstytucji RP i uchylił wydane na tej podstawie prawnej akty wykonawcze. Trybunał postawił następujące zarzuty dotychczasowym przepisom: samoistność regulacji zawartych w rozporządzeniu, wynikających z braku odpowiednich zapisów na poziomie ustawy, nadanie aktowi wykonawczemu charakteru podstawowego źródła prawa z pominięciem przepisów ustawy dopuszczenie do precyzowania zasad rekrutacji w aktach o jeszcze niższej randze obowiązywania niż rozporządzenie tj. w statutach jednostek oświatowych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Obecnie w myśl nowych przepisów zgodnie z art. 20c ust.1 ustawy o systemie oświaty do przedszkola przyjmowane są dzieci zamieszkałe na obszarze danej gminy. W przypadku </w:t>
      </w:r>
      <w:r>
        <w:rPr>
          <w:szCs w:val="20"/>
        </w:rPr>
        <w:t xml:space="preserve">większej liczby kandydatów spełniających warunek zamieszkiwania na obszarze danej gminy, niż liczba wolnych miejsc w publicznym przedszkolu lub oddziale przedszkolnym w publicznej szkole podstawowej </w:t>
      </w:r>
      <w:r>
        <w:rPr>
          <w:b/>
          <w:szCs w:val="20"/>
        </w:rPr>
        <w:t>na pierwszym etapie postępowania rekrutacyjnego s</w:t>
      </w:r>
      <w:r>
        <w:rPr>
          <w:szCs w:val="20"/>
        </w:rPr>
        <w:t>ą brane pod uwagę kryteria ustawowe określone w ustawie o systemie oświaty i są 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wielodzietność rodziny kandydat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iepełnosprawność kandydat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iepełnosprawność jednego z rodziców kandydat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iepełnosprawność obojga rodziców kandydat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iepełnosprawność rodzeństwa kandydat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samotne wychowywanie kandydata w rodzi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objęcie kandydata pieczą zastępczą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Kryteria ustawowe mają jednakową wartość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przypadku równorzędnych wyników uzyskanych na pierwszym etapie postępowania rekrutacyjnego lub jeżeli po zakończeniu tego etapu dane publiczne przedszkole, oddział przedszkolny w publicznej szkole podstawowej nadal dysponuje wolnymi miejscami Rada Gminy, jako organ prowadzący przedszkola i szkoły upoważniona została na podstawie art. 20c ust.4 i ust.6 ustawy o systemie oświaty do określenia kryteriów branych pod uwagę na drugim etapie postępowania rekrutacyjnego tzw. kryteriów gminnych. Ustanawiane przez Rady Gmin kryteria rekrutacyjne mogą mieć różną wagę punktową i powinny uwzględniać jak najpełniejszą realizacje potrzeb dziecka i jego rodziny zwłaszcza potrzeb rodziny, która musi pogodzić obowiązki zawodowe z obowiązkami rodzinnymi. Kryteria winny także odzwierciedlać lokalne potrzeby społeczne. Rady Gmin zostały umocowane do określenia niezbędnych dokumentów wymaganych dla potwierdzenia spełniania gminnych kryteriów rekrutacyjnych. </w:t>
      </w:r>
    </w:p>
    <w:p>
      <w:pPr>
        <w:pStyle w:val="Normal"/>
        <w:rPr/>
      </w:pPr>
      <w:r>
        <w:rPr>
          <w:szCs w:val="20"/>
        </w:rPr>
        <w:t xml:space="preserve">Wskazane w projekcie uchwały kryteria rekrutacyjne powstały w wyniku konsultacji i uzgodnień z dyrektorami szkół podstawowych i przedszkoli, dla których organem prowadzącym jest Gmina Miejska Górka i były częściowo uwzględnione w procesie rekrutacji na rok szkolny 2014/2015. Zgodnie  bowiem z art. 6 ust.1 ustawy z dnia </w:t>
      </w:r>
      <w:r>
        <w:rPr/>
        <w:t>6 grudnia 2013 roku o zmianie ustawy o systemie oświaty oraz niektórych inny ustaw ( Dz.U. z 2014 r., poz. 7) kryteria rekrutacyjne dla drugiego etapu postępowania na rok szkolny 2014/2015 zostały określane przez dyrektora przedszkola lub dyrektora szkoły podstawowej z oddziałami przedszkolnymi w uzgodnieniu z burmistrzem.</w:t>
      </w:r>
    </w:p>
    <w:p>
      <w:pPr>
        <w:pStyle w:val="Normal"/>
        <w:rPr/>
      </w:pPr>
      <w:r>
        <w:rPr/>
        <w:t xml:space="preserve">Biorąc pod uwagę doświadczenia rekrutacyjne roku szkolnego 2014/2015 zaproponowano określone w projekcie uchwały kryteria rekrutacyjne. Proponuje się wprowadzenie kryterium umożliwiającego przyjmowanie do jednego przedszkola lub oddziałów przedszkolnych w szkole podstawowej  rodzeństwa w zbliżonym wieku (3-4 lata). Ograniczenie wiekowe do dzieci 3-4 letnich wynika z faktu, iż dzieci 5 i 6-letnie realizujące obowiązek rocznego przygotowania przedszkolnego mają zapewnione miejsca w przedszkolach i oddziałach przedszkolnych w szkołach podstawowych z mocy prawa. Powyższe kryteria wychodzą naprzeciw potrzebom rodziców dzieci w wieku przedszkolnym i pozwalają na zaspokojenie potrzeb przeważającej grupy rodziców dzieci w wieku 3-4 lat w zakresie zapewnienia jak najlepszego poziomu nauczania, wychowania i opieki nad ich dzieć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>anonim</dc:creator>
  <dc:description/>
  <dc:language>en-US</dc:language>
  <cp:lastModifiedBy>anonim</cp:lastModifiedBy>
  <dcterms:modified xsi:type="dcterms:W3CDTF">2015-01-29T13:47:00Z</dcterms:modified>
  <cp:revision>1</cp:revision>
  <dc:subject/>
  <dc:title>                                                              Uzasadnienie</dc:title>
</cp:coreProperties>
</file>