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864"/>
        </w:tabs>
        <w:spacing w:lineRule="auto" w:line="276" w:before="24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sadnienie</w:t>
        <w:br/>
        <w:t>UCHWAŁY NR XVII/87/12</w:t>
        <w:br/>
        <w:t>Rady Miejskiej w Miejskiej Górce</w:t>
        <w:br/>
        <w:t xml:space="preserve">z dnia 16 marca 2012r. 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miejscowego planu zagospodarowania przestrzennego </w:t>
        <w:br/>
        <w:t>„Farma wiatrowa Roszkowo na terenie gminy Miejska Górka”.</w:t>
      </w:r>
    </w:p>
    <w:p>
      <w:pPr>
        <w:pStyle w:val="Tekstpodstawowy21"/>
        <w:spacing w:lineRule="auto" w:line="276" w:before="240" w:after="0"/>
        <w:rPr/>
      </w:pPr>
      <w:r>
        <w:rPr>
          <w:rFonts w:cs="Arial" w:ascii="Arial" w:hAnsi="Arial"/>
          <w:i w:val="false"/>
          <w:szCs w:val="22"/>
        </w:rPr>
        <w:t>Projekt miejscowego planu zagospodarowania przestrzennego został opracowany zgodnie z przepisami:</w:t>
      </w:r>
    </w:p>
    <w:p>
      <w:pPr>
        <w:pStyle w:val="Normal"/>
        <w:spacing w:lineRule="auto" w:line="276"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Ustawy z dnia 8 marca 1990 roku o samorządzie gminnym, (Dz. U. z 2001 r. Nr 142, poz. 1591 z późniejszymi zmianami),</w:t>
      </w:r>
    </w:p>
    <w:p>
      <w:pPr>
        <w:pStyle w:val="Normal"/>
        <w:widowControl w:val="false"/>
        <w:autoSpaceDE w:val="false"/>
        <w:spacing w:lineRule="auto" w:line="276" w:before="24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Ustawy z dnia z dnia 27 marca 2003 roku o planowaniu i zagospodarowaniu przestrzennym, ( Dz. U. Nr 80, poz. 717 z 2003 r. z późniejszymi zmianami),</w:t>
      </w:r>
    </w:p>
    <w:p>
      <w:pPr>
        <w:pStyle w:val="Normal"/>
        <w:widowControl w:val="false"/>
        <w:autoSpaceDE w:val="false"/>
        <w:spacing w:lineRule="auto" w:line="276"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Ustawy z dnia 3 października 2008 roku – o udostępnianiu informacji środowisku, udziale społeczeństwa w ochronie środowiska oraz ocenach oddziaływania na środowisko (Dz. U. z 2008 r., Nr 199, poz. 1227 z późniejszymi zmianami),</w:t>
      </w:r>
    </w:p>
    <w:p>
      <w:pPr>
        <w:pStyle w:val="Normal"/>
        <w:spacing w:lineRule="auto" w:line="276"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Ustawy z dnia 3 lutego 1995 roku o ochronie gruntów rolnych i leśnych, (Dz. U. z 2004 r. Nr 121, poz. 1266 z późniejszymi zmianami),</w:t>
      </w:r>
    </w:p>
    <w:p>
      <w:pPr>
        <w:pStyle w:val="Normal"/>
        <w:spacing w:lineRule="auto" w:line="276"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Rozporządzenia Ministra Infrastruktury z 26 sierpnia 2003 r. w sprawie wymaganego zakresu projektu miejscowego planu zagospodarowania przestrzennego, (Dz.U. Nr 164, poz. 1587)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iejska w Miejskiej Górce w dniu 16 lutego 2010 roku podjęła Uchwałę Nr XXXIII/190/10 w sprawie przystąpienia do sporządzania miejscowego planu zagospodarowania przestrzennego „Farma wiatrowa Roszkowo na terenie gminy Miejska Górka”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planu jest wyznaczenie terenów pod lokalizację elektrowni wiatrowych wraz z niezbędną infrastrukturą techniczną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ejskiej Górki przeprowadził procedurę sporządzania miejscowego planu zagospodarowania przestrzennego zgodnie z wymogami ustawy z dnia 27 marca 2003 r. o planowaniu i zagospodarowania przestrzennym oraz ustawy z dnia 3 października 2008 r. o udostępnianiu informacji środowisku, udziale społeczeństwa w ochronie środowiska oraz ocenach oddziaływania na środowisko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dniu 21 lutego 2011 r. Burmistrz Miejskiej Górki zawiadomił o przystąpieniu do sporządzania planu i możliwości składania wniosków. Następnie rozpatrzył wniesione wnioski zarządzeniem nr 38/2011 z dnia 20 kwietnia 2011 r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dniu 23 maja 2011 r. projekt planu uzyskał pozytywną opinię Gminnej Komisji Urbanistyczno – Architektonicznej przy Urzędzie Miejskim w Miejskiej Górce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dniu 15 czerwca 2011 r. Burmistrz Miejskiej Górki wystąpił do organów i instytucji celem zaopiniowania i uzgodnienia projektu planu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projektu planu wprowadzono zmiany wynikające z otrzymanych opinii i uzgodnień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dniu 28 sierpnia 2011 r. Burmistrz Miejskiej Górki ogłosił o wyłożeniu do publicznego wglądu projektu planu wraz z prognozą oddziaływania na środowisko. Wyłożenie odbyło się w dniach od 05 do 28 września 2011 r. Dyskusję publiczną nad przyjętymi rozwiązaniami przeprowadzono w dni 07 września 2011 r. Zarządzeniem nr 78/11 z dnia 28 października 2011 r. Burmistrz Miejskiej Górki rozpatrzył uwagi wniesione do wyłożonego do publicznego wglądu projektu planu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niku złożonych uwag plan został podzielony na dwie części. Przedmiotem niniejszej uchwały jest część pierwsza, która obejmuje obszar planu z wyłączeniem działki ewidencyjnej nr 93 w obrębie Roszkówko. Druga część planu obejmująca działkę ewidencyjną nr 93 będzie uchwalana w terminie późniejszym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ister Rolnictwa i Rozwoju Wsi decyzją GZ.tr.057-602-16/12 z dnia 07 lutego 2012 r. wyraził zgodę na zmianę przeznaczenia gruntów rolnych na cele nierolnicze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y dotyczące czynności formalno-prawnych są zawarte w sporządzonej dokumentacji prac planistycznych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lizacja farm elektrowni wiatrowych przyczyni się do wzrostu udziału energii uzyskiwanej ze źródeł odnawialnych w bilansie energetycznym. Nastąpi również wzrost dochodów gminy spowodowany wzrostem podatków oraz wzrost dochodów mieszkańców czerpanych z tytułu dzierżaw gruntów. Wprowadzenie źródeł energii odnawialnej w Gminie Miejska Górka jest zgodne z założeniami Planu Zagospodarowania Przestrzennego Województwa Wielkopolskiego oraz przyjętymi przez Rzeczpospolitą Polską dokumentami Unii Europejskiej. Zmiana studium umożliwi dalszy rozwój Gminy oraz przyczyni się do zwiększenia liczby miejsc pracy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powyższym podjęcie niniejszej uchwały staje się zasadn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20:00Z</dcterms:created>
  <dc:creator>Wrobel</dc:creator>
  <dc:description/>
  <dc:language>en-US</dc:language>
  <cp:lastModifiedBy>JWitkowska</cp:lastModifiedBy>
  <dcterms:modified xsi:type="dcterms:W3CDTF">2012-03-21T07:42:00Z</dcterms:modified>
  <cp:revision>3</cp:revision>
  <dc:subject/>
  <dc:title>Uzasadnienie</dc:title>
</cp:coreProperties>
</file>