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64"/>
        </w:tabs>
        <w:spacing w:lineRule="auto" w:line="276"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sadnienie</w:t>
      </w:r>
    </w:p>
    <w:p>
      <w:pPr>
        <w:pStyle w:val="Heading4"/>
        <w:tabs>
          <w:tab w:val="clear" w:pos="864"/>
        </w:tabs>
        <w:spacing w:lineRule="auto" w:line="276" w:before="24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UCHWAŁY NR XXVII/129/12 Rady Miejskiej w Miejskiej Górce</w:t>
        <w:br/>
        <w:t xml:space="preserve">z dnia  29 listopada 2012 roku </w:t>
      </w:r>
    </w:p>
    <w:p>
      <w:pPr>
        <w:pStyle w:val="Heading4"/>
        <w:tabs>
          <w:tab w:val="clear" w:pos="864"/>
        </w:tabs>
        <w:spacing w:lineRule="auto" w:line="276"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prawie miejscowego planu zagospodarowania przestrzennego </w:t>
        <w:br/>
        <w:t>„Farma wiatrowa Sobiałkowo na terenie gminy Miejska Górka”.</w:t>
      </w:r>
    </w:p>
    <w:p>
      <w:pPr>
        <w:pStyle w:val="Tekstpodstawowy21"/>
        <w:spacing w:lineRule="auto" w:line="276" w:before="240" w:after="0"/>
        <w:rPr/>
      </w:pPr>
      <w:r>
        <w:rPr>
          <w:rFonts w:cs="Arial" w:ascii="Arial" w:hAnsi="Arial"/>
          <w:i w:val="false"/>
          <w:szCs w:val="22"/>
        </w:rPr>
        <w:t>Projekt miejscowego planu zagospodarowania przestrzennego został opracowany zgodnie z przepisami: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8 marca 1990 roku o samorządzie gminnym, (Dz. U. z 2001 r. Nr 142, poz. 1591 z późniejszymi zmianami),</w:t>
      </w:r>
    </w:p>
    <w:p>
      <w:pPr>
        <w:pStyle w:val="Normal"/>
        <w:widowControl w:val="false"/>
        <w:autoSpaceDE w:val="false"/>
        <w:spacing w:lineRule="auto" w:line="276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stawy z dnia z dnia 27 marca 2003 roku o planowaniu i zagospodarowaniu przestrzennym, ( Dz. U. Nr 80, poz. 717 z 2003 r. z późniejszymi zmianami),</w:t>
      </w:r>
    </w:p>
    <w:p>
      <w:pPr>
        <w:pStyle w:val="Normal"/>
        <w:widowControl w:val="false"/>
        <w:autoSpaceDE w:val="false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października 2008 roku – o udostępnianiu informacji środowisku, udziale społeczeństwa w ochronie środowiska oraz ocenach oddziaływania na środowisko (Dz. U. z 2008 r., Nr 199, poz. 1227 z późniejszymi zmianami),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lutego 1995 roku o ochronie gruntów rolnych i leśnych, (Dz. U. z 2004 r. Nr 121, poz. 1266 z późniejszymi zmianami),</w:t>
      </w:r>
    </w:p>
    <w:p>
      <w:pPr>
        <w:pStyle w:val="Normal"/>
        <w:spacing w:lineRule="auto" w:line="276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Rozporządzenia Ministra Infrastruktury z 26 sierpnia 2003 r. w sprawie wymaganego zakresu projektu miejscowego planu zagospodarowania przestrzennego, (Dz. U. Nr 164, poz. 158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Miejskiej Górce w dniu 16 lutego 2010 roku podjęła Uchwałę Nr XXXIII/191/10 w sprawie przystąpienia do sporządzania miejscowego planu zagospodarowania przestrzennego „Farma wiatrowa Sobiałkowo na terenie gminy Miejska Górka”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jest wyznaczenie terenów pod lokalizację elektrowni wiatrowych wraz z niezbędną infrastrukturą techniczną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ejskiej Górki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04 kwietnia 2011 r. Burmistrz Miejskiej Górki zawiadomił o przystąpieniu do sporządzania planu i możliwości składania wniosków. Rozpatrzył wniesione wnioski zarządzeniem nr 44/2011 z dnia 16 maja 2011 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7 września 2011 r. projekt planu uzyskał pozytywną opinię Gminnej Komisji Urbanistyczno – Architektonicznej przy Urzędzie Miejskim w Miejskiej Gór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16 listopada 2011 r. Burmistrz Miejskiej Górki udostępnił projekt planu organom i instytucjom celem opiniowania i uzgadniania. Do projektu planu wprowadzono zmiany wynikające z otrzymanych opinii i uzgodnień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28 lutego 2012 r. Burmistrz Miejskiej Górki ogłosił o wyłożeniu do publicznego wglądu projektu planu wraz z prognozą oddziaływania na środowisko. Wyłożenie odbyło się w dniach od 12 marca 2012 r. do 06 kwietnia 2012 r. Dyskusję publiczną nad przyjętymi rozwiązaniami przeprowadzono w dni 16 marca 2012 r. </w:t>
      </w:r>
      <w:r>
        <w:rPr>
          <w:rFonts w:cs="Arial" w:ascii="Arial" w:hAnsi="Arial"/>
          <w:sz w:val="22"/>
          <w:szCs w:val="22"/>
        </w:rPr>
        <w:t>Podczas wyłożenia w/w planu do publicznego wglądu oraz w wyznaczonym terminie do Burmistrza Miejskiej Górki wpłynęły trzy uwagi, z których Burmistrz Miejskiej Górki dwie rozpatrzył pozytywnie a jedną częściowo negatywnie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Minister Rolnictwa i Rozwoju Wsi decyzją GZ.tr.057-602-212/12 z dnia 8 czerwca 2012 r. wyraził zgodę na zmianę przeznaczenia gruntów rolnych na cele nierolnicz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Wielkopolskiego decyzją DR.I.7151.97.2011 z dnia 23 stycznia 2012 r. wyraził zgodę na zmianę przeznaczeniu gruntów leśnych na cele nieleśn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7 czerwca 2012r. Rada Miejska w Miejskiej Górce podjęła uchwałę Nr XXI/105/12 w sprawie uchwalenia mpzp Farma Wiatrowa Sobiałkow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raz z całością dokumentacji została przekazana Wojewodzie Wielkopolskiemu, który Rozstrzygnięciem Nadzorczym NR KN-I.4131.1.227.2012.2 z dnia 17 sierpnia 2012r orzekł nieważność podjętej uchwały z powodu nie ustalenia m.in. geometrii dachów, udziału powierzchni biologicznie czynnej, nie wprowadzenia zakazu zabudowy na terenie ZL oraz nie ustalenia ilości miejsc parkingow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ywołanego Rozstrzygnięcia Nadzorczego Wojewody Burmistrz Miejskiej Górki ponownie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 w niezbędnym zakresi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</w:t>
      </w:r>
      <w:r>
        <w:rPr>
          <w:rFonts w:cs="Arial" w:ascii="Arial" w:hAnsi="Arial"/>
          <w:bCs/>
          <w:color w:val="000000"/>
          <w:sz w:val="22"/>
          <w:szCs w:val="22"/>
        </w:rPr>
        <w:t>12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rześnia 2012 r. Burmistrz Miejskiej Górki zawiadomił o wprowadzeniu zmian wynikających z Rozstrzygnięcia Wojewody i ogłosił o ponownym wyłożeniu do publicznego wglądu projektu planu wraz z prognozą oddziaływania na środowisko. Wyłożenie odbyło się w dniach od 19 września 2012 r. do 12 października 2012 r. Dyskusję publiczną nad przyjętymi rozwiązaniami przeprowadzono w dniu 28 września 2012 r. </w:t>
      </w:r>
      <w:r>
        <w:rPr>
          <w:rFonts w:cs="Arial" w:ascii="Arial" w:hAnsi="Arial"/>
          <w:sz w:val="22"/>
          <w:szCs w:val="22"/>
        </w:rPr>
        <w:t>Podczas wyłożenia w/w planu do publicznego wglądu oraz w wyznaczonym terminie do Burmistrza Miejskiej Górki nie wpłynęły żadne uwagi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dotyczące czynności formalno-prawnych są zawarte w sporządzonej dokumentacji prac planistyczn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farm elektrowni wiatrowych przyczyni się do wzrostu udziału energii uzyskiwanej ze źródeł odnawialnych w bilansie energetycznym. Nastąpi również wzrost dochodów gminy spowodowany wzrostem podatków oraz wzrost dochodów mieszkańców czerpanych z tytułu dzierżaw gruntów. Wprowadzenie źródeł energii odnawialnej w Gminie Miejska Górka jest zgodne z założeniami Planu Zagospodarowania Przestrzennego Województwa Wielkopolskiego oraz przyjętymi przez Rzeczpospolitą Polską dokumentami Unii Europejskiej. Zmiana studium umożliwi dalszy rozwój Gminy oraz przyczyni się do zwiększenia liczby miejsc prac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djęcie niniejszej uchwały staje się zasa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5:00Z</dcterms:created>
  <dc:creator>Wrobel</dc:creator>
  <dc:description/>
  <dc:language>en-US</dc:language>
  <cp:lastModifiedBy>Wrobel</cp:lastModifiedBy>
  <dcterms:modified xsi:type="dcterms:W3CDTF">2012-11-30T11:45:00Z</dcterms:modified>
  <cp:revision>1</cp:revision>
  <dc:subject/>
  <dc:title>Uzasadnienie</dc:title>
</cp:coreProperties>
</file>