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3"/>
        <w:rPr/>
      </w:pPr>
      <w:r>
        <w:rPr/>
        <w:t xml:space="preserve">               </w:t>
      </w:r>
      <w:r>
        <w:rPr/>
        <w:tab/>
        <w:tab/>
        <w:tab/>
        <w:tab/>
        <w:tab/>
        <w:tab/>
        <w:tab/>
        <w:tab/>
        <w:tab/>
        <w:tab/>
        <w:t xml:space="preserve">                    </w:t>
      </w:r>
    </w:p>
    <w:p>
      <w:pPr>
        <w:pStyle w:val="WWTekstpodstawowy3"/>
        <w:jc w:val="center"/>
        <w:rPr>
          <w:b/>
          <w:b/>
        </w:rPr>
      </w:pPr>
      <w:r>
        <w:rPr>
          <w:b/>
        </w:rPr>
        <w:t>Uzasadnie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rPr>
      </w:pPr>
      <w:r>
        <w:rPr>
          <w:b/>
        </w:rPr>
        <w:t>do Uchwały Nr X/55/16</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4"/>
        <w:rPr>
          <w:b/>
          <w:b/>
        </w:rPr>
      </w:pPr>
      <w:r>
        <w:rPr>
          <w:b/>
        </w:rPr>
        <w:t>Rady Miejskiej w Miejskiej Górc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4"/>
        <w:rPr>
          <w:b/>
          <w:b/>
        </w:rPr>
      </w:pPr>
      <w:r>
        <w:rPr>
          <w:b/>
        </w:rPr>
        <w:t xml:space="preserve"> </w:t>
      </w:r>
      <w:r>
        <w:rPr>
          <w:b/>
        </w:rPr>
        <w:t>z dnia 09 marca 2016 r.</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4"/>
        <w:rPr>
          <w:b/>
          <w:b/>
        </w:rPr>
      </w:pPr>
      <w:r>
        <w:rPr>
          <w:b/>
        </w:rPr>
      </w:r>
    </w:p>
    <w:p>
      <w:pPr>
        <w:pStyle w:val="Normal"/>
        <w:rPr>
          <w:b/>
          <w:b/>
          <w:bCs/>
        </w:rPr>
      </w:pPr>
      <w:r>
        <w:rPr>
          <w:b/>
          <w:bCs/>
        </w:rPr>
        <w:t>w sprawie określenia kryteriów stosowanych w postępowaniu rekrutacyjnym do klasy pierwszej szkoły podstawowej i klasy pierwszej gimnazjum dla kandydatów zamieszkałych poza obwodem danej szkoły podstawowej i danego gimnazjum na terenie Gminy  Miejska Górka oraz określenia dokumentacji potwierdzającej spełnianie ustalonych kryteriów.</w:t>
      </w:r>
    </w:p>
    <w:p>
      <w:pPr>
        <w:pStyle w:val="Normal"/>
        <w:rPr>
          <w:b/>
          <w:b/>
          <w:bCs/>
        </w:rPr>
      </w:pPr>
      <w:r>
        <w:rPr>
          <w:b/>
          <w:bCs/>
        </w:rPr>
      </w:r>
    </w:p>
    <w:p>
      <w:pPr>
        <w:pStyle w:val="Normal"/>
        <w:rPr>
          <w:b/>
          <w:b/>
          <w:bCs/>
        </w:rPr>
      </w:pPr>
      <w:r>
        <w:rPr>
          <w:b/>
          <w:bCs/>
        </w:rPr>
      </w:r>
    </w:p>
    <w:p>
      <w:pPr>
        <w:pStyle w:val="Normal"/>
        <w:overflowPunct w:val="false"/>
        <w:autoSpaceDE w:val="false"/>
        <w:jc w:val="both"/>
        <w:rPr/>
      </w:pPr>
      <w:r>
        <w:rPr/>
        <w:t>Ustawa z dnia 6 grudnia 2013 roku o zmianie ustawy o systemie oświaty oraz niektórych innych ustaw ogłoszona w Dzienniku Ustaw z 2014 roku pod pozycją 7 wprowadziła nowe zasady przyjęć dzieci do publicznych przedszkoli, oddziałów przedszkolnych oraz do klas pierwszych szkół wszystkich typów. Ustawa ta została uchwalona w związku z wyrokiem Trybunału Konstytucyjnego z dnia 8 stycznia 2013 (sygn. Sprawy K 38/12), w którym to wyroku Trybunał orzekł o niezgodności art.22 ust.1 pkt.1 ustawy o systemie oświaty z art. 92 ust. 1 Konstytucji RP i uchylił wydane na tej podstawie prawnej akty wykonawcze. Trybunał postawił następujące zarzuty dotychczasowym przepisom: samoistność regulacji zawartych   w rozporządzeniu, wynikających z braku odpowiednich zapisów na poziomie ustawy, nadanie aktowi wykonawczemu charakteru podstawowego źródła prawa z pominięciem przepisów ustawy, dopuszczenie do precyzowania zasad rekrutacji w aktach o jeszcze niższej randze obowiązywania niż rozporządzenie tj. w statutach jednostek oświatowych.</w:t>
      </w:r>
    </w:p>
    <w:p>
      <w:pPr>
        <w:pStyle w:val="Normal"/>
        <w:overflowPunct w:val="false"/>
        <w:autoSpaceDE w:val="false"/>
        <w:jc w:val="both"/>
        <w:rPr>
          <w:szCs w:val="20"/>
        </w:rPr>
      </w:pPr>
      <w:r>
        <w:rPr/>
        <w:t xml:space="preserve">Obecnie w myśl nowych przepisów zgodnie z art. 20e ust.1-3 ustawy o systemie oświaty do klasy pierwszej publicznej szkoły podstawowej oraz do klasy pierwszej publicznego gimnazjum, którym ustalono obwód, przyjmuje się na podstawie zgłoszenia rodziców,  dzieci i młodzież zamieszkałe w tym obwodzie. Do klasy pierwszej publicznego gimnazjum przyjmuje się kandydatów posiadających świadectwo ukończenia szkoły podstawowej. Kandydaci zamieszkali poza obwodem publicznej szkoły podstawowej lub publicznego gimnazjum mogą być przyjęci do klasy pierwszej po przeprowadzeniu postępowania rekrutacyjnego, jeżeli dana publiczna szkoła podstawowa lub dane publiczne gimnazjum nadal dysponuje wolnymi miejscami. </w:t>
      </w:r>
    </w:p>
    <w:p>
      <w:pPr>
        <w:pStyle w:val="Normal"/>
        <w:jc w:val="both"/>
        <w:rPr/>
      </w:pPr>
      <w:r>
        <w:rPr>
          <w:szCs w:val="20"/>
        </w:rPr>
        <w:t xml:space="preserve">Rada Miejska w Miejskiej Górce, jako organ prowadzący publiczne szkoły podstawowe         i publiczne gimnazja na terenie Gminy Miejska Górka upoważniona została na podstawie art. 20e ust.3 i ust.4 ustawy o systemie oświaty do określenia kryteriów branych pod uwagę w postępowaniu rekrutacyjnym do klas pierwszych szkół podstawowych oraz klas pierwszych gimnazjów  dla kandydatów zamieszkałych poza obwodem publicznej szkoły podstawowej lub publicznego gimnazjum. Ustanawiane przez Radę Miejską w Miejskiej Górce kryteria rekrutacyjne powinny mieć przypisaną określoną liczbę punktów oraz powinny uwzględniać jak najpełniejszą realizacje potrzeb dziecka i jego rodziny. Ustalone kryteria winny także odzwierciedlać lokalne potrzeby społeczne. Rady Gmin zostały umocowane prawnie do określenia niezbędnych dokumentów wymaganych dla potwierdzenia spełniania ustalonych przez nie kryteriów rekrutacyjnych. </w:t>
      </w:r>
    </w:p>
    <w:p>
      <w:pPr>
        <w:pStyle w:val="Normal"/>
        <w:jc w:val="both"/>
        <w:rPr/>
      </w:pPr>
      <w:r>
        <w:rPr>
          <w:szCs w:val="20"/>
        </w:rPr>
        <w:t xml:space="preserve">Wskazane w projekcie uchwały kryteria rekrutacyjne powstały w wyniku konsultacji i uzgodnień z dyrektorami szkół podstawowych i gimnazjów, dla których organem prowadzącym jest Gmina Miejska Górka i były częściowo uwzględnione w procesie rekrutacji na rok szkolny 2014/2015 i 2015/2016. Zgodnie,  bowiem z art. 8 ust.1 i art. 9 ust. 1 ustawy z dnia </w:t>
      </w:r>
      <w:r>
        <w:rPr/>
        <w:t xml:space="preserve">6 grudnia 2013 roku o zmianie ustawy o systemie oświaty oraz niektórych innych ustaw ( Dz.U. z 2014 r., poz. 7) kryteria rekrutacyjne dla kandydatów zamieszkałych poza obwodem publicznej szkoły podstawowej lub publicznego gimnazjum na lata szkolne  2014/2015 i 2015/2016 winny być określane w statucie danej szkoły podstawowej lub            w statucie danego gimnazjum. Statut danej szkoły podstawowej lub danego gimnazjum określał także terminy postępowania rekrutacyjnego, wymagane dokumenty, terminy składania dokumentów oraz sposób przeliczania punktów. </w:t>
      </w:r>
    </w:p>
    <w:p>
      <w:pPr>
        <w:pStyle w:val="Normal"/>
        <w:jc w:val="both"/>
        <w:rPr/>
      </w:pPr>
      <w:r>
        <w:rPr/>
        <w:t xml:space="preserve">Biorąc pod uwagę doświadczenia rekrutacyjne roku szkolnego 2014/2015 oraz roku szkolnego 2015/2016 zaproponowano określone w projekcie uchwały kryteria rekrutacyjn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suppressAutoHyphens w:val="true"/>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22:00Z</dcterms:created>
  <dc:creator>anonim</dc:creator>
  <dc:description/>
  <dc:language>en-US</dc:language>
  <cp:lastModifiedBy>anonim</cp:lastModifiedBy>
  <dcterms:modified xsi:type="dcterms:W3CDTF">2016-03-10T08:23:00Z</dcterms:modified>
  <cp:revision>1</cp:revision>
  <dc:subject/>
  <dc:title>               </dc:title>
</cp:coreProperties>
</file>