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 uchwały NR XXVII/130/12</w:t>
        <w:br/>
        <w:t>Rady Miejskiej w Miejskiej Gó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stopada 2012 roku</w:t>
      </w:r>
    </w:p>
    <w:p>
      <w:pPr>
        <w:pStyle w:val="Heading4"/>
        <w:tabs>
          <w:tab w:val="clear" w:pos="864"/>
        </w:tabs>
        <w:spacing w:lineRule="auto" w:line="276" w:before="24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miejscowego planu zagospodarowania przestrzennego „Farma wiatrowa Kołaczkowice na terenie gminy Miejska Górka”.</w:t>
      </w:r>
    </w:p>
    <w:p>
      <w:pPr>
        <w:pStyle w:val="Tekstpodstawowy21"/>
        <w:spacing w:lineRule="auto" w:line="276" w:before="240" w:after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rojekt miejscowego planu zagospodarowania przestrzennego został opracowany zgodnie z przepisami: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8 marca 1990 roku o samorządzie gminnym, (Dz. U. z 2001 r. Nr 142, poz. 1591 z późniejszymi zmianami),</w:t>
      </w:r>
    </w:p>
    <w:p>
      <w:pPr>
        <w:pStyle w:val="Normal"/>
        <w:widowControl w:val="false"/>
        <w:autoSpaceDE w:val="false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z dnia 27 marca 2003 roku o planowaniu i zagospodarowaniu przestrzennym, ( Dz. U. Nr 80, poz. 717 z 2003 r. z późniejszymi zmianami),</w:t>
      </w:r>
    </w:p>
    <w:p>
      <w:pPr>
        <w:pStyle w:val="TextBodyIndent"/>
        <w:rPr/>
      </w:pPr>
      <w:r>
        <w:rPr/>
        <w:t>-</w:t>
        <w:tab/>
        <w:t>Ustawy z dnia 3 października 2008 roku – o udostępnianiu informacji środowisku, udziale społeczeństwa w ochronie środowiska oraz ocenach oddziaływania na środowisko (Dz. U. z 2008 r., Nr 199, poz. 1227 z późniejszymi zmianami),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stawy z dnia 3 lutego 1995 roku o ochronie gruntów rolnych i leśnych, (Dz. U. z 2004 r. Nr 121, poz. 1266 z późniejszymi zmianami),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Rozporządzenia Ministra Infrastruktury z 26 sierpnia 2003 r. w sprawie wymaganego zakresu projektu miejscowego planu zagospodarowania przestrzennego, (Dz. U. Nr 164, poz. 158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Miejskiej Górce w dniu 16 lutego 2010 roku podjęła Uchwałę Nr XXXIII/187/10 w sprawie przystąpienia do sporządzania miejscowego planu zagospodarowania przestrzennego „Farma wiatrowa Kołaczkowice na terenie gminy Miejska Górka”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jest wyznaczenie terenów pod lokalizację elektrowni wiatrowych wraz z niezbędną infrastrukturą techniczną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ejskiej Górki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04 kwietnia 2011 r. Burmistrz Miejskiej Górki zawiadomił o przystąpieniu do sporządzania planu i możliwości składania wniosków. Rozpatrzył wniesione wnioski zarządzeniem nr 43/2011 z dnia 16 maja 2011 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7 września 2011 r. projekt planu uzyskał pozytywną opinię Gminnej Komisji Urbanistyczno – Architektonicznej przy Urzędzie Miejskim w Miejskiej Górc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16 listopada 2011 r. Burmistrz Miejskiej Górki udostępnił projekt planu organom i instytucjom celem opiniowania i uzgadniania. Do projektu planu wprowadzono zmiany wynikające z otrzymanych opinii i uzgodnień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28 lutego 2012 r. Burmistrz Miejskiej Górki ogłosił o wyłożeniu do publicznego wglądu projektu planu wraz z prognozą oddziaływania na środowisko. Wyłożenie odbyło się w dniach od 12 marca 2012 r. do 06 kwietnia 2012 r. Dyskusję publiczną nad przyjętymi rozwiązaniami przeprowadzono w dniu 16 marca 2012 r. </w:t>
      </w:r>
      <w:r>
        <w:rPr>
          <w:rFonts w:cs="Arial" w:ascii="Arial" w:hAnsi="Arial"/>
          <w:sz w:val="22"/>
          <w:szCs w:val="22"/>
        </w:rPr>
        <w:t>Podczas wyłożenia w/w planu do publicznego wglądu oraz w wyznaczonym terminie do Burmistrza Miejskiej Górki wpłynęły trzy uwagi, z których Burmistrz Miejskiej Górki dwie rozpatrzył pozytywnie a jedną negatywni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niku złożonych uwag plan został podzielony na dwie części. Przedmiotem niniejszej uchwały jest część pierwsza, która obejmuje obszar planu z wyłączeniem działki ewidencyjnej nr 313/3 w obrębie Kołaczkowice. Druga część planu obejmująca działkę ewidencyjną nr 313/3 w obrębie Kołaczkowice będzie uchwalana w terminie późniejszy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Rolnictwa i Rozwoju Wsi decyzją GZ.tr.057-602-213/12 z dnia 25 maja 2012 r. wyraził zgodę na zmianę przeznaczenia gruntów rolnych na cele nierolnicz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7 czerwca 2012r. Rada Miejska w Miejskiej Górce podjęła uchwałę Nr XXI/106/12 w sprawie uchwalenia mpzp Farma Wiatrowa Kołaczkowi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raz z całością dokumentacji została przekazana Wojewodzie Wielkopolskiemu, który Rozstrzygnięciem Nadzorczym NR KN-I.4131.1.226.2012.2z dnia 17 sierpnia 2012r orzekł nieważność podjętej uchwały z powodu nie ustalenia m.in. geometrii dachów, udziału powierzchni biologicznie czynnej, nie wprowadzenia zakazu zabudowy na terenie ZL oraz nie ustalenia ilości miejsc parkingow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owyżej przywołanego Rozstrzygnięcia Nadzorczego Burmistrz Miejskiej Górki ponownie przeprowadził procedurę sporządzania miejscowego planu zagospodarowania przestrzennego zgodnie z wymogami ustawy z dnia 27 marca 2003 r. o planowaniu i zagospodarowania przestrzennym oraz ustawy z dnia 3 października 2008 r. o udostępnianiu informacji środowisku, udziale społeczeństwa w ochronie środowiska oraz ocenach oddziaływania na środowisko w niezbędnym zakresi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</w:t>
      </w:r>
      <w:r>
        <w:rPr>
          <w:rFonts w:cs="Arial" w:ascii="Arial" w:hAnsi="Arial"/>
          <w:bCs/>
          <w:color w:val="000000"/>
          <w:sz w:val="22"/>
          <w:szCs w:val="22"/>
        </w:rPr>
        <w:t>12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rześnia 2012 r. Burmistrz Miejskiej Górki zawiadomił o wprowadzeniu zmian wynikających z Rozstrzygnięcia Wojewody i ogłosił o ponownym wyłożeniu do publicznego wglądu projektu planu wraz z prognozą oddziaływania na środowisko. Wyłożenie odbyło się w dniach od 19 września 2012 r. do 12 października 2012 r. Dyskusję publiczną nad przyjętymi rozwiązaniami przeprowadzono w dniu 28 września 2012 r. </w:t>
      </w:r>
      <w:r>
        <w:rPr>
          <w:rFonts w:cs="Arial" w:ascii="Arial" w:hAnsi="Arial"/>
          <w:sz w:val="22"/>
          <w:szCs w:val="22"/>
        </w:rPr>
        <w:t>Podczas wyłożenia w/w planu do publicznego wglądu oraz w wyznaczonym terminie do Burmistrza Miejskiej Górki nie wpłynęły żadne uwag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Dokumenty dotyczące czynności formalno-prawnych są zawarte w sporządzonej dokumentacji prac planistycznych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farm elektrowni wiatrowych przyczyni się do wzrostu udziału energii uzyskiwanej ze źródeł odnawialnych w bilansie energetycznym. Nastąpi również wzrost dochodów gminy spowodowany wzrostem podatków oraz wzrost dochodów mieszkańców czerpanych z tytułu dzierżaw gruntów. Wprowadzenie źródeł energii odnawialnej w Gminie Miejska Górka jest zgodne z założeniami Planu Zagospodarowania Przestrzennego Województwa Wielkopolskiego oraz przyjętymi przez Rzeczpospolitą Polską dokumentami Unii Europejskiej. Zmiana studium umożliwi dalszy rozwój Gminy oraz przyczyni się do zwiększenia liczby miejsc prac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djęcie niniejszej uchwały staje się zasa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0"/>
      <w:ind w:left="360" w:hanging="36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4:00Z</dcterms:created>
  <dc:creator>Wrobel</dc:creator>
  <dc:description/>
  <dc:language>en-US</dc:language>
  <cp:lastModifiedBy>Wrobel</cp:lastModifiedBy>
  <dcterms:modified xsi:type="dcterms:W3CDTF">2012-12-03T12:14:00Z</dcterms:modified>
  <cp:revision>2</cp:revision>
  <dc:subject/>
  <dc:title>Uzasadnienie  uchwały NR XXVII/130/12</dc:title>
</cp:coreProperties>
</file>