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</w:rPr>
        <w:t xml:space="preserve">Uzasadnienie </w:t>
        <w:br/>
        <w:t>UCHWAŁY NR XXI/105/12</w:t>
        <w:br/>
        <w:t>Rady Miejskiej w Miejskiej Górce</w:t>
        <w:br/>
        <w:t>z dnia 27 czerwca 2012 roku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</w:rPr>
        <w:t xml:space="preserve">w sprawie miejscowego planu zagospodarowania przestrzennego </w:t>
        <w:br/>
        <w:t>„Farma wiatrowa Sobiałkowo na terenie gminy Miejska Górka”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Projekt miejscowego planu zagospodarowania przestrzennego został opracowany zgodnie z przepisami:</w:t>
      </w:r>
    </w:p>
    <w:p>
      <w:pPr>
        <w:pStyle w:val="Normal"/>
        <w:spacing w:lineRule="auto" w:line="276" w:before="24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-     Ustawy z dnia 8 marca 1990 roku o samorządzie gminnym, (Dz. U. z 2001 r. Nr 142, poz. 1591 z późniejszymi zmianami),</w:t>
      </w:r>
    </w:p>
    <w:p>
      <w:pPr>
        <w:pStyle w:val="Normal"/>
        <w:autoSpaceDE w:val="false"/>
        <w:spacing w:lineRule="auto" w:line="276" w:before="24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-     Ustawy z dnia z dnia 27 marca 2003 roku o planowaniu i zagospodarowaniu przestrzennym, ( Dz. U. Nr 80, poz. 717 z 2003 r. z późniejszymi zmianami),</w:t>
      </w:r>
    </w:p>
    <w:p>
      <w:pPr>
        <w:pStyle w:val="Normal"/>
        <w:autoSpaceDE w:val="false"/>
        <w:spacing w:lineRule="auto" w:line="276" w:before="24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-     Ustawy z dnia 3 października 2008 roku o udostępnianiu informacji środowisku, udziale społeczeństwa w ochronie środowiska oraz ocenach oddziaływania na środowisko (Dz. U. z 2008 r., Nr 199, poz. 1227 z późniejszymi zmianami),</w:t>
      </w:r>
    </w:p>
    <w:p>
      <w:pPr>
        <w:pStyle w:val="Normal"/>
        <w:spacing w:lineRule="auto" w:line="276" w:before="24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-     Ustawy z dnia 3 lutego 1995 roku o ochronie gruntów rolnych i leśnych, (Dz. U. z 2004 r. Nr 121, poz. 1266 z późniejszymi zmianami),</w:t>
      </w:r>
    </w:p>
    <w:p>
      <w:pPr>
        <w:pStyle w:val="Normal"/>
        <w:spacing w:lineRule="auto" w:line="276" w:before="24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-      Rozporządzenia Ministra Infrastruktury z 26 sierpnia 2003 r. w sprawie wymaganego zakresu projektu miejscowego planu zagospodarowania przestrzennego, (Dz. U. Nr 164, poz. 1587)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Rada Miejska w Miejskiej Górce w dniu 16 lutego 2010 roku podjęła Uchwałę Nr XXXIII/191/10 w sprawie przystąpienia do sporządzania miejscowego planu zagospodarowania przestrzennego „Farma wiatrowa Sobiałkowo na terenie gminy Miejska Górka”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 xml:space="preserve">Przedmiotem planu jest wyznaczenie terenów pod lokalizację elektrowni wiatrowych wraz </w:t>
        <w:br/>
        <w:t>z niezbędną infrastrukturą techniczną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Burmistrz Miejskiej Górki przeprowadził procedurę sporządzania miejscowego planu zagospodarowania przestrzennego zgodnie z wymogami ustawy z dnia 27 marca 2003 r. o planowaniu i zagospodarowania przestrzennym oraz ustawy z dnia 3 października 2008 r. o udostępnianiu informacji środowisku, udziale społeczeństwa w ochronie środowiska oraz ocenach oddziaływania na środowisko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W dniu 04 kwietnia 2011 r. Burmistrz Miejskiej Górki zawiadomił o przystąpieniu do sporządzania planu i możliwości składania wniosków. Rozpatrzył wniesione wnioski zarządzeniem nr 44/2011 z dnia 16 maja 2011 r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W dniu 7 września 2011 r. projekt planu uzyskał pozytywną opinię Gminnej Komisji Urbanistyczno – Architektonicznej przy Urzędzie Miejskim w Miejskiej Górce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 xml:space="preserve">W dniu 16 listopada 2011 r. Burmistrz Miejskiej Górki udostępnił projekt planu organom </w:t>
        <w:br/>
        <w:t>i instytucjom celem opiniowania i uzgadniania. Do projektu planu wprowadzono zmiany wynikające z otrzymanych opinii i uzgodnień.</w:t>
      </w:r>
    </w:p>
    <w:p>
      <w:pPr>
        <w:pStyle w:val="Normal"/>
        <w:spacing w:lineRule="auto" w:line="276" w:before="120" w:after="12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W dniu 28 lutego 2012 r. Burmistrz Miejskiej Górki ogłosił o wyłożeniu do publicznego wglądu projektu planu wraz z prognozą oddziaływania na środowisko. Wyłożenie odbyło się w dniach od 12 marca 2012 r. do 06 kwietnia 2012 r. Dyskusję publiczną nad przyjętymi rozwiązaniami przeprowadzono w dni 16 marca 2012 r. Podczas wyłożenia w/w planu do publicznego wglądu oraz w wyznaczonym terminie do Burmistrza Miejskiej Górki wpłynęły trzy uwagi, z których Burmistrz Miejskiej Górki dwie rozpatrzył pozytywnie a jedną częściowo negatywnie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Minister Rolnictwa i Rozwoju Wsi decyzją GZ.tr.057-602-212/12 z dnia 8 czerwca 2012 r. wyraził zgodę na zmianę przeznaczenia gruntów rolnych na cele nierolnicze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Marszałek Województwa Wielkopolskiego decyzją DR.I.7151.97.2011 z dnia 23 stycznia 2012 r. wyraził zgodę na zmianę przeznaczeniu gruntów leśnych na cele nieleśne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Dokumenty dotyczące czynności formalno-prawnych są zawarte w sporządzonej dokumentacji prac planistycznych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Realizacja farm elektrowni wiatrowych przyczyni się do wzrostu udziału energii uzyskiwanej ze źródeł odnawialnych w bilansie energetycznym. Nastąpi również wzrost dochodów gminy spowodowany wzrostem podatków oraz wzrost dochodów mieszkańców czerpanych z tytułu dzierżaw gruntów. Wprowadzenie źródeł energii odnawialnej w Gminie Miejska Górka jest zgodne z założeniami Planu Zagospodarowania Przestrzennego Województwa Wielkopolskiego oraz przyjętymi przez Rzeczpospolitą Polską dokumentami Unii Europejskiej. Zmiana studium umożliwi dalszy rozwój Gminy oraz przyczyni się do zwiększenia liczby miejsc pracy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</w:rPr>
        <w:t>W związku z powyższym podjęcie niniejszej uchwały staje się zasad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7:00Z</dcterms:created>
  <dc:creator>JWitkowska</dc:creator>
  <dc:description/>
  <dc:language>en-US</dc:language>
  <cp:lastModifiedBy>JWitkowska</cp:lastModifiedBy>
  <dcterms:modified xsi:type="dcterms:W3CDTF">2012-07-10T09:07:00Z</dcterms:modified>
  <cp:revision>1</cp:revision>
  <dc:subject/>
  <dc:title>Uzasadnienie </dc:title>
</cp:coreProperties>
</file>