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Nr 1do: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a Nr 180/2017</w:t>
      </w:r>
    </w:p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rmistrza Miejskiej Górki</w:t>
      </w:r>
    </w:p>
    <w:p>
      <w:pPr>
        <w:pStyle w:val="Heading"/>
        <w:ind w:left="4956" w:firstLine="708"/>
        <w:jc w:val="left"/>
        <w:rPr/>
      </w:pPr>
      <w:r>
        <w:rPr>
          <w:b w:val="false"/>
          <w:sz w:val="24"/>
        </w:rPr>
        <w:t>z dnia 2 listopada 2017 r.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rPr>
          <w:szCs w:val="20"/>
        </w:rPr>
      </w:pPr>
      <w:r>
        <w:rPr/>
        <w:t>Uchwała Nr ..... /2017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ady Miejskiej w Miejskiej Górce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2"/>
        </w:rPr>
        <w:t>z dnia ............... 2017 roku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w sprawie uchwalenia programu współpracy gminy Miejska Górka z organizacjami pozarządowymi oraz podmiotami, o których mowa w art. 3 ust. 3 ustawy z dnia 24 kwietnia 2003 rok o działalności pożytku publicznego i o wolontariacie - na rok 2018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ab/>
      </w:r>
      <w:r>
        <w:rPr>
          <w:color w:val="000000"/>
        </w:rPr>
        <w:t>Na podstawie art. 7 ust.1 pkt.19 i art. 18 ust.2 pkt.15 ustawy z dnia 8 marca 1990 roku o samorządzie gminnym ( T. j. Dz. U. z 2016 r. poz. 446 z późn. zm.) oraz  art. 5a ust. 1 i ust. 4 ustawy z dnia 24 kwietnia 2003 r. o działalności pożytku publicznego i o wolontariacie        ( T. j. z Dz. U. 2016, poz. 1817 z późn. zm.), po przeprowadzeniu konsultacji z organizacjami pozarządowymi oraz podmiotami wymienionymi w art. 3 ust. 3 ustawy z dnia 24 kwietnia 2003 rok o działalności pożytku publicznego i o wolontariacie, Rada Miejska w Miejskiej Górce uchwala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 xml:space="preserve">Program współpracy gminy Miejska Górka  z organizacjami pozarządowymi oraz podmiotami, o których mowa w art. 3 ust.3 ustawy z dnia 24 kwietnia 2003 roku </w:t>
      </w:r>
    </w:p>
    <w:p>
      <w:pPr>
        <w:pStyle w:val="TextBody"/>
        <w:jc w:val="both"/>
        <w:rPr/>
      </w:pPr>
      <w:r>
        <w:rPr/>
        <w:t>o działalności pożytku publicznego i o wolontariacie na rok 201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lem programu jest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Stworzenie warunków do zwiększenia aktywności społeczności gminy Miejska Górk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szCs w:val="20"/>
        </w:rPr>
      </w:pPr>
      <w:r>
        <w:rPr/>
        <w:t>Określenie zasad, obszarów, kierunków i form wzajemnej współpra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ind w:left="708" w:hanging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4"/>
        <w:ind w:left="708" w:hanging="0"/>
        <w:rPr/>
      </w:pPr>
      <w:r>
        <w:rPr/>
        <w:t>PRZEDMIOT WSPÓŁPRAC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/>
        <w:t>Przedmiotem współpracy jest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/>
        <w:t>Realizacja zadań gminy określonych w ustawa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Określenie potrzeb społecznych i sposobu ich zaspokajania.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FORMY  WSPÓŁPRACY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Współpraca pomiędzy gminą Miejska Górka a organizacjami pozarządowymi oraz podmiotami wymienionymi w art.3 ust.3 ustawy o działalności pożytku publicznego 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 wolontariacie będzie następować w formach: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 xml:space="preserve">zlecania realizacji zadań publicznych na zasadach określonych w ustawie </w:t>
      </w:r>
    </w:p>
    <w:p>
      <w:pPr>
        <w:pStyle w:val="Tekstpodstawowywcity2"/>
        <w:ind w:left="360" w:firstLine="348"/>
        <w:jc w:val="both"/>
        <w:rPr/>
      </w:pPr>
      <w:r>
        <w:rPr/>
        <w:t>o działalności pożytku publicznego i o wolontariacie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wzajemnego informowania się o planowanych kierunkach działalności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 xml:space="preserve">i współdziałania w celu zharmonizowania tych kierunków poprzez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ublikowanie ważnych informacji na stronach internetowych Urzędu Miejskiego w Miejskiej Gór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 xml:space="preserve">przekazywanie przez organizacje pozarządowe oraz podmioty wymienione w 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art.3 ust.3 ustawy o działalności pożytku publicznego i o wolontariacie informacji o przewidywanych lub realizowanych w 2018 roku zadaniach sfery publicznej, 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a których realizacja odbywa się w oparciu o inne środki niż wynikające </w:t>
      </w:r>
    </w:p>
    <w:p>
      <w:pPr>
        <w:pStyle w:val="Normal"/>
        <w:overflowPunct w:val="false"/>
        <w:autoSpaceDE w:val="false"/>
        <w:ind w:left="1080" w:hanging="0"/>
        <w:jc w:val="both"/>
        <w:rPr>
          <w:szCs w:val="20"/>
        </w:rPr>
      </w:pPr>
      <w:r>
        <w:rPr/>
        <w:t>z powyższego programu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uzgadnianie kształtu zadań priorytetowych na kolejny rok budżet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konsultowania projektów aktów prawa miejscowego  w dziedzinach dotyczących działalności statutowej organizacj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tworzenie w miarę potrzeb zespołów  zadaniowych o charakterze doradczym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>i inicjatywnym, w celu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 xml:space="preserve">przygotowania projektów uchwał Rady Miejskiej w Miejskiej Górce </w:t>
      </w:r>
    </w:p>
    <w:p>
      <w:pPr>
        <w:pStyle w:val="Normal"/>
        <w:overflowPunct w:val="false"/>
        <w:autoSpaceDE w:val="false"/>
        <w:ind w:left="1440" w:firstLine="360"/>
        <w:jc w:val="both"/>
        <w:rPr>
          <w:szCs w:val="20"/>
        </w:rPr>
      </w:pPr>
      <w:r>
        <w:rPr/>
        <w:t xml:space="preserve">w sprawach dotyczących działalności pożytku publicznego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rzygotowania opinii w sprawach związanych z programem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rPr>
          <w:szCs w:val="20"/>
        </w:rPr>
      </w:pPr>
      <w:r>
        <w:rPr/>
        <w:t>przygotowania sprawozdania z realizacji programu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innych rodzajów wsparcia wypracowanego i uzgodnionego pomiędzy organem samorządu a organizacją pozarządową oraz podmiotami wymienionymi w art.3 </w:t>
      </w:r>
    </w:p>
    <w:p>
      <w:pPr>
        <w:pStyle w:val="Normal"/>
        <w:overflowPunct w:val="false"/>
        <w:autoSpaceDE w:val="false"/>
        <w:ind w:left="360" w:firstLine="348"/>
        <w:jc w:val="both"/>
        <w:rPr>
          <w:szCs w:val="20"/>
        </w:rPr>
      </w:pPr>
      <w:r>
        <w:rPr/>
        <w:t>ust.3 ustawy o działalności pożytku publicznego i o wolontariacie.</w:t>
      </w:r>
    </w:p>
    <w:p>
      <w:pPr>
        <w:pStyle w:val="Heading5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Heading6"/>
        <w:ind w:left="360" w:hanging="0"/>
        <w:rPr/>
      </w:pPr>
      <w:r>
        <w:rPr/>
        <w:t>ZASADY  WSPÓŁPRACY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numPr>
          <w:ilvl w:val="0"/>
          <w:numId w:val="14"/>
        </w:numPr>
        <w:jc w:val="both"/>
        <w:rPr>
          <w:bCs/>
        </w:rPr>
      </w:pPr>
      <w:r>
        <w:rPr>
          <w:bCs/>
        </w:rPr>
        <w:t>Podstawowym kryterium decydującym o podjęciu współpracy z organizacjami pozarządowymi oraz podmiotami wymienionymi w art. 3 ust. 3 ustawy o działalności pożytku publicznego i o wolontariacie jest prowadzenie przez nie działalności na terenie gminy Miejska Górka lub na rzecz jej mieszkańc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lecanie realizacji zadań publicznych, o których mowa w rozdziale III pkt. 1 niniejszej uchwały  przez Gminę Miejska Górka organizacjom pozarządowym oraz podmiotom wymienionym w art.3 ust. 3 ustawy o działalności pożytku publicznego </w:t>
      </w:r>
    </w:p>
    <w:p>
      <w:pPr>
        <w:pStyle w:val="TextBody"/>
        <w:ind w:left="708" w:hanging="0"/>
        <w:jc w:val="both"/>
        <w:rPr/>
      </w:pPr>
      <w:r>
        <w:rPr/>
        <w:t xml:space="preserve">i o wolontariacie obejmuje w pierwszej kolejności te zadania, które Program określa jako zadania  priorytetowe i odbywa się po przeprowadzeniu otwartego konkursu ofert chyba, że przepisy odrębne przewidują inny tryb zlecenia lub dane zadanie można zrealizować efektywniej w inny sposób określony w przepisach odrębnych </w:t>
        <w:br/>
        <w:t xml:space="preserve">(w szczególności na zasadach i w trybie określonym w przepisach o zamówieniach publicznych, z zachowaniem porównywalności metod kalkulacji kosztów </w:t>
        <w:br/>
        <w:t>oraz porównywalności opodatkowania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twarte konkursy ofert są ogłaszane i przeprowadzane w oparciu o przepisy ustawy o działalności pożytku publicznego i o wolontariacie i wydanych na jej podstawie przepisów wykonawczych oraz kompetencje właściwego organu gminy Miejska Górka.</w:t>
      </w:r>
    </w:p>
    <w:p>
      <w:pPr>
        <w:pStyle w:val="Heading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</w:rPr>
        <w:t>LISTA  ZADAŃ  PRIORYTETOWYCH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Rada Miejska w Miejskiej Górce biorąc pod uwagę dotychczasowe doświadczenia, osiągnięcia organizacji pozarządowych oraz podmiotów wymienionych w art.3 ust. 3 ustawy o działalności pożytku publicznego i o wolontariacie, stan bazy i akceptację społeczną, za priorytetowe na rok 2018 przyjmuje zadania z zakresu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chrona i promocja zdrow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mocja, profilaktyka oraz propagowanie aktywnych form życia,</w:t>
      </w:r>
    </w:p>
    <w:p>
      <w:pPr>
        <w:pStyle w:val="TextBody"/>
        <w:ind w:left="1080" w:hanging="0"/>
        <w:jc w:val="both"/>
        <w:rPr/>
      </w:pPr>
      <w:r>
        <w:rPr/>
        <w:t>b)   edukacja pro-zdrowotn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na rzecz osób niepełnosprawnych i starsz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ntegracja osób niepełnosprawnych ze środowiskiem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moc rodzinom i osobom znajdującym się w trudnej sytuacji życiow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ealizacja programów służących aktywizacji osób starsz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powszechnianie kultury fizycznej i sportu wśród dzieci i młodzieży oraz osób dorosłych między innymi. poprzez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trzymywanie i rozwój bazy sportowej oraz sportowo-rekreacyjn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prowadzenie zajęć sportowych w różnych dyscyplinach sportu w mieście </w:t>
      </w:r>
    </w:p>
    <w:p>
      <w:pPr>
        <w:pStyle w:val="TextBody"/>
        <w:ind w:left="1416" w:firstLine="360"/>
        <w:jc w:val="both"/>
        <w:rPr/>
      </w:pPr>
      <w:r>
        <w:rPr/>
        <w:t>i na terenie gminy Miejska Górka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rganizację imprez sportowych i sportowo-rekreacyjnych dla mieszkańców gminy Miejska Górka w szczególności zawodów sportowych, festynów</w:t>
      </w:r>
    </w:p>
    <w:p>
      <w:pPr>
        <w:pStyle w:val="TextBody"/>
        <w:ind w:left="1416" w:hanging="0"/>
        <w:jc w:val="both"/>
        <w:rPr/>
      </w:pPr>
      <w:r>
        <w:rPr/>
        <w:t xml:space="preserve">      </w:t>
      </w:r>
      <w:r>
        <w:rPr/>
        <w:t>i turniej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rganizowanie i promowanie turystyk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w zakresie kultury, sztuki, ochrony dóbr kultury i tradycji mające szczególnie na celu wzbogacenie oferty kulturalnej gminy Miejska Górka oraz promocję lokalnych twórc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ziałania na rzecz ochrony środowiska naturalnego,</w:t>
      </w:r>
    </w:p>
    <w:p>
      <w:pPr>
        <w:pStyle w:val="TextBody"/>
        <w:ind w:left="1416" w:hanging="0"/>
        <w:jc w:val="both"/>
        <w:rPr/>
      </w:pPr>
      <w:r>
        <w:rPr/>
        <w:t>a)  racjonalne użytkowanie wód w gminie Miejska Górka,</w:t>
      </w:r>
    </w:p>
    <w:p>
      <w:pPr>
        <w:pStyle w:val="TextBody"/>
        <w:ind w:left="1080" w:firstLine="336"/>
        <w:jc w:val="both"/>
        <w:rPr/>
      </w:pPr>
      <w:r>
        <w:rPr/>
        <w:t>b) uprawianie wędkarstwa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</w:rPr>
        <w:t>działania służące aktywności osób starszych wspierające ich uczestnictwo w życiu społecznym, lokalnym, w tym uczestnictwo w działaniach edukacyjnych, oświatowych, wychowawczych, kulturalnych i rekreacyjnych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mocja Gmin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ne zadania mieszczące się w sferze zadań publicznych określonych ustawą </w:t>
      </w:r>
    </w:p>
    <w:p>
      <w:pPr>
        <w:pStyle w:val="TextBody"/>
        <w:ind w:left="360" w:firstLine="348"/>
        <w:jc w:val="both"/>
        <w:rPr/>
      </w:pPr>
      <w:r>
        <w:rPr/>
        <w:t>o działalności pożytku publicznego i o wolontariacie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ista zadań informuje partnerów programu o podstawowych priorytetowych kierunkach działań w roku 2018, jednak nie stanowi jedynego kryterium podjęcia współprac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 pozostałych kryteriów należą: wiarygodność, wykazana efektywność i skuteczność </w:t>
      </w:r>
    </w:p>
    <w:p>
      <w:pPr>
        <w:pStyle w:val="Normal"/>
        <w:overflowPunct w:val="false"/>
        <w:autoSpaceDE w:val="false"/>
        <w:jc w:val="both"/>
        <w:rPr/>
      </w:pPr>
      <w:r>
        <w:rPr/>
        <w:t>w realizacji założonych celów, nowatorstwo metod działania oraz posiadane zasob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ROZDZIAŁ VI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/>
        </w:rPr>
        <w:t>WYSOKOŚĆ ŚRODKÓW PRZEZNACZONYCH NA REALIZACJĘ PROGRAMU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Wysokość środków na realizację Programu określa budżet Gminy na 2018 ro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bCs/>
          <w:szCs w:val="20"/>
        </w:rPr>
        <w:t xml:space="preserve">Na realizację Programu w roku 2018 planuje się przeznaczyć kwotę w wysokości </w:t>
      </w:r>
      <w:r>
        <w:rPr>
          <w:szCs w:val="20"/>
        </w:rPr>
        <w:t>356.000,00 zł</w:t>
      </w:r>
      <w:r>
        <w:rPr>
          <w:bCs/>
          <w:szCs w:val="20"/>
        </w:rPr>
        <w:t xml:space="preserve"> ( słownie: trzysta pięćdziesiąt sześć tysięcy złotych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Prognozowane środki na realizację zadań publicznych mogą ulec zmianie.</w:t>
      </w:r>
    </w:p>
    <w:p>
      <w:pPr>
        <w:pStyle w:val="Normal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gram obowiązuje w okresie od 01.01.2018 r. do 31.12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cena realizacji programu odbywać się będzie poprzez złożenie Radzie Miejskiej sprawozdania z realizacji niniejszego programu współpracy do dnia 31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PRZEBIEG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Na podstawie Zarządzenia Nr 180/2017 Burmistrza Miejskiej Górki z dnia 2 listopada 2017 r. uruchomiony został proces konsultacji społecznych z organizacjami pozarządowymi Programu współpracy Gminy Miejska Górka z organizacjami pozarządowymi oraz innymi podmiotami prowadzącymi działalność pożytku publicznego na rok 2018 w terminach </w:t>
      </w:r>
      <w:r>
        <w:rPr>
          <w:rFonts w:eastAsia="Calibri"/>
        </w:rPr>
        <w:t>od 2 listopada 2017 r. do 16 listopada 2017 r.</w:t>
      </w:r>
    </w:p>
    <w:p>
      <w:pPr>
        <w:pStyle w:val="Normal"/>
        <w:jc w:val="both"/>
        <w:rPr/>
      </w:pPr>
      <w:r>
        <w:rPr/>
        <w:t xml:space="preserve">2. Projekt programu podaje się konsultacjom społecznym z organizacjami pozarządowymi zgodnie z uchwałą Nr </w:t>
      </w:r>
      <w:r>
        <w:rPr>
          <w:rFonts w:eastAsia="Calibri"/>
        </w:rPr>
        <w:t>VII/35/11 Rady Miejskiej w Miejskiej Górce z dnia 20 kwietnia 2011 r. w sprawie określenia szczegółowego sposobu konsultowania z radą działalności pożytku publicznego, organizacjami pozarządowymi i podmiotami wymienionymi a art.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 Propozycje priorytetowych dziedzin życia i zadań Programu organizacje pozarządowe mają możliwość zgłaszania w Urzędzie Miejskim w Miejskiej Górce </w:t>
      </w:r>
      <w:r>
        <w:rPr/>
        <w:t xml:space="preserve"> w formie pisemnej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poczty elektronicznej : jozef.jablonski@miejska-gorka.pl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- pocztą tradycyjną na adres Urząd Miejski w Miejskiej Górce ul. Rynek 33, 63-910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Górka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– przez złożenia pisma w sekretariacie Urzędu miejskiego w Miejskiej Górce</w:t>
      </w:r>
    </w:p>
    <w:p>
      <w:pPr>
        <w:pStyle w:val="Normal"/>
        <w:jc w:val="both"/>
        <w:rPr/>
      </w:pPr>
      <w:r>
        <w:rPr>
          <w:rFonts w:eastAsia="Calibri"/>
        </w:rPr>
        <w:t xml:space="preserve">4.  Projekt Programu umieszczony jest </w:t>
      </w:r>
      <w:r>
        <w:rPr/>
        <w:t xml:space="preserve"> na stronie internetowej gminy Miejska Górka, </w:t>
      </w:r>
      <w:r>
        <w:rPr>
          <w:rFonts w:eastAsia="Calibri"/>
        </w:rPr>
        <w:t xml:space="preserve"> Biuletynie Informacji Publicznej i na tablicy ogłoszeń Urzędu Miejskiego w Miejskiej Gór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 Po zakończeniu konsultacji zostanie sporządzony protokół z przebiegu konsultacji, który zostanie przekazany Burmistrzowi oraz podany do publicznej wiadomoś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 Projekt programu zostanie skierowany pod obrady sesji rady do zatwierdzeni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Po zatwierdzeniu zostanie podany do publicznej wiadomoś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ZDZIAŁ X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RYB POWOŁANIA I ZASADY DZIAŁANIA KOMISJI KONKURSOWEJ DO OPINIOWANIA OFERT W OTWARTYM KONKURSI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Do przeprowadzenia otwartego konkursu ofert na realizację zadania publicznego przez organizacje pozarządowe Burmistrz Miejskiej Górki powołuje w drodze zarządzenia komisję konkursową</w:t>
      </w:r>
    </w:p>
    <w:p>
      <w:pPr>
        <w:pStyle w:val="Normal"/>
        <w:jc w:val="both"/>
        <w:rPr>
          <w:rFonts w:eastAsia="Calibri"/>
        </w:rPr>
      </w:pPr>
      <w:r>
        <w:rPr/>
        <w:t>2.  W skład komisji konkursowej wchodzi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- dwóch przedstawicieli organizacji pozarządowych wybranych na ogólnym zebraniu z organizacjami pozarządowymi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- trzech przedstawicieli  Urzędu Miejskiego w Miejskiej Górce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  <w:t>- z głosem doradczym w pracach komisji mogą brać udział osoby posiadające specjalistyczną wiedzę w dziedzinie , w jakiej organizowany jest konkurs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Do członków Komisji konkursowej biorących udział w opiniowaniu ofert stosuje się przepisy ustawy z dnia 14 czerwca 1960 r. – kodeks postępowania administracyjnego </w:t>
      </w:r>
    </w:p>
    <w:p>
      <w:pPr>
        <w:pStyle w:val="Normal"/>
        <w:overflowPunct w:val="false"/>
        <w:autoSpaceDE w:val="false"/>
        <w:jc w:val="both"/>
        <w:rPr/>
      </w:pPr>
      <w:r>
        <w:rPr/>
        <w:t>Dz. U. z 2017 r. poz. 1257 z późn. zm. ) dotyczący wyłączenia pracownika.</w:t>
      </w:r>
    </w:p>
    <w:p>
      <w:pPr>
        <w:pStyle w:val="Normal"/>
        <w:overflowPunct w:val="false"/>
        <w:autoSpaceDE w:val="false"/>
        <w:jc w:val="both"/>
        <w:rPr/>
      </w:pPr>
      <w:r>
        <w:rPr/>
        <w:t>4. Komisja rozpatruje oferty oddzielnie dla każdego zadania konkursowego.</w:t>
      </w:r>
    </w:p>
    <w:p>
      <w:pPr>
        <w:pStyle w:val="Normal"/>
        <w:overflowPunct w:val="false"/>
        <w:autoSpaceDE w:val="false"/>
        <w:jc w:val="both"/>
        <w:rPr/>
      </w:pPr>
      <w:r>
        <w:rPr/>
        <w:t>5. Posiedzenia odbywają się w siedzibie Urzędu.</w:t>
      </w:r>
    </w:p>
    <w:p>
      <w:pPr>
        <w:pStyle w:val="Normal"/>
        <w:overflowPunct w:val="false"/>
        <w:autoSpaceDE w:val="false"/>
        <w:jc w:val="both"/>
        <w:rPr/>
      </w:pPr>
      <w:r>
        <w:rPr/>
        <w:t>6. Przewodniczący komisji zwołuje każdorazowo posiedzenie komisji i członkowie komisji informowani są telefonicznie , co najmniej 1 dzień przed planowanym posiedzeniu.</w:t>
      </w:r>
    </w:p>
    <w:p>
      <w:pPr>
        <w:pStyle w:val="Normal"/>
        <w:overflowPunct w:val="false"/>
        <w:autoSpaceDE w:val="false"/>
        <w:jc w:val="both"/>
        <w:rPr/>
      </w:pPr>
      <w:r>
        <w:rPr/>
        <w:t>6. Do ważności obrad komisji niezbędne jest obecność co najmniej połowy jej składu.</w:t>
      </w:r>
    </w:p>
    <w:p>
      <w:pPr>
        <w:pStyle w:val="Normal"/>
        <w:overflowPunct w:val="false"/>
        <w:autoSpaceDE w:val="false"/>
        <w:jc w:val="both"/>
        <w:rPr/>
      </w:pPr>
      <w:r>
        <w:rPr/>
        <w:t>7. Komisja jest organem opiniodawczo-doradczym Burmistrza Miejskiej Górki w zakresie opiniowania wniosków o uzyskanie środków finansowych. Jej decyzja nie jest zatem wiążąca dla organu ogłaszającego konkurs. Decyzję o wyborze ofert i udzielenie dotacji na realizację zadania publicznego podejmuje Burmistrz Miejskiej Górki.</w:t>
      </w:r>
    </w:p>
    <w:p>
      <w:pPr>
        <w:pStyle w:val="Normal"/>
        <w:overflowPunct w:val="false"/>
        <w:autoSpaceDE w:val="false"/>
        <w:jc w:val="both"/>
        <w:rPr/>
      </w:pPr>
      <w:r>
        <w:rPr/>
        <w:t>8. Komisja konkursowa przy rozpatrzeniu ofert: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możliwość realizacji zadania publicznego przez organizację pozarządową lub podmiot wymienione w art. 3 ust. 3 ustawy o działalności pożytku publicznego i o wolontariacie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przedstawioną kalkulację kosztów realizacji zadania publicznego, w tym w odniesieniu do zakresu rzeczowego zadania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ocenia sposób wykonania zadania i kwalifikacje osób, przy udziale których organizacja pozarządowa lub podmioty określone w art. 3 ust, 3 ustawy będą realizować zadanie publiczne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planowany przez organizację pozarządową lub podmioty wymienione  w art. 3 ust, 3 ustawy udział środków finansowych własnych lub środków  pochodzących z innych źródeł na realizację zadania publicznego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planowany przez organizacje pozarządowe lub podmioty wymienione w art. 3 ust. 3 ustawy wkład rzeczowy, osobowy, w tym świadczeń wolontariuszy i prace społeczne członków,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- uwzględnia analizę i ocenę realizacji zleconych zadań publicznych w przypadku organizacji pozarządowej lub podmiotów wymienionych w art. 3 ust. 3 ustawy, które w latach poprzednich realizowały zlecone zadania publiczne , biorąc pod uwagę rzetelność i terminowość oraz sposób rozliczenia otrzymanych na ten cel środków,</w:t>
      </w:r>
    </w:p>
    <w:p>
      <w:pPr>
        <w:pStyle w:val="Normal"/>
        <w:overflowPunct w:val="false"/>
        <w:autoSpaceDE w:val="false"/>
        <w:jc w:val="both"/>
        <w:rPr/>
      </w:pPr>
      <w:r>
        <w:rPr/>
        <w:t>9.     Z czynności dokonywanych na każdym z posiedzeń komisja sporządza protokół.</w:t>
      </w:r>
    </w:p>
    <w:p>
      <w:pPr>
        <w:pStyle w:val="Normal"/>
        <w:overflowPunct w:val="false"/>
        <w:autoSpaceDE w:val="false"/>
        <w:jc w:val="both"/>
        <w:rPr/>
      </w:pPr>
      <w:r>
        <w:rPr/>
        <w:t>10. Do zadań komisji konkursowej należy przeprowadzenie postępowania konkursowego i przedłożenie wyników konkursu do zatwierdzenia Burmistrzow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1. Komisja ulega rozwiązaniu z dniem zatwierdzenia przez Burmistrza Miejskiej Górki wyników konkursu. </w:t>
      </w:r>
    </w:p>
    <w:p>
      <w:pPr>
        <w:pStyle w:val="Normal"/>
        <w:overflowPunct w:val="false"/>
        <w:autoSpaceDE w:val="false"/>
        <w:jc w:val="both"/>
        <w:rPr/>
      </w:pPr>
      <w:r>
        <w:rPr/>
        <w:t>12. Decyzje komisji podejmowane są zwykłą większością głosów obecnych na posiedzeniu członków w głosowaniu jawnym.</w:t>
      </w:r>
    </w:p>
    <w:p>
      <w:pPr>
        <w:pStyle w:val="Normal"/>
        <w:overflowPunct w:val="false"/>
        <w:autoSpaceDE w:val="false"/>
        <w:jc w:val="both"/>
        <w:rPr/>
      </w:pPr>
      <w:r>
        <w:rPr/>
        <w:t>13. Z tytułu prac w Komisji jej członkowie nie otrzymują wynagrodzenia.</w:t>
      </w:r>
    </w:p>
    <w:p>
      <w:pPr>
        <w:pStyle w:val="Normal"/>
        <w:overflowPunct w:val="false"/>
        <w:autoSpaceDE w:val="false"/>
        <w:jc w:val="both"/>
        <w:rPr/>
      </w:pPr>
      <w:r>
        <w:rPr/>
        <w:t>13. Organizacja pozarządowa oraz podmiot wymieniony w art.3 ust. 3 ustawy o działalności pożytku publicznego i o wolontariacie w okresie otrzymywania dotacji jest zobowiązana do zamieszczenia w swoich materiałach informacyjnych zapisu o finansowaniu lub dofinansowaniu zadania przez gminę Miejska Górka.</w:t>
      </w:r>
    </w:p>
    <w:p>
      <w:pPr>
        <w:pStyle w:val="Normal"/>
        <w:overflowPunct w:val="false"/>
        <w:autoSpaceDE w:val="false"/>
        <w:jc w:val="both"/>
        <w:rPr/>
      </w:pPr>
      <w:r>
        <w:rPr/>
        <w:t>9. W terminie do 30 listopada 2018 roku Rada Miejska uchwali roczny program współpracy gminy Miejska Górka z organizacjami pozarządowymi oraz podmiotami wymienionymi w art.3 ust. 3 ustawy o działalności pożytku publicznego i o wolontariacie na rok 2019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poważnia się Burmistrza d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szCs w:val="20"/>
        </w:rPr>
      </w:pPr>
      <w:r>
        <w:rPr/>
        <w:t xml:space="preserve">sporządzania, w tym również o charakterze wieloletnim, szczegółowych rodzajów zadań w ramach priorytetów określonych w programie, o którym mowa w </w:t>
      </w:r>
      <w:r>
        <w:rPr>
          <w:rFonts w:cs="Arial" w:ascii="Arial" w:hAnsi="Arial"/>
        </w:rPr>
        <w:t>§</w:t>
      </w:r>
      <w:r>
        <w:rPr/>
        <w:t xml:space="preserve"> 1, przewidzianych do zlecania przez gminę Miejska Górka organizacjom pozarządowym oraz podmiotom, o których mowa w art. 3 ust.3 o działalności pożytku publicznego i o wolontariac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kreślenia formy zlecania oraz wysokości środków na poszczególne zadania, o których mowa w pkt.1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kreślenia terminu składania ofert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powołania komisji konkursowej w celu przeprowadzenia otwartego konkursu ofert na realizację zadań zleconych przez gminę Miejska Górka organizacjom pozarządowym oraz podmiotom, o których mowa w art.3 ust. 3 o działalności pożytku publicznego i o wolontariacie oraz w celu przedłożenia propozycji wyboru ofert, na które proponuje się udzielenie dotacj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Burmistrzowi Miejskiej Górk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360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3:00Z</dcterms:created>
  <dc:creator>Jozef</dc:creator>
  <dc:description/>
  <cp:keywords/>
  <dc:language>en-US</dc:language>
  <cp:lastModifiedBy>Asia</cp:lastModifiedBy>
  <cp:lastPrinted>2017-11-02T12:49:00Z</cp:lastPrinted>
  <dcterms:modified xsi:type="dcterms:W3CDTF">2017-11-02T12:02:00Z</dcterms:modified>
  <cp:revision>4</cp:revision>
  <dc:subject/>
  <dc:title>Uchwała Nr XXXVIII/187/13</dc:title>
</cp:coreProperties>
</file>