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UCHWAŁY  XXVIII/138/12</w:t>
      </w:r>
    </w:p>
    <w:p>
      <w:pPr>
        <w:pStyle w:val="Heading2"/>
        <w:spacing w:before="0" w:after="120"/>
        <w:rPr>
          <w:bCs w:val="false"/>
          <w:sz w:val="22"/>
          <w:szCs w:val="22"/>
        </w:rPr>
      </w:pPr>
      <w:r>
        <w:rPr>
          <w:sz w:val="22"/>
          <w:szCs w:val="22"/>
        </w:rPr>
        <w:t>RADY MIEJSKIEJ W MIEJSKIEJ GÓRCE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</w:rPr>
        <w:t>z dnia 14 grudnia 2012r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sprawie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przystąpienia do sporządzenia miejscowego planu zagospodarowania przestrzennego  Farma Wiatrow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Piask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a terenie </w:t>
      </w:r>
      <w:r>
        <w:rPr>
          <w:rFonts w:cs="Times New Roman" w:ascii="Times New Roman" w:hAnsi="Times New Roman"/>
          <w:bCs/>
        </w:rPr>
        <w:t xml:space="preserve">gminy </w:t>
      </w:r>
      <w:r>
        <w:rPr>
          <w:rFonts w:cs="Times New Roman" w:ascii="Times New Roman" w:hAnsi="Times New Roman"/>
          <w:bCs/>
          <w:sz w:val="24"/>
        </w:rPr>
        <w:t>Miejska Górka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oparciu o ustawową kompetencje wynikającą z art. 14, ust. 4 ustawy o planowaniu i zagospodarowaniu przestrzennym /tekst jednolity Dz.U. z  2012 r. poz. 647 / Burmistrz Miejskiej Górki przedkłada niniejszą uchwałę Radzie Miejskiej w Miejskiej Gó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4 ust. 5 ww. ustawy przeprowadzono analizę zasadności przystąpienia do sporządzenia </w:t>
      </w:r>
      <w:r>
        <w:rPr>
          <w:bCs/>
          <w:sz w:val="22"/>
          <w:szCs w:val="22"/>
        </w:rPr>
        <w:t>miejscowego planu zagospodarowania przestrzennego Farma Wiatrowa Piaski na terenie gminy Miejska Górka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otrzeba sporządzenia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ias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 xml:space="preserve"> wynika z analizy i oceny potrzeb inwestycyjnych. Zaistniała konieczność ustalenia warunków lokalizacji i eksploatacji siłowni wiatrowych oraz regulacji dotyczących sposobu ich włączenia w istniejącą i projektowaną infrastrukturę techniczną. Po przeanalizowaniu sporządzenie miejscowego planu zagospodarowania przestrzennego w tym kierunku, przyda gminie nowych terenów inwestycyjnych, a co za tym idzie dodatkowych wpływów z podatku od podniesionej wartości gruntu i jest uzasadnione z punktu widzenia ekonom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Farmy Wiatrowej Piaski przyczyni się do wzrostu udziału energii uzyskiwanej ze źródeł odnawialnych w bilansie energetycz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owe sporządzenie miejscowego planu zagospodarowania przestrzennego </w:t>
      </w:r>
      <w:r>
        <w:rPr>
          <w:bCs/>
          <w:sz w:val="22"/>
          <w:szCs w:val="22"/>
        </w:rPr>
        <w:t>Farma Wiatr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ias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terenie gminy Miejska Górka</w:t>
      </w:r>
      <w:r>
        <w:rPr>
          <w:sz w:val="22"/>
          <w:szCs w:val="22"/>
        </w:rPr>
        <w:t>, jest więc zasadne i wpłynie korzystnie na rozwój gminy Miejska Górk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porządzenie planu miejscowego i przewidywane w nim rozwiązania nie naruszają ustaleń studium uwarunkowań i kierunków zagospodarowania przestrzennego miasta i gminy Miejska Górka zatwierdzonego uchwałą Nr XXXVIII/286/01 Rady Miejskiej w Miejskiej Górce z dnia 28 grudnia 2001r. ze zmianami (ostatnia zmiana studium zatwierdzona uchwałą Nr </w:t>
      </w:r>
      <w:r>
        <w:rPr>
          <w:color w:val="000000"/>
          <w:sz w:val="22"/>
          <w:szCs w:val="22"/>
          <w:shd w:fill="FFFFFF" w:val="clear"/>
        </w:rPr>
        <w:t>IV/11/11</w:t>
      </w:r>
      <w:r>
        <w:rPr>
          <w:sz w:val="22"/>
          <w:szCs w:val="22"/>
        </w:rPr>
        <w:t xml:space="preserve"> Rady Miejskiej w Miejskiej Górce </w:t>
      </w:r>
      <w:r>
        <w:rPr>
          <w:color w:val="000000"/>
          <w:sz w:val="22"/>
          <w:szCs w:val="22"/>
          <w:shd w:fill="FFFFFF" w:val="clear"/>
        </w:rPr>
        <w:t>z dnia 26 stycznia 2011r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ej inwestycji nie zachodzą okoliczności faktyczne oraz prawne uniemożliwiające  podjęcie prac plani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rekomenduje się Radzie Miejskiej w Miejskiej Górce podjęcie przedmiotowej uchwały. </w:t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64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6" w:hanging="1326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5:00Z</dcterms:created>
  <dc:creator>Wrobel</dc:creator>
  <dc:description/>
  <dc:language>en-US</dc:language>
  <cp:lastModifiedBy>Wrobel</cp:lastModifiedBy>
  <dcterms:modified xsi:type="dcterms:W3CDTF">2012-12-19T11:25:00Z</dcterms:modified>
  <cp:revision>1</cp:revision>
  <dc:subject/>
  <dc:title>UZASADNIENIE</dc:title>
</cp:coreProperties>
</file>