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VII/132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ejskiej Gó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 29 listopad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/>
      </w:pPr>
      <w:r>
        <w:rPr/>
        <w:t>w sprawie: uchwalenia miejscowego planu zagospodarowania przestrzennego dla fragmentu miejscowości Miejska Górka, położonego w rejonie ulicy Ignacego Buszy i ulicy Marii Konopni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  <w:szCs w:val="24"/>
        </w:rPr>
        <w:t>Przedstawiam uchwałę z załącznikami wymaganymi zgodnie z art. 20 ust. 1 ustawy o planowaniu                    i zagospodarowaniu przestrzennym, tj. stwierdzenie nienaruszalności ustaleń studium, rozstrzygnięcia dot. sposobu rozpatrzenia uwag do projektu planu oraz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/>
      </w:pPr>
      <w:r>
        <w:rPr/>
        <w:t>Do opracowania projektu planu przystąpiono w sierpniu 2011r. Podstawą podjęcia prac planistycznych była uchwała Nr X/46/11 Rady Miejskiej w Miejskiej Górce z dnia 24 sierpnia 2011 roku w sprawie przystąpienia do sporządzenia miejscowego planu zagospodarowania przestrzennego dla fragmentu miejscowości Miejska Górka, położonego w rejonie ulicy Ignacego Buszy i ulicy Marii Konop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sporządzenia planu, przebiegała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 podstawie </w:t>
      </w:r>
      <w:r>
        <w:rPr>
          <w:b/>
          <w:bCs/>
        </w:rPr>
        <w:t>Uchwały Nr X/46/11 z dnia 24 sierpnia 2011r.</w:t>
      </w:r>
      <w:r>
        <w:rPr/>
        <w:t xml:space="preserve"> Rady Miejskiej w Miejskiej Górce przystąpiono do sporządzenia przedmiotowego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ia </w:t>
      </w:r>
      <w:r>
        <w:rPr>
          <w:b/>
          <w:bCs/>
        </w:rPr>
        <w:t>21 października 2011r</w:t>
      </w:r>
      <w:r>
        <w:rPr/>
        <w:t>. w „ABC” Nr 82 (2334) ukazało się ogłoszenie o przystąpieniu do sporządzenia miejscowego planu zagospodarowania przestrzennego (art. 17 pkt 1 ustawy) – 16 listopada 2011r. minął termin składania wniosków do projektu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em znak: </w:t>
      </w:r>
      <w:r>
        <w:rPr>
          <w:b/>
          <w:bCs/>
        </w:rPr>
        <w:t xml:space="preserve">WK.6721.8.2011 z dnia 24.10.2011r. </w:t>
      </w:r>
      <w:r>
        <w:rPr/>
        <w:t>zawiadomiono instytucje i organy, właściwe do opiniowania i uzgadniania o przystąpieniu do sporządzenia mpzp. Pismem z dnia 26.10.2011r. zawiadomiono PPIS w Rawiczu (art. 17 pkt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art. 53 ustawy o udostępnianiu informacji o środowisku i jego ochronie, udziale społeczeństwa w ochronie środowiska oraz o ocenach oddziaływania na środowisko został uzgodniony zakres i stopień szczegółowości prognozy oddziaływania na środowisko z RDOŚ w Poznaniu i PPIS w Rawic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art. 17 pkt 4 i 5, Burmistrz Miejskiej Górki sporządził prognozę oddziaływania na środowisko oraz prognozę skutków finansowych uchwalenia planu miejs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ejskiej Górki zaakceptował projekt mpzp. Zgodnie z art. 17 pkt 6 ustawy projekt mpzp został poddany procedurze opiniowania i uzgadniania – pismami: znak WK.6721.8.2011 z dnia 27.06.2012r. Uzgodnienia i opinie, w tym opinia Powiatowej Komisji Urbanistyczno – Architektonicznej spływały do dnia 25 lipca 201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owy plan zagospodarowania przestrzennego </w:t>
      </w:r>
      <w:r>
        <w:rPr>
          <w:b/>
          <w:bCs/>
        </w:rPr>
        <w:t xml:space="preserve">dla fragmentu miejscowości Miejska Górka, położonego w rejonie ulicy Ignacego Buszy i ulicy Marii Konopnickiej </w:t>
      </w:r>
      <w:r>
        <w:rPr>
          <w:bCs/>
        </w:rPr>
        <w:t xml:space="preserve">nie </w:t>
      </w:r>
      <w:r>
        <w:rPr/>
        <w:t>wymagał uzyskania zgody na zmianę przeznaczenia gruntów rolnych i leśnych na cele nierolnicze i nieleś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ia </w:t>
      </w:r>
      <w:r>
        <w:rPr>
          <w:b/>
        </w:rPr>
        <w:t>31.08</w:t>
      </w:r>
      <w:r>
        <w:rPr/>
        <w:t>.</w:t>
      </w:r>
      <w:r>
        <w:rPr>
          <w:b/>
          <w:bCs/>
        </w:rPr>
        <w:t>2012r.</w:t>
      </w:r>
      <w:r>
        <w:rPr/>
        <w:t xml:space="preserve"> w „ABC” Nr 68 (2420) ukazało się ogłoszenie o wyłożeniu projektu planu do publicznego wglądu (art. 17 pkt 9 i 11 usta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niach od </w:t>
      </w:r>
      <w:r>
        <w:rPr>
          <w:b/>
          <w:bCs/>
        </w:rPr>
        <w:t>10 września do 10 października 2012r</w:t>
      </w:r>
      <w:r>
        <w:rPr/>
        <w:t xml:space="preserve">. projekt mpzp był wyłożony do publicznego wglądu. Dyskusja publiczna nad przyjętymi w projekcie mpzp rozwiązaniami odbyła się dnia </w:t>
      </w:r>
      <w:r>
        <w:rPr>
          <w:b/>
          <w:bCs/>
        </w:rPr>
        <w:t>26 września 2012r.</w:t>
      </w:r>
      <w:r>
        <w:rPr/>
        <w:t xml:space="preserve"> – 31 października 2012r. minął termin składania uwag do wyłożonego do publicznego wglądu projektu planu miejscowego. Z dyskusji sporządzono proto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wyłożenia projektu planu miejscowego do publicznego wglądu złożono uwagi. Burmistrz Miejskiej Górki po zapoznaniu się z uwagami rozstrzygnął o ich nieuwzględn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ie prace nad miejscowym planem zagospodarowania przestrzennego dla fragmentu miejscowości Miejska Górka, położonego w rejonie ulicy Ignacego Buszy i ulicy Marii Konopnickiej, zarówno w części formalno - prawnej jak i merytorycznej zostały zakończ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Informacje dotyczące procedury sporządzania miejscowego planu zagospodarowania przestrzennego dla fragmentu miejscowości Miejska Górka, położonego w rejonie ulicy Ignacego Buszy i ulicy Marii Konopnickiej oraz procedury sporządzania prognozy oddziaływania na środowisko zamieszczone zgodnie z ustawami o planowaniu i zagospodarowaniu przestrzennym (t.j. Dz. U. z 2012r., poz. 647 ze zmianami) oraz ustawy o udostępnianiu informacji                           o środowisku i jego ochronie, udziale społeczeństwa w ochronie środowiska oraz o ocenach oddziaływania na środowisko (Dz. U. z 2008r. Nr 199 poz.1227 ze zmianami) w formie ogłoszeń             i obwieszczeń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o przystąpieniu do sporządzenia miejscowego planu zagospodarowania przestrzennego dla fragmentu miejscowości Miejska Górka, położonego w rejonie ulicy Ignacego Buszy                 i ulicy Marii Konopnickiej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wyłożeniu do publicznego wglądu miejscowego planu zagospodarowania przestrzennego dla fragmentu miejscowości Miejska Górka, położonego w rejonie ulicy Ignacego Buszy            i ulicy Marii Konopnickiej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godnie z art. 20 ust. 1 ustawy o planowaniu i zagospodarowaniu przestrzennym Rada Miejska w Miejskiej Górce uchwala </w:t>
      </w:r>
      <w:r>
        <w:rPr>
          <w:rFonts w:cs="Times New Roman" w:ascii="Times New Roman" w:hAnsi="Times New Roman"/>
          <w:b/>
          <w:bCs/>
          <w:szCs w:val="24"/>
        </w:rPr>
        <w:t>miejscowy plan zagospodarowania przestrzenn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la fragmentu miejscowości Miejska Górka, położonego w rejonie ulicy Ignacego Buszy i ulicy Marii Konopnickiej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zstrzygając jednocześnie o sposobie rozpatrzenia uwag, które zostały wniesione do projektu plan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ocedurze planistycznej został zapewniony udział społeczeństwa zgodnie z obowiązującymi w/w ustawam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zęść graficzna oraz wymagane rozstrzygnięcie stanowią załączniki do uchwał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związku z powyższym przedkład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ły wraz z uzasadn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ał. Nr 1</w:t>
      </w:r>
      <w:r>
        <w:rPr/>
        <w:t xml:space="preserve"> – rysunek planu w skali 1:5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ał. Nr 2</w:t>
      </w:r>
      <w:r>
        <w:rPr/>
        <w:t xml:space="preserve"> – rozstrzygnięcie o sposobie rozpatrzenia uwag do 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ał. Nr 3</w:t>
      </w:r>
      <w:r>
        <w:rPr/>
        <w:t xml:space="preserve"> – rozstrzygnięcie o sposobie realizacji zapisanych w planie inwestycji z zakresu infrastruktury techn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Wrobel</dc:creator>
  <dc:description/>
  <dc:language>en-US</dc:language>
  <cp:lastModifiedBy>Wrobel</cp:lastModifiedBy>
  <dcterms:modified xsi:type="dcterms:W3CDTF">2012-11-30T11:32:00Z</dcterms:modified>
  <cp:revision>1</cp:revision>
  <dc:subject/>
  <dc:title>UZASADNIENIE</dc:title>
</cp:coreProperties>
</file>