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chwały Nr XVIII/96/16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 Miejskiej Górce z dnia 16 grudnia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549"/>
        <w:jc w:val="center"/>
        <w:rPr>
          <w:sz w:val="22"/>
          <w:szCs w:val="22"/>
        </w:rPr>
      </w:pPr>
      <w:r>
        <w:rPr>
          <w:sz w:val="22"/>
          <w:szCs w:val="22"/>
        </w:rPr>
        <w:t>w sprawie uchwalenia zmiany studium uwarunkowań i kierunków</w:t>
      </w:r>
    </w:p>
    <w:p>
      <w:pPr>
        <w:pStyle w:val="Normal"/>
        <w:ind w:firstLine="549"/>
        <w:jc w:val="center"/>
        <w:rPr>
          <w:sz w:val="22"/>
          <w:szCs w:val="22"/>
        </w:rPr>
      </w:pPr>
      <w:r>
        <w:rPr>
          <w:sz w:val="22"/>
          <w:szCs w:val="22"/>
        </w:rPr>
        <w:t>zagospodarowania przestrzennego gminy Miejska Górka dla strefy przemys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Do opracowania projektu zmiany studium przystąpiono w grudniu 2012r. Podstawą podjęcia prac planistycznych była uchwała Nr XXVIII/142/12 Rady Miejskiej w Miejskiej Górce z dnia 14 grudnia 2012 roku w sprawie przystąpienia do sporządzenia zmiany studium uwarunkowań i kierunków zagospodarowania przestrzennego gminy Miejska Górka dla strefy przemysłowej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dura sporządzenia zmiany studium, przebiegała następująco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nad zmianą studium uwarunkowań i kierunków zagospodarowania przestrzennego gminy Miejska Górka dla strefy przemysłowej prowadzone były w trybie ustawy z dnia  27 marca 2003r. o planowaniu i zagospodarowaniu przestrzennym (tekst jednolity Dz. U. z 2016r., poz. 778 ze zm.) na podstawie uchwały Nr XXVIII/142/12 Rady Miejskiej w Miejskiej Górce z dnia 14 grudnia 2012r. w sprawie przystąpienia do sporządzenia zmiany studium uwarunkowań i kierunków zagospodarowania przestrzennego gminy Miejska Górka dla strefy przemysł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nia </w:t>
      </w:r>
      <w:r>
        <w:rPr>
          <w:b/>
          <w:bCs/>
          <w:sz w:val="22"/>
          <w:szCs w:val="22"/>
        </w:rPr>
        <w:t>28.12.2012r.</w:t>
      </w:r>
      <w:r>
        <w:rPr>
          <w:sz w:val="22"/>
          <w:szCs w:val="22"/>
        </w:rPr>
        <w:t xml:space="preserve"> w „ABC” Nr 101 (2453) ukazało się ogłoszenie o przystąpieniu do sporządzenia zmiany studium uwarunkowań i kierunków zagospodarowania gminy Miejska Górka dla strefy przemysłowej (art. 11, pkt 1 ustawy) – 31.01.2013r. minął termin składania wniosków do projektu zmiany studi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ismem </w:t>
      </w:r>
      <w:r>
        <w:rPr>
          <w:b/>
          <w:bCs/>
          <w:sz w:val="22"/>
          <w:szCs w:val="22"/>
        </w:rPr>
        <w:t xml:space="preserve">WK.6721.4.2012 z dnia 02.01.2013r. </w:t>
      </w:r>
      <w:r>
        <w:rPr>
          <w:sz w:val="22"/>
          <w:szCs w:val="22"/>
        </w:rPr>
        <w:t>zawiadomiono instytucje i organy, właściwe do opiniowania  i uzgadniania zmiany studium, o przystąpieniu do sporządzenia przedmiotowej zmiany – w zawiadomieniu ustalono termin składania wniosków do projektu zmiany studium – do dnia 04.02.2013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art. 53 ustawy o udostępnianiu informacji o środowisku i jego ochronie, udziale społeczeństwa  w ochronie środowiska oraz o ocenach oddziaływania na środowisko został uzgodniony zakres i stopień szczegółowości prognozy oddziaływania na środowisko z RDOŚ w Poznaniu i PPIS w Rawicz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Miejskiej Górki zaakceptował projekt zmiany studium. Zgodnie z art. 11 pkt 5 i 6 ustawy, projekt zmiany studium został poddany procedurze opiniowania i uzgadniania – pismami znak: </w:t>
      </w:r>
      <w:r>
        <w:rPr>
          <w:bCs/>
          <w:sz w:val="22"/>
          <w:szCs w:val="22"/>
        </w:rPr>
        <w:t>WK.6721.4.201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23.05.2016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zgodnienia i opinie, w tym opinia Gminnej Komisji Urbanistyczno – Architektonicznej spływały do dnia 5 lipca 2016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wagi, które wykraczały poza teren objęty zmianą studium zostały nieuwzględn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nia</w:t>
      </w:r>
      <w:r>
        <w:rPr>
          <w:b/>
          <w:bCs/>
          <w:sz w:val="22"/>
          <w:szCs w:val="22"/>
        </w:rPr>
        <w:t xml:space="preserve"> 31.08.2016r</w:t>
      </w:r>
      <w:r>
        <w:rPr>
          <w:sz w:val="22"/>
          <w:szCs w:val="22"/>
        </w:rPr>
        <w:t xml:space="preserve">. w „ABC” Nr 59 (2813) ukazało się ogłoszenie o wyłożeniu do publicznego wglądu projektu zmiany studium (art. 11, pkt. 10 ustawy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dniach od </w:t>
      </w:r>
      <w:r>
        <w:rPr>
          <w:b/>
          <w:bCs/>
          <w:sz w:val="22"/>
          <w:szCs w:val="22"/>
        </w:rPr>
        <w:t>09.09.2016r. do 07.10.2016r.</w:t>
      </w:r>
      <w:r>
        <w:rPr>
          <w:sz w:val="22"/>
          <w:szCs w:val="22"/>
        </w:rPr>
        <w:t xml:space="preserve"> projekt zmiany studium był wyłożony do publicznego wglądu. Dyskusja publiczna nad przyjętymi w projekcie zmiany studium rozwiązaniami odbyła się dnia                        </w:t>
      </w:r>
      <w:r>
        <w:rPr>
          <w:b/>
          <w:bCs/>
          <w:sz w:val="22"/>
          <w:szCs w:val="22"/>
        </w:rPr>
        <w:t>27.09.2016r</w:t>
      </w:r>
      <w:r>
        <w:rPr>
          <w:sz w:val="22"/>
          <w:szCs w:val="22"/>
        </w:rPr>
        <w:t>. – 08.11.2016r. minął termin składania uwag do wyłożonego do publicznego wglądu projektu zmiany studium. Z dyskusji sporządzono protokół.</w:t>
      </w:r>
    </w:p>
    <w:p>
      <w:pPr>
        <w:pStyle w:val="Tekstpodstawowy2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wyłożenia projektu zmiany studium do publicznego wglądu, na dyskusji publicznej                                    nie wniesiono uwag.</w:t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twierdzono konieczności ponawiania czynności o których mowa w art. 11 ustawy z dnia 27 marca 2003 r. o planowaniu i zagospodarowaniu przestrzennym (tekst jednolity Dz. U. z 2016r., poz. 778 ze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ktualnie prace nad zmianą studium uwarunkowań i kierunków zagospodarowania przestrzennego gminy Miejska Górka dla strefy przemysłowej zarówno w części formalno - prawnej jak                                         i merytorycznej zostały zakończon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nformacje dotyczące procedury sporządzania zmiany studium uwarunkowań i kierunków zagospodarowania przestrzennego gminy Miejska Górka dla strefy przemysłowej oraz procedury sporządzania prognozy oddziaływania na środowisko zamieszczone zostały zgodnie z ustawami art. 11 pkt 1, 10 ustawy o planowaniu i zagospodarowaniu przestrzennym (tekst jednolity Dz. U. z 2016r., poz. 778 ze zm.) oraz art. 39 – 42, 46, 51 i 54 pkt 3 ustawy o udostępnianiu informacji o środowisku i jego ochronie, udziale społeczeństwa w ochronie środowiska oraz o ocenach oddziaływania na środowisko (Dz. U. z 2016, poz. 353)  w form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ogłoszenie/obwieszczenia o przystąpieniu do sporządzenia zmiany studium uwarunkowań                                         i kierunków zagospodarowania przestrzennego gminy Miejska Górka dla strefy przemysłowej z dnia 28.12.2012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/obwieszczenia o wyłożeniu do publicznego wglądu projektu zmiany studium uwarunkowań  i kierunków zagospodarowania przestrzennego gminy Miejska Górka dla strefy przemysłowej z dnia 31.08.2016r.</w:t>
      </w:r>
    </w:p>
    <w:p>
      <w:pPr>
        <w:pStyle w:val="TextBody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cedurze planistycznej został zapewniony udział społeczeństwa zgodnie z obowiązującymi w/w ustawami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2 ust. 1 ustawy o planowaniu i zagospodarowaniu przestrzennym Rada Miejska Miejskiej Górki uchwala zmianę studium uwarunkowań i kierunków zagospodarowania przestrzennego gminy Miejska Górka dla strefy przemysłowej rozstrzygając jednocześnie o sposobie rozpatrzenia uwag                                do projektu zmiany studium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Tekst studium, część graficzna oraz wymagane rozstrzygnięcie stanowią załączniki do uchwały.                    Niniejsza uchwała wprowadza zmiany (kolor fioletowy) w części tekstowej i graficznej studium.</w:t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4:00Z</dcterms:created>
  <dc:creator>.</dc:creator>
  <dc:description/>
  <cp:keywords/>
  <dc:language>en-US</dc:language>
  <cp:lastModifiedBy>HP</cp:lastModifiedBy>
  <cp:lastPrinted>2016-12-14T10:31:00Z</cp:lastPrinted>
  <dcterms:modified xsi:type="dcterms:W3CDTF">2016-12-14T11:08:00Z</dcterms:modified>
  <cp:revision>83</cp:revision>
  <dc:subject/>
  <dc:title>UZASADNIENIE</dc:title>
</cp:coreProperties>
</file>