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uchwały Nr XV/8./16 Rady Miejskiej w Miejskiej Górce z dnia 28 wrzesnia 2016 r. w sprawie przystąpienia do sporządzenia miejscowego planu zagospodarowania przestrzennego dla terenów zabudowy mieszkaniowej w rejonie ulicy Kobylińskiej, obręby Miejska Górka i Sobiałkow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ind w:right="142" w:firstLine="851"/>
        <w:jc w:val="both"/>
        <w:rPr/>
      </w:pPr>
      <w:r>
        <w:rPr/>
        <w:t xml:space="preserve">W oparciu o ustawową kompetencję wynikającą z art. 14 ust. 4 ustawy </w:t>
        <w:br/>
        <w:t>z dnia 27 marca 2003r. o planowaniu i zagospodarowaniu przestrzennym (t. j. Dz. U. z 2016r. poz. 778 ze zm.) Burmistrz przedkłada niniejszą uchwałę Radzie Miejskiej w Miejskiej Górce.</w:t>
      </w:r>
    </w:p>
    <w:p>
      <w:pPr>
        <w:pStyle w:val="Normal"/>
        <w:spacing w:before="0" w:after="60"/>
        <w:ind w:right="142" w:firstLine="851"/>
        <w:jc w:val="both"/>
        <w:rPr/>
      </w:pPr>
      <w:r>
        <w:rPr/>
        <w:t xml:space="preserve">Zgodnie z art. 14 ust. 5 wyżej wymienionej ustawy przeprowadzono analizę dotyczącą zasadności przystąpienia do sporządzenia planu i stopnia zgodności przewidywanych rozwiązań z ustaleniami studium, w wyniku której przystępuje się </w:t>
        <w:br/>
        <w:t>do procedury sporządzenia miejscowego planu zagospodarowania przestrzennego dla terenów zabudowy mieszkaniowej w rejonie ulicy Kobylińskiej, obręby Miejska Górka i Sobiałkowo.</w:t>
      </w:r>
    </w:p>
    <w:p>
      <w:pPr>
        <w:pStyle w:val="Normal"/>
        <w:spacing w:before="0" w:after="60"/>
        <w:ind w:firstLine="851"/>
        <w:jc w:val="both"/>
        <w:rPr/>
      </w:pPr>
      <w:r>
        <w:rPr/>
        <w:t>Wychodząc naprzeciw oczekiwaniom mieszkańców chcących osiedlić się na terenie gminy, wyznacza się obszar w obrębach Miejska Górka i Sobiałkowo, na którym ma być możliwa lokalizacja zabudowy mieszkaniowej.</w:t>
      </w:r>
    </w:p>
    <w:p>
      <w:pPr>
        <w:pStyle w:val="Normal"/>
        <w:spacing w:before="0" w:after="60"/>
        <w:jc w:val="both"/>
        <w:rPr/>
      </w:pPr>
      <w:r>
        <w:rPr/>
        <w:t xml:space="preserve">Projektowany obszar zabudowy mieszkaniowej jednorodzinnej wzbogaci sieć osadniczą przedmiotowego obszaru. </w:t>
      </w:r>
    </w:p>
    <w:p>
      <w:pPr>
        <w:pStyle w:val="Normal"/>
        <w:spacing w:before="0" w:after="60"/>
        <w:ind w:firstLine="851"/>
        <w:jc w:val="both"/>
        <w:rPr/>
      </w:pPr>
      <w:r>
        <w:rPr/>
        <w:t xml:space="preserve">Celem planu jest wprowadzenie ładu przestrzennego na przedmiotowym terenie </w:t>
        <w:br/>
        <w:t>oraz uporządkowanie komunikacji m.in. poprzez usystematyzowanie terenów komunikacji publicznej, nadanie im właściwych parametrów oraz zaprojektowanie przebiegu ścieżki rowerowej.</w:t>
      </w:r>
    </w:p>
    <w:p>
      <w:pPr>
        <w:pStyle w:val="Normal"/>
        <w:spacing w:before="0" w:after="60"/>
        <w:ind w:firstLine="850"/>
        <w:jc w:val="both"/>
        <w:rPr/>
      </w:pPr>
      <w:r>
        <w:rPr/>
        <w:t xml:space="preserve">Sporządzenie przedmiotowego miejscowego planu zagospodarowania przestrzennego, przyda gminie nowych terenów dla zabudowy mieszkaniowej, a więc dodatkowych wpływów </w:t>
        <w:br/>
        <w:t>z podatku od podniesionej wartości gruntu i jest uzasadnione z punktu widzenia ekonomicznego i społecznego.</w:t>
      </w:r>
    </w:p>
    <w:p>
      <w:pPr>
        <w:pStyle w:val="Normal"/>
        <w:spacing w:before="0" w:after="60"/>
        <w:ind w:firstLine="850"/>
        <w:jc w:val="both"/>
        <w:rPr/>
      </w:pPr>
      <w:r>
        <w:rPr/>
        <w:t>W przedmiotowym zamierzeniu nie zachodzą okoliczności faktyczne oraz prawne uniemożliwiające podjęcie prac planistycznych.</w:t>
      </w:r>
    </w:p>
    <w:p>
      <w:pPr>
        <w:pStyle w:val="Normal"/>
        <w:spacing w:before="0" w:after="60"/>
        <w:ind w:firstLine="851"/>
        <w:jc w:val="both"/>
        <w:rPr/>
      </w:pPr>
      <w:r>
        <w:rPr/>
        <w:t>Wobec powyższego rekomenduje się Radzie Miejskiej w Miejskiej Górce podjęcie przedmiotowej uchwały.</w:t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1276" w:hanging="0"/>
        <w:jc w:val="right"/>
        <w:rPr/>
      </w:pPr>
      <w:r>
        <w:rPr/>
        <w:t>Burmistrz Miejskiej Górki</w:t>
      </w:r>
    </w:p>
    <w:p>
      <w:pPr>
        <w:pStyle w:val="Normal"/>
        <w:tabs>
          <w:tab w:val="clear" w:pos="708"/>
          <w:tab w:val="left" w:pos="8222" w:leader="none"/>
        </w:tabs>
        <w:ind w:right="1134" w:hanging="0"/>
        <w:jc w:val="right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55:00Z</dcterms:created>
  <dc:creator>anonim</dc:creator>
  <dc:description/>
  <dc:language>en-US</dc:language>
  <cp:lastModifiedBy>anonim</cp:lastModifiedBy>
  <dcterms:modified xsi:type="dcterms:W3CDTF">2016-09-30T10:56:00Z</dcterms:modified>
  <cp:revision>1</cp:revision>
  <dc:subject/>
  <dc:title>UZASADNIENIE</dc:title>
</cp:coreProperties>
</file>