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Nr XXX/168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EJSKIEJ GÓRCE</w:t>
      </w:r>
    </w:p>
    <w:p>
      <w:pPr>
        <w:pStyle w:val="Normal"/>
        <w:jc w:val="center"/>
        <w:rPr/>
      </w:pPr>
      <w:r>
        <w:rPr>
          <w:b/>
          <w:szCs w:val="28"/>
        </w:rPr>
        <w:t>z dnia 28 marca 2018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43" w:leader="none"/>
        </w:tabs>
        <w:ind w:left="1560" w:right="0" w:hanging="1560"/>
        <w:rPr/>
      </w:pPr>
      <w:r>
        <w:rPr>
          <w:rFonts w:cs="Times New Roman" w:ascii="Times New Roman" w:hAnsi="Times New Roman"/>
          <w:sz w:val="24"/>
        </w:rPr>
        <w:t xml:space="preserve">w sprawie: </w:t>
        <w:tab/>
      </w:r>
      <w:r>
        <w:rPr>
          <w:rFonts w:cs="Times New Roman" w:ascii="Times New Roman" w:hAnsi="Times New Roman"/>
          <w:b/>
          <w:bCs/>
          <w:sz w:val="24"/>
        </w:rPr>
        <w:t>przystąpienia do sporządzania zmiany studium uwarunkowań i kierunków zagospodarowania przestrzennego gminy Miejska Górka w obrębie wsi Zakrzewo</w:t>
      </w:r>
    </w:p>
    <w:p>
      <w:pPr>
        <w:pStyle w:val="TextBodyIndent"/>
        <w:ind w:left="1440" w:right="0" w:hanging="14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440" w:right="0" w:hanging="14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Zasadność przystąpienia do sporządzania zmiany Studiu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osownie do przepisu art. 32 ustawy z dnia 27 marca 2003 r. – o planowaniu </w:t>
        <w:br/>
        <w:t>i zagospodarowaniu przestrzennym (t. j. Dz. U. z 2017 r., poz. 1073 ze zm.), przeprowadza się zmianę studium uwarunkowań i kierunków zagospodarowania przestrzennego gminy Miejska Górka wynikającą z analizy i oceny aktualności studi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Uchwałę w sprawie przystąpienia do sporządzania zmiany studium uwarunkowań </w:t>
        <w:br/>
        <w:t xml:space="preserve">i kierunków zagospodarowania przestrzennego w obszarach oznaczonych w załącznikach graficznych podejmuje się na wniosek Burmistrza Miejskiej Górki. </w:t>
      </w:r>
    </w:p>
    <w:p>
      <w:pPr>
        <w:pStyle w:val="Normal"/>
        <w:ind w:firstLine="708"/>
        <w:jc w:val="both"/>
        <w:rPr/>
      </w:pPr>
      <w:r>
        <w:rPr/>
        <w:t>W procedurze sporządzania zmiany studium jest zawarty program polityki przestrzennej w tym lokalne zasady zagospodarowania przestrzennego oraz obowiązek uwzględnienia potrzeb społecznych i ekonomicz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iniejsza zmiana ma na celu poprawę jakości życia w obrębie Zakrzewo. Wychodząc naprzeciw oczekiwaniom mieszkańców, wyznacza się obszary przeznaczone dla sportu</w:t>
        <w:br/>
        <w:t>i rekreacji, podwyższające atrakcyjność tere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miana Studium Uwarunkowań i Kierunków Zagospodarowania gminy Miejska Górka jest wymagana w celu przejęcia i wykupu przedmiotowych działek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Przejęcie gruntów rolnych przez Gminę Miejska Górka od </w:t>
      </w:r>
      <w:r>
        <w:rPr>
          <w:szCs w:val="22"/>
        </w:rPr>
        <w:t>Agencji Nieruchomości Rolnych, zgodnie z art. 24. Ust. 5 pkt 1 lit. c Ustawy o gospodarowaniu nieruchomościami rolnymi Skarbu Państwa, może nastąpić jedynie w sytuacji zmiany przeznaczenia przedmiotowego terenu na tereny sportu i rekreacji. Koniecznym jest więc przeprowadzenie procedury zmiany Studium Uwarunkowań i Kierunków Zagospodarowania Przestrzennego gminy Miejska Gór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miana studium polegać będzie na wyznaczeniu nowych terenów sportu i rekreacji</w:t>
        <w:br/>
        <w:t>wraz z infrastrukturą techniczną w obrębie Zakrzewo. Po przeanalizowaniu przedmiotowa zmiana studium jest więc zasadna i wpływa korzystnie na rozwój w obrębie wsi Zakrzewo, jak i w całej gminie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Zgodnie z obowiązującą ustawą z dnia 27 marca 2003 r. o planowaniu</w:t>
        <w:br/>
        <w:t>i zagospodarowaniu przestrzennym (t. j. Dz. U. z 2017 r., poz. 1073 ze zm.) funkcja terenu</w:t>
        <w:br/>
        <w:t>i ustalenia przewidziane w planie miejscowym nie powinny naruszać ustaleń zawartych</w:t>
        <w:br/>
        <w:t>w Studium. Sporządzenie zmiany studium da więc podstawę do sporządzenia właściwego miejscowego planu zagospodarowania przestrzennego dla realizacji w/w inwestycji.</w:t>
      </w:r>
    </w:p>
    <w:p>
      <w:pPr>
        <w:pStyle w:val="Normal"/>
        <w:ind w:firstLine="720"/>
        <w:jc w:val="both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Normal"/>
        <w:ind w:firstLine="708"/>
        <w:jc w:val="both"/>
        <w:rPr/>
      </w:pPr>
      <w:r>
        <w:rPr/>
        <w:t>W przedmiotowej zmianie nie zachodzą okoliczności faktyczne oraz prawne uniemożliwiające podjęcie prac planistycz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obec czego rekomenduje się Radzie Miejskiej w Miejskiej Górce podjęcie przedmiotowej uchwały.</w:t>
      </w:r>
    </w:p>
    <w:p>
      <w:pPr>
        <w:pStyle w:val="TextBodyIndent"/>
        <w:ind w:left="1440" w:right="0" w:hanging="14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440" w:right="0" w:hanging="14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440" w:right="0" w:hanging="14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326" w:right="0" w:hanging="13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28:00Z</dcterms:created>
  <dc:creator>.</dc:creator>
  <dc:description/>
  <cp:keywords/>
  <dc:language>en-US</dc:language>
  <cp:lastModifiedBy>Asia</cp:lastModifiedBy>
  <cp:lastPrinted>2018-03-27T09:12:00Z</cp:lastPrinted>
  <dcterms:modified xsi:type="dcterms:W3CDTF">2018-03-27T07:12:00Z</dcterms:modified>
  <cp:revision>4</cp:revision>
  <dc:subject/>
  <dc:title>UZASADNIENIE</dc:title>
</cp:coreProperties>
</file>