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I/140/2017 Rady Miejskiej w Miejskiej Górce z dnia 29 listopada 2017 r. w sprawie przystąpienia do sporządzenia miejscowego planu zagospodarowania przestrzennego w obrębie Konary, gmina Miejska Górk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ustawową kompetencję wynikającą z art. 14 ust. 4 ustawy </w:t>
        <w:br/>
        <w:t>z dnia 27 marca 2003r. o planowaniu i zagospodarowaniu przestrzennym (t. j. Dz. U. z 2017r. poz. 1073) Burmistrz przedkłada niniejszą uchwałę Radzie Miejskiej w Miejskiej Górce.</w:t>
      </w:r>
    </w:p>
    <w:p>
      <w:pPr>
        <w:pStyle w:val="Normal"/>
        <w:spacing w:before="0" w:after="6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4 ust. 5 wyżej wymienionej ustawy przeprowadzono analizę dotyczącą zasadności przystąpienia do sporządzenia planu i stopnia zgodności przewidywanych rozwiązań z ustaleniami studium, w wyniku której przystępuje się </w:t>
        <w:br/>
        <w:t>do procedury sporządzenia miejscowego planu zagospodarowania przestrzennego w obrębie Konary, gmina Miejska Górka.</w:t>
      </w:r>
    </w:p>
    <w:p>
      <w:pPr>
        <w:pStyle w:val="Normal"/>
        <w:spacing w:before="0" w:after="6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przedmiotowego miejscowego planu zagospodarowania przestrzennego wynika z  art. 15 ust.8 ustawy z dnia 20 maja 2016r. o inwestycjach w zakresie elektrowni wiatrowych (Dz. U z 2016r. poz. 961).</w:t>
      </w:r>
    </w:p>
    <w:p>
      <w:pPr>
        <w:pStyle w:val="Normal"/>
        <w:spacing w:before="0" w:after="6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y plan zagospodarowania przestrzennego przyda gminie nowych terenów dla zabudowy mieszkaniowej, a więc dodatkowych wpływów z podatku od podniesionej wartości gruntu i jest uzasadnione z punktu widzenia ekonomicznego i społecznego.</w:t>
      </w:r>
    </w:p>
    <w:p>
      <w:pPr>
        <w:pStyle w:val="Normal"/>
        <w:spacing w:before="0" w:after="6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zamierzeniu nie zachodzą okoliczności faktyczne oraz prawne uniemożliwiające podjęcie prac planistycznych.</w:t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owyższego rekomenduje się Radzie Miejskiej w Miejskiej Górce podjęcie przedmiotowej uchwały.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200"/>
        <w:ind w:righ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4:00Z</dcterms:created>
  <dc:creator>Iza</dc:creator>
  <dc:description/>
  <dc:language>en-US</dc:language>
  <cp:lastModifiedBy>Asia</cp:lastModifiedBy>
  <cp:lastPrinted>2014-06-06T13:30:00Z</cp:lastPrinted>
  <dcterms:modified xsi:type="dcterms:W3CDTF">2017-11-30T08:44:00Z</dcterms:modified>
  <cp:revision>2</cp:revision>
  <dc:subject/>
  <dc:title/>
</cp:coreProperties>
</file>