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ZASADNIENIE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Uchwały Nr XX/113/17</w:t>
      </w:r>
    </w:p>
    <w:p>
      <w:pPr>
        <w:pStyle w:val="Heading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ady Miejskiej w Miejskiej Górce</w:t>
      </w:r>
    </w:p>
    <w:p>
      <w:pPr>
        <w:pStyle w:val="Heading5"/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z dnia 28 marca  2017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2"/>
        </w:rPr>
        <w:t>w sprawie aktualności Studium uwarunkowań i kierunków zagospodarowania przestrzennego Gminy Miejska Górka oraz aktualności miejscowych planów zagospodarowania przestrzennego obowiązujących na terenie Gminy Miejska Górka</w:t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Stosownie do wymagań przepisu art. 32 ust. 1 i 2 ustawy z dnia 27 marca 2003r. o planowaniu i zagospodarowaniu przestrzennym (Dz. U. z 2016r., poz. 778 ze zm.) w celu oceny aktualności studium uwarunkowań i kierunków zagospodarowania przestrzennego oraz miejscowych planów zagospodarowania przestrzennego burmistrz gminy dokonuje analizy zmian w zagospodarowaniu przestrzennym gminy oraz ocenia postępy w opracowaniu planów miejscowych z uwzględnieniem decyzji zamieszczonych w rejestrach oraz wniosków w sprawie sporządzenia lub zmiany planu miejscowego. Burmistrz gminy przekazuje radzie gminy wyniki analiz, o których mowa wyżej, po uzyskaniu opinii gminnej lub innej właściwej komisji urbanistyczno-architektonicznej, co najmniej raz w czasie kadencji rady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obec powyższego Burmistrz Miejskiej Górki dokonał oceny aktualności Studium uwarunkowań i kierunków zagospodarowania przestrzennego Gminy Miejska Górka oraz miejscowych planów zagospodarowania przestrzennego obowiązujących na obszarze Gminy Miejska Górk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Analiza zmian w zagospodarowaniu przestrzennym Gminy Miejska Górka, stanowiąca załącznik nr 1 do niniejszej uchwały, w dniu 1 marca 2017r. uzyskała pozytywną opinię Gminnej Komisji Urbanistyczno-Architektoniczej w Miejskiej Górce, w związku z czym została przedłożona Radzie Miejskiej w Miejskiej Górce celem podjęcia uchwały w sprawie aktualności Studium uwarunkowań i kierunków zagospodarowania przestrzennego Gminy Miejska Górka oraz aktualności miejscowych planów zagospodarowania przestrzennego obowiązujących na terenie Gminy Miejska Górka.  </w:t>
      </w:r>
    </w:p>
    <w:p>
      <w:pPr>
        <w:pStyle w:val="Normal"/>
        <w:jc w:val="both"/>
        <w:rPr>
          <w:i/>
          <w:i/>
          <w:iCs/>
          <w:sz w:val="22"/>
          <w:szCs w:val="22"/>
          <w:highlight w:val="yellow"/>
        </w:rPr>
      </w:pPr>
      <w:r>
        <w:rPr>
          <w:i/>
          <w:iCs/>
          <w:sz w:val="22"/>
          <w:szCs w:val="22"/>
          <w:highlight w:val="yellow"/>
        </w:rPr>
      </w:r>
    </w:p>
    <w:p>
      <w:pPr>
        <w:pStyle w:val="Normal"/>
        <w:jc w:val="both"/>
        <w:rPr>
          <w:i/>
          <w:i/>
          <w:iCs/>
          <w:sz w:val="22"/>
          <w:szCs w:val="22"/>
          <w:highlight w:val="yellow"/>
        </w:rPr>
      </w:pPr>
      <w:r>
        <w:rPr>
          <w:i/>
          <w:iCs/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924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sz w:val="24"/>
      <w:szCs w:val="24"/>
    </w:rPr>
  </w:style>
  <w:style w:type="character" w:styleId="Nagwek5Znak">
    <w:name w:val="Nagłówek 5 Znak"/>
    <w:basedOn w:val="Domylnaczcionkaakapitu"/>
    <w:qFormat/>
    <w:rPr>
      <w:rFonts w:ascii="Arial" w:hAnsi="Arial" w:eastAsia="Times New Roman" w:cs="Arial"/>
      <w:b/>
      <w:bCs/>
      <w:sz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2:56:00Z</dcterms:created>
  <dc:creator>user</dc:creator>
  <dc:description/>
  <dc:language>en-US</dc:language>
  <cp:lastModifiedBy>User</cp:lastModifiedBy>
  <cp:lastPrinted>2017-03-30T13:35:00Z</cp:lastPrinted>
  <dcterms:modified xsi:type="dcterms:W3CDTF">2017-03-31T12:56:00Z</dcterms:modified>
  <cp:revision>2</cp:revision>
  <dc:subject/>
  <dc:title/>
</cp:coreProperties>
</file>