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0"/>
          <w:szCs w:val="20"/>
        </w:rPr>
      </w:pPr>
      <w:r>
        <w:rPr>
          <w:b/>
          <w:bCs/>
          <w:sz w:val="20"/>
          <w:szCs w:val="20"/>
        </w:rPr>
        <w:t>UZASADNIEN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0"/>
          <w:szCs w:val="20"/>
        </w:rPr>
      </w:pPr>
      <w:r>
        <w:rPr>
          <w:b/>
          <w:bCs/>
          <w:sz w:val="20"/>
          <w:szCs w:val="20"/>
        </w:rPr>
        <w:t>Objaśnienia przyjętych wartości do Wi</w:t>
      </w:r>
      <w:r>
        <w:rPr>
          <w:b/>
          <w:bCs/>
        </w:rPr>
        <w:t>eloletniej Prognozy Finansowej Gminy Miejska Górka na lata 2017-202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W Wieloletniej Prognozie Finansowej Gminy Miejska Górka zastosowano wzory załączników (załącznik nr 1 oraz załącznik nr 2 do uchwały) zgodnie z Rozporządzeniem Ministra Finansów z dnia 8 sierpnia 2014 roku zmieniającym rozporządzenie w sprawie wieloletniej prognozy finansowej jednostki samorządu terytorialnego z dnia 10 stycznia 2013 roku (Dz. U. z 2014 r. poz. 112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stawą opracowania Wieloletniej Prognozy Finansowej Gminy Miejska Górka jest projekt uchwały budżetowej na 2017 rok, dane sprawozdawcze z wykonania budżetu Gminy Miejska Górka za lata 2014 i 2015, wartości planowane na koniec III kwartału 2016 roku oraz wytyczne Ministra Finansów dotyczące założeń makroekonomicznych dla potrzeb sporządzania wieloletnich prognoz finansowych jednostek samorządu terytorialneg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kolumnie pomocniczej do wyliczeń w WPF, dotyczącej przewidywanego wykonania roku 2016 ujęte zostały te same wartości co w kolumnie na koniec III kwartału 2016 roku, które prezentują najbardziej aktualny stan wiedzy o możliwym kształtowaniu się wykonania roku 201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rt. 227 ust. 1 ustawy z dnia 27 sierpnia 2009 roku o finansach publicznych (tj. Dz. U. z 2013 r. poz. 885 z późn. zm.) zakłada, 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 Na dzień podjęcia uchwały, spłatę zobowiązań przewiduje się do roku 2024. W związku z powyższym, Wieloletnia Prognoza Finansowa Gminy Miejska Górka została przygotowana na lata 2017-202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Kwoty wydatków wynikające z limitów wydatków na przedsięwzięcia nie wykraczają poza okres prognozy kwoty długu. Nie planuje się także wydatków z tytułu niewymagalnych poręczeń i gwarancji, które przekraczałyby okres prognozy kwoty dług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1. Założenia makroekonomicz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zy opracowaniu prognozy pozycji budżetowych Gminy Miejska Górka wykorzystano dwa podstawowe mierniki koniunktury gospodarczej – produkt krajowy brutto (PKB) oraz wskaźnik inflacji (CPI). Na ich podstawie oszacowano wartości dochodów i wydatków Gminy Miejska Górka, co dzięki konstrukcji i zaawansowanym metodom dokonywania obliczeń, pozwoli realizować w przyszłości właściwą politykę finansową jednos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leceniami Ministra Finansów prognozę wskazanych mierników oparto o wytyczne dotyczące założeń makroekonomicznych na potrzeby wieloletnich prognoz finansowych jednostek samorządu terytorialnego. Ostatnia dostępna aktualizacja ww. wytycznych miała miejsce 5 października 2016 roku, a dane wynikające z powołanego dokumentu prezentuje tabela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ę oparto o następujące założ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la roku 2017 przyjęto wartości wynikające z projektu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2) dla lat 2018-2024 prognozę wykonano poprzez indeksację o wskaźniki dynamiki inflacji oraz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zielenie prognozy w powyższy sposób pozwala na realną ocenę możliwości inwestycyjno-kredytowych gmi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18"/>
          <w:szCs w:val="18"/>
        </w:rPr>
        <w:t>Tabela 1. Dane makroekonomiczne przyjęte do wyliczeń prognozy</w:t>
      </w:r>
    </w:p>
    <w:tbl>
      <w:tblPr>
        <w:tblW w:w="8560" w:type="dxa"/>
        <w:jc w:val="left"/>
        <w:tblInd w:w="-5" w:type="dxa"/>
        <w:tblLayout w:type="fixed"/>
        <w:tblCellMar>
          <w:top w:w="0" w:type="dxa"/>
          <w:left w:w="10" w:type="dxa"/>
          <w:bottom w:w="0" w:type="dxa"/>
          <w:right w:w="10" w:type="dxa"/>
        </w:tblCellMar>
      </w:tblPr>
      <w:tblGrid>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Wskaźni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KB</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2"/>
                <w:szCs w:val="22"/>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lacj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0%</w:t>
            </w:r>
          </w:p>
        </w:tc>
      </w:tr>
      <w:tr>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Wskaźni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4</w:t>
            </w:r>
          </w:p>
        </w:tc>
        <w:tc>
          <w:tcPr>
            <w:tcW w:w="6420" w:type="dxa"/>
            <w:gridSpan w:val="6"/>
            <w:vMerge w:val="restart"/>
            <w:tcBorders>
              <w:top w:val="single" w:sz="4" w:space="0" w:color="000000"/>
              <w:left w:val="single" w:sz="4" w:space="0" w:color="000000"/>
            </w:tcBorders>
            <w:tcMar>
              <w:right w:w="0" w:type="dxa"/>
            </w:tcM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KB</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20%</w:t>
            </w:r>
          </w:p>
        </w:tc>
        <w:tc>
          <w:tcPr>
            <w:tcW w:w="6420" w:type="dxa"/>
            <w:gridSpan w:val="6"/>
            <w:vMerge w:val="continue"/>
            <w:tcBorders>
              <w:top w:val="single" w:sz="4" w:space="0" w:color="000000"/>
              <w:left w:val="single" w:sz="4" w:space="0" w:color="000000"/>
            </w:tcBorders>
            <w:tcMar>
              <w:right w:w="0" w:type="dxa"/>
            </w:tcMar>
          </w:tcPr>
          <w:p>
            <w:pPr>
              <w:pStyle w:val="Normal1"/>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flacj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0%</w:t>
            </w:r>
          </w:p>
        </w:tc>
        <w:tc>
          <w:tcPr>
            <w:tcW w:w="6420" w:type="dxa"/>
            <w:gridSpan w:val="6"/>
            <w:vMerge w:val="continue"/>
            <w:tcBorders>
              <w:top w:val="single" w:sz="4" w:space="0" w:color="000000"/>
              <w:left w:val="single" w:sz="4" w:space="0" w:color="000000"/>
            </w:tcBorders>
            <w:tcMar>
              <w:right w:w="0" w:type="dxa"/>
            </w:tcMar>
          </w:tcPr>
          <w:p>
            <w:pPr>
              <w:pStyle w:val="Normal1"/>
              <w:snapToGrid w:val="false"/>
              <w:rPr>
                <w:sz w:val="22"/>
                <w:szCs w:val="22"/>
              </w:rPr>
            </w:pPr>
            <w:r>
              <w:rPr>
                <w:sz w:val="22"/>
                <w:szCs w:val="22"/>
              </w:rPr>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16"/>
          <w:szCs w:val="16"/>
        </w:rPr>
        <w:t>Źródło: Wytyczne dotyczące założeń makroekonomicznych na potrzeby wieloletnich prognoz finansowych jednostek samorządu terytorialnego. Aktualizacja – październik 2016 r., (www.mf.gov.pl), Warszawa 201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przyjętym założeniem, dochody i wydatki bieżące w roku 2017 uwzględnione w WPF wynikają z wartości zawartych w projekcie budżetu na 2017 rok. Od 2018 roku dochody i wydatki bieżące ustalono za pomocą wskaźników inflacji oraz wskaźnika dynamiki PKB. W tym celu, posłużono się metodą indeksacji wartości bazowych o odpowiednio przypisany dla każdej kategorii budżetowej wskaźnik. Waga zmiennej makroekonomicznej oznacza w jakim stopniu dochody lub wydatki zależą od poziomu wskaźnika z danego roku. Indeksowana zostaje wartość na rok przyszł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posób indeksacji za pomocą wag przedstawia poniższy wzó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rPr>
        <w:drawing>
          <wp:inline distT="0" distB="0" distL="0" distR="0">
            <wp:extent cx="742950" cy="4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742950" cy="4445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gdz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0" r="-67" b="-50"/>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prognozowana danej kategorii dochodów bądź wydatków budżet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0" r="-67" b="-50"/>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danej kategorii dochodów bądź wydatków budżetowych w roku poprzedzając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476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6" r="-36" b="-56"/>
                    <a:stretch>
                      <a:fillRect/>
                    </a:stretch>
                  </pic:blipFill>
                  <pic:spPr bwMode="auto">
                    <a:xfrm>
                      <a:off x="0" y="0"/>
                      <a:ext cx="247650" cy="161925"/>
                    </a:xfrm>
                    <a:prstGeom prst="rect">
                      <a:avLst/>
                    </a:prstGeom>
                  </pic:spPr>
                </pic:pic>
              </a:graphicData>
            </a:graphic>
          </wp:inline>
        </w:drawing>
      </w:r>
      <w:r>
        <w:rPr>
          <w:rFonts w:eastAsia="Arial"/>
          <w:sz w:val="22"/>
          <w:szCs w:val="22"/>
        </w:rPr>
        <w:t xml:space="preserve"> </w:t>
      </w:r>
      <w:r>
        <w:rPr>
          <w:sz w:val="22"/>
          <w:szCs w:val="22"/>
        </w:rPr>
        <w:t>- wartość wskaźnika inflacji w roku prognozowan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0" r="-33" b="-50"/>
                    <a:stretch>
                      <a:fillRect/>
                    </a:stretch>
                  </pic:blipFill>
                  <pic:spPr bwMode="auto">
                    <a:xfrm>
                      <a:off x="0" y="0"/>
                      <a:ext cx="276225" cy="180975"/>
                    </a:xfrm>
                    <a:prstGeom prst="rect">
                      <a:avLst/>
                    </a:prstGeom>
                  </pic:spPr>
                </pic:pic>
              </a:graphicData>
            </a:graphic>
          </wp:inline>
        </w:drawing>
      </w:r>
      <w:r>
        <w:rPr>
          <w:rFonts w:eastAsia="Arial"/>
          <w:sz w:val="22"/>
          <w:szCs w:val="22"/>
        </w:rPr>
        <w:t xml:space="preserve"> </w:t>
      </w:r>
      <w:r>
        <w:rPr>
          <w:sz w:val="22"/>
          <w:szCs w:val="22"/>
        </w:rPr>
        <w:t>- waga przypisana wskaźnikowi CPI,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400050" cy="180975"/>
                    </a:xfrm>
                    <a:prstGeom prst="rect">
                      <a:avLst/>
                    </a:prstGeom>
                  </pic:spPr>
                </pic:pic>
              </a:graphicData>
            </a:graphic>
          </wp:inline>
        </w:drawing>
      </w:r>
      <w:r>
        <w:rPr>
          <w:rFonts w:eastAsia="Arial"/>
          <w:sz w:val="22"/>
          <w:szCs w:val="22"/>
        </w:rPr>
        <w:t xml:space="preserve"> </w:t>
      </w:r>
      <w:r>
        <w:rPr>
          <w:sz w:val="22"/>
          <w:szCs w:val="22"/>
        </w:rPr>
        <w:t>- wskaźnik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Times New Roman" w:hAnsi="Times New Roman" w:cs="Times New Roman"/>
          <w:sz w:val="22"/>
          <w:szCs w:val="22"/>
        </w:rPr>
      </w:pPr>
      <w:r>
        <w:rPr>
          <w:sz w:val="22"/>
          <w:szCs w:val="22"/>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0" r="-24" b="-50"/>
                    <a:stretch>
                      <a:fillRect/>
                    </a:stretch>
                  </pic:blipFill>
                  <pic:spPr bwMode="auto">
                    <a:xfrm>
                      <a:off x="0" y="0"/>
                      <a:ext cx="381000" cy="180975"/>
                    </a:xfrm>
                    <a:prstGeom prst="rect">
                      <a:avLst/>
                    </a:prstGeom>
                  </pic:spPr>
                </pic:pic>
              </a:graphicData>
            </a:graphic>
          </wp:inline>
        </w:drawing>
      </w:r>
      <w:r>
        <w:rPr>
          <w:rFonts w:eastAsia="Arial"/>
          <w:sz w:val="22"/>
          <w:szCs w:val="22"/>
        </w:rPr>
        <w:t xml:space="preserve"> </w:t>
      </w:r>
      <w:r>
        <w:rPr>
          <w:sz w:val="22"/>
          <w:szCs w:val="22"/>
        </w:rPr>
        <w:t>- waga przypisana wskaźnikowi dynamiki PKB,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 Do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dochodów Gminy Miejska Górka dokonano w podziałach merytorycznych, a następnie sklasyfikowano w podziały wymagane ustawowo. Podział merytoryczny został sporządzony za pomocą paragrafów klasyfikacji budżetowej i objął dochody bieżące 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podatki i opłaty lokalne (w tym: 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udział w podatkach centralnych (w tym PIT i CI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3. subwencję ogóln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4. dotacje i środki przeznaczone na cele bieżące (na zadania zlecone i powierzone oraz na zadania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5. pozostałe dochody (w tym: wpływy z usłu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majątkow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ochody z majątku (w tym sprzedaż mi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dotacje i środki przeznaczone na inwestycj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3. pozostałe do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1 Dochody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Uwzględniając dotychczasowe kształtowanie się dochodów budżetu Gminy Miejska Górka oraz przewidywania na następne lata, w poszczególnych kategoriach dochodów bieżących posłużono się metodą indeksacji wartości bazowych o odpowiednio przypisany dla każdej kategorii budżetowej wskaźnik, za pomocą następujących wa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w:t>
      </w:r>
      <w:r>
        <w:rPr>
          <w:b/>
          <w:bCs/>
          <w:sz w:val="22"/>
          <w:szCs w:val="22"/>
        </w:rPr>
        <w:t>abela 2. Wagi dla danych makroekonomicznych przyjęte do wyliczeń prognozy dochodów bieżących</w:t>
      </w:r>
    </w:p>
    <w:tbl>
      <w:tblPr>
        <w:tblW w:w="8559" w:type="dxa"/>
        <w:jc w:val="left"/>
        <w:tblInd w:w="-5" w:type="dxa"/>
        <w:tblLayout w:type="fixed"/>
        <w:tblCellMar>
          <w:top w:w="0" w:type="dxa"/>
          <w:left w:w="10" w:type="dxa"/>
          <w:bottom w:w="0" w:type="dxa"/>
          <w:right w:w="10" w:type="dxa"/>
        </w:tblCellMar>
      </w:tblPr>
      <w:tblGrid>
        <w:gridCol w:w="2853"/>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yszczególnienie</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INF</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KB</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P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C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datki i opłaty</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podatek od nieruchomości</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bwencja ogólna</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tacje i środki na cele bieżące</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18"/>
          <w:szCs w:val="18"/>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tosownie do przepisów ustawy o podatkach i opłatach lokalnych wysokość stawek podatku od nieruchomości nie mogą przekroczyć górnych granic stawek kwotowych ogłoszonych przez Ministra Finansów. Wpływy z tytułu podatku od nieruchomości na 2017 rok zaplanowano w oparciu o dotychczasowe plany, które służą do projektu konkretnej uchwały podatkowej (która na dzień składania projektu nie jest jeszcze uchwalo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latach następnych zakłada się wzrostowy trend wpływów z tego podatku i zwiększanie dochodów będących konsekwencją corocznego przyrostu przedmiotów opodatkowania związanych z prowadzeniem działalności gospodarczej oraz budynków mieszk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Udział w podatkach centr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Jako, że ta grupa dochodów pozostaje w bardzo silnym związku z sytuacją makroekonomiczną kraju, przy szacowaniu dochodów z tytułu udziałów w podatku dochodowym od osób fizycznych (PIT) oraz od osób prawnych (CIT) w latach 2017-2024 wzięto pod uwagę założony wskaźnik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Subwencje i dotacje na zadania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lanowaną kwotę subwencji ogólnej oraz dotacji celowych z budżetu państwa (innych niż środki na dofinansowanie realizacji projektów europejskich) na 2017 rok przyjęto w oparciu o informacje przekazane przez Ministra Finansów. W kolejnych latach prognozy założono wzrost kwoty otrzymywanych dotychczas cyklicznych subwencji i dotacji celowych z budżetu państwa w oparciu o prognozowany wskaźnik inflacj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rto w tym miejscu podkreślić, że rok 2016 był pierwszym rokiem obowiązywania tzw. programu "500+", który znacząco wpłynął na nominalne wartości budżetowe ujęte w pozycji dotacji. Program 500+ ujęty jako dotacja ma wpływ na kategorię dochodów bieżących, która dalej przekłada się na sposób kształtowania wskaźnika z art. 243. Jednocześnie zbliżone kwoty, do tych ujętych w dotacji, są przedmiotem wydatkowania (wydatki bieżące). Powoduje to, że zmianie nie ulega saldo nadwyżki operacyjnej ale ulegają zmianie kwoty dochodów bieżących, wydatków bieżących a co za tym idzie również dochodów ogółem i wydatków ogółem. Konstrukcja wskaźnika powoduje, że w pierwszych latach wpływu dochodów z tytułu dotacji na program "500+" nieznacznie rosną możliwości nominalnej obsługi zadłużenia. Jednocześnie podkreślić należy, że takie podniesienie wartości budżetowych nie może być rozumiane jako ogólna poprawa sytuacji a jedynie jako zwiększenie zakresu zadań przekazanych JST. Wartości dotacji z tytułu programu 500+ (zarówno po stronie dochodowej i wydatkowe) zostały zaprognozowane według wartości przyjętych w projekcie budżetu na 2017 rok i dalej indeksowane o wskaźnik inflacj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2 Dochody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2017 roku dochody ze sprzedaży majątku zaplanowano na poziomie 542 000,00 zł. Bazując na informacjach o wykonaniu dochodów majątkowych w poprzednich latach, należy stwierdzić, że zaplanowana kwota jest realna, ryzyko ich niewykonania jest minimalne, a sama sprzedaż mienia została zaplanowana przy dochowaniu najwyższej staranności. Plan sprzedaży mienia obejmuje również rok 2018 (w kwocie 400 000,00 zł). W dalszych latach prognozy nie planowano dochodów ze sprzedaży mi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rtość zaplanowanych w latach 2017 i 2018 roku dochodów ze sprzedaży ma zapewnić sprzedaż nieruchomości, których wykaz zaprezentowano w poniższej tabe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22"/>
          <w:szCs w:val="22"/>
        </w:rPr>
      </w:pPr>
      <w:r>
        <w:rPr>
          <w:b/>
          <w:bCs/>
          <w:sz w:val="22"/>
          <w:szCs w:val="22"/>
        </w:rPr>
        <w:t>Tabela 3. Wykaz nieruchomości planowanych do sprzedaży w latach 2017-2018</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łożenie nieruchomośc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Nr działki i obręb</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wierzchnia [h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artość nett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lanowany dochód</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iemarzy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15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2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50.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50.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54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0,1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00.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00.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Miejska Górk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2655/6</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0,178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90.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90.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Karolink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71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5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05.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05.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50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0,8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50.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50.000,00</w:t>
            </w:r>
          </w:p>
        </w:tc>
      </w:tr>
      <w:tr>
        <w:trPr/>
        <w:tc>
          <w:tcPr>
            <w:tcW w:w="684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095.0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18"/>
          <w:szCs w:val="18"/>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 Wyda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wydatków Gminy Miejska Górka dokonano w podziale na kategorie wydatków bieżących i wydatków majątk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1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wydatki na poręczenia i gwarancj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wydatki związane z obsługą zadłużenia, w tym odsetki i dysko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3) wynagrodzenia i składki od nich nalicza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4) pozostałe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łożeniami przyjętymi przy prognozie dochodów, dla wydatków bieżących w roku 2017 przyjęto projekt budżetu. W latach 2018-2024 dokonano indeksacji o wagi wskaźników inflacji. O ile w przypadku wydatków na wynagrodzenia, pochodnych od wynagrodzeń i pozostałych wydatków bieżących możliwość zastosowania indeksacji jest uzasadniona, o tyle wydatki związane z obsługą długu są ściśle uzależnione od zawartych w umowach kredytowych, pożyczkowych i emisji obligacji postanowie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2 Wydatk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majątkowe obejmują przede wszystkim przedsięwzięcia inwestycyjne, które ujęto w załączniku nr 2 do Wieloletniej Prognozy Finansowej Gminy Miejska Górka na lata 2017-2024. W kolejnych latach wydatki majątkowe zostały zaplanowane tak aby pokryły pozostałą po spłacie zobowiązań część tzw. wolnych środk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 xml:space="preserve">Na lata 2017-2018 zaplanowane zostały znaczące wydatki majątkowe związane szczególnie z przedsięwzięciami - budową hali sportowo-widowiskowej oraz z budową sieci kanalizacji sanitarnej w Sobiałkowie. W obu przypadkach planowane jest aplikowanie o środki unijne na ewentualne wsparci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4. Wynik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prognozowanym okresie utrzymana została relacja z art. 242 (brak deficytu bieżącego). Ponadto wynik finansowy budżetu został sprowadzony do 0 w całym badanym okres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18"/>
          <w:szCs w:val="18"/>
        </w:rPr>
        <w:t>Tabela 4. Wynik budżetu Gminy Miejska Górka</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8 768 052,7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9 427 99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9 987 07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1 072 713,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2"/>
                <w:szCs w:val="22"/>
              </w:rPr>
              <w:t>43 268 052,7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4 157 991,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7 447 073,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8 572 713,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 5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 73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 54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 500 00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2 176 088,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3 303 264,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4 440 677,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5 601 25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39 676 088,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1 403 264,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2"/>
                <w:szCs w:val="22"/>
              </w:rPr>
              <w:t>42 540 677,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43 901 25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2 5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 9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 9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t>1 700 0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18"/>
          <w:szCs w:val="18"/>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5. Przy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okresie objętym prognozą planuje się pozyskać przychody w roku 2017 i 2018 na pokrycie planowanego deficytu budżetowego oraz spłatę wcześniej zaciągnietych zobowiąza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przypadku pozytywnego rozpatrzenia któregokolwiek z wniosków aplikacyjnych o środki unijne na inwestycje, plan pozyskiwania nowych przychodów zostanie odpowiednio zmniejszo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6. Roz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Na dzień 01.01.2017 kwota zadłużenia, wpływająca na kształtowanie się wskaźnika faktycznej obsługi zadłużenia, wynikająca z zaciągniętych kredytów, pożyczek i wyemitowanych obligacji wynosi 3 810 000,00 zł. W roku 2017 kwota długu powiększy się do 8 310 000,00 zł ze względu na planowane przychody w kwocie 6 370 000,00 zł (i spłatę 1 870 000,00 zł). W roku 2018 planowane są kolejne przychody w kwocie 7 000 000,00 zł i końcowa kwota długu na dzień 31.12.2018 równa będzie 13 040 000,00 zł. W kolejnych latach planuje się spłatę tego zadłużenia aż do roku 202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Tabela 5. Harmonogram spłat rat kredytów, pożyczek i wykupu obligacji</w:t>
      </w:r>
    </w:p>
    <w:tbl>
      <w:tblPr>
        <w:tblW w:w="8840" w:type="dxa"/>
        <w:jc w:val="left"/>
        <w:tblInd w:w="-7" w:type="dxa"/>
        <w:tblLayout w:type="fixed"/>
        <w:tblCellMar>
          <w:top w:w="0" w:type="dxa"/>
          <w:left w:w="51" w:type="dxa"/>
          <w:bottom w:w="0" w:type="dxa"/>
          <w:right w:w="51" w:type="dxa"/>
        </w:tblCellMar>
      </w:tblPr>
      <w:tblGrid>
        <w:gridCol w:w="821"/>
        <w:gridCol w:w="947"/>
        <w:gridCol w:w="884"/>
        <w:gridCol w:w="884"/>
        <w:gridCol w:w="884"/>
        <w:gridCol w:w="884"/>
        <w:gridCol w:w="884"/>
        <w:gridCol w:w="884"/>
        <w:gridCol w:w="884"/>
        <w:gridCol w:w="884"/>
      </w:tblGrid>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Nazwa</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17-2024</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17</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18</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19</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2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21</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22</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23</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02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Razem :</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17.18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1.8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2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54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2.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1.9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1.9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16"/>
                <w:szCs w:val="16"/>
              </w:rPr>
            </w:pPr>
            <w:r>
              <w:rPr>
                <w:b/>
                <w:bCs/>
                <w:sz w:val="16"/>
                <w:szCs w:val="16"/>
              </w:rPr>
              <w:t>1.7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16"/>
                <w:szCs w:val="16"/>
              </w:rPr>
              <w:t>Obligacje (2,2 mln)</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4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4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Obligacje (2,7 mln)</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Obligacje (1,6 mln)</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4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4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Obligacje (2,3 mln)</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0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4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6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WFOŚiGW</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1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sz w:val="16"/>
                <w:szCs w:val="16"/>
              </w:rPr>
            </w:pPr>
            <w:r>
              <w:rPr>
                <w:sz w:val="16"/>
                <w:szCs w:val="16"/>
              </w:rPr>
              <w:t>Pokrycie (obligacje)</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6.3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0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37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2.0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2.0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sz w:val="16"/>
                <w:szCs w:val="16"/>
              </w:rPr>
            </w:pPr>
            <w:r>
              <w:rPr>
                <w:sz w:val="16"/>
                <w:szCs w:val="16"/>
              </w:rPr>
              <w:t>Pokrycie (obligacje)</w:t>
            </w:r>
          </w:p>
        </w:tc>
        <w:tc>
          <w:tcPr>
            <w:tcW w:w="947"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7.0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5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9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900.000</w:t>
            </w:r>
          </w:p>
        </w:tc>
        <w:tc>
          <w:tcPr>
            <w:tcW w:w="88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1.70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t>Źródło :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b/>
          <w:bCs/>
          <w:sz w:val="20"/>
          <w:szCs w:val="20"/>
        </w:rPr>
        <w:t>7. Relacja z art. 243 ustawy o finansach publicz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t>Zgodnie z art. 243 ust. 1 ustawy z dnia 27 sierpnia 2009 r. o finansach publicznych (tj. Dz. U. z 2013 r. poz. 885 z późn. zm.) od 1 stycznia 2014 r. obowiązuje indywidualny wskaźnik zadłużenia dla samorządów. Według przepisów roczna wartość spłat zobowiązań i ich obsługi do planowanych dochodów nie może przekroczyć wskaźnika opartego na średniej arytmetycznej z obliczonych dla ostatnich 3 lat relacji dochodów bieżących, powiększonych o wpływy uzyskane ze sprzedaży majątku oraz pomniejszonych o wydatki bieżące, do dochodów ogółe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b/>
          <w:bCs/>
          <w:sz w:val="20"/>
          <w:szCs w:val="20"/>
        </w:rPr>
        <w:t>Tabela 6. Kształtowanie się relacji z art. 243 u.f.p.</w:t>
      </w:r>
    </w:p>
    <w:tbl>
      <w:tblPr>
        <w:tblW w:w="8560" w:type="dxa"/>
        <w:jc w:val="left"/>
        <w:tblInd w:w="-5" w:type="dxa"/>
        <w:tblLayout w:type="fixed"/>
        <w:tblCellMar>
          <w:top w:w="0" w:type="dxa"/>
          <w:left w:w="10" w:type="dxa"/>
          <w:bottom w:w="0" w:type="dxa"/>
          <w:right w:w="10" w:type="dxa"/>
        </w:tblCellMar>
      </w:tblPr>
      <w:tblGrid>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202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 xml:space="preserve">Obsługa zadłużenia </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5,34%</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6,61%</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7,4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6,73%</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6,46%</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4,49%</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4,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Maksymalna obsługa zadłużeni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3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67%</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56%</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15%</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7,91%</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18"/>
                <w:szCs w:val="18"/>
              </w:rPr>
              <w:t>7,90%</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Zachowanie relacji z art. 243</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b/>
                <w:bCs/>
                <w:sz w:val="18"/>
                <w:szCs w:val="18"/>
              </w:rPr>
              <w:t>2024</w:t>
            </w:r>
          </w:p>
        </w:tc>
        <w:tc>
          <w:tcPr>
            <w:tcW w:w="6420" w:type="dxa"/>
            <w:gridSpan w:val="6"/>
            <w:vMerge w:val="restart"/>
            <w:tcBorders>
              <w:top w:val="single" w:sz="4" w:space="0" w:color="000000"/>
              <w:left w:val="single" w:sz="4" w:space="0" w:color="000000"/>
            </w:tcBorders>
            <w:tcMar>
              <w:right w:w="0" w:type="dxa"/>
            </w:tcM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Obsługa zadłużenia</w:t>
            </w:r>
            <w:r>
              <w:rPr>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3,75%</w:t>
            </w:r>
          </w:p>
        </w:tc>
        <w:tc>
          <w:tcPr>
            <w:tcW w:w="6420" w:type="dxa"/>
            <w:gridSpan w:val="6"/>
            <w:vMerge w:val="continue"/>
            <w:tcBorders>
              <w:top w:val="single" w:sz="4" w:space="0" w:color="000000"/>
              <w:left w:val="single" w:sz="4" w:space="0" w:color="000000"/>
            </w:tcBorders>
            <w:tcMar>
              <w:right w:w="0" w:type="dxa"/>
            </w:tcMar>
          </w:tcPr>
          <w:p>
            <w:pPr>
              <w:pStyle w:val="Normal1"/>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Maksymalna obsługa zadłużenia</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8,74%</w:t>
            </w:r>
          </w:p>
        </w:tc>
        <w:tc>
          <w:tcPr>
            <w:tcW w:w="6420" w:type="dxa"/>
            <w:gridSpan w:val="6"/>
            <w:vMerge w:val="continue"/>
            <w:tcBorders>
              <w:top w:val="single" w:sz="4" w:space="0" w:color="000000"/>
              <w:left w:val="single" w:sz="4" w:space="0" w:color="000000"/>
            </w:tcBorders>
            <w:tcMar>
              <w:right w:w="0" w:type="dxa"/>
            </w:tcMar>
          </w:tcPr>
          <w:p>
            <w:pPr>
              <w:pStyle w:val="Normal1"/>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Zachowanie relacji z art. 243</w:t>
            </w:r>
          </w:p>
        </w:tc>
        <w:tc>
          <w:tcPr>
            <w:tcW w:w="10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sz w:val="18"/>
                <w:szCs w:val="18"/>
              </w:rPr>
              <w:t>Tak</w:t>
            </w:r>
          </w:p>
        </w:tc>
        <w:tc>
          <w:tcPr>
            <w:tcW w:w="6420" w:type="dxa"/>
            <w:gridSpan w:val="6"/>
            <w:vMerge w:val="continue"/>
            <w:tcBorders>
              <w:top w:val="single" w:sz="4" w:space="0" w:color="000000"/>
              <w:left w:val="single" w:sz="4" w:space="0" w:color="000000"/>
            </w:tcBorders>
            <w:tcMar>
              <w:right w:w="0" w:type="dxa"/>
            </w:tcMar>
          </w:tcPr>
          <w:p>
            <w:pPr>
              <w:pStyle w:val="Normal1"/>
              <w:snapToGrid w:val="false"/>
              <w:rPr>
                <w:sz w:val="18"/>
                <w:szCs w:val="18"/>
              </w:rPr>
            </w:pPr>
            <w:r>
              <w:rPr>
                <w:sz w:val="18"/>
                <w:szCs w:val="18"/>
              </w:rPr>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sz w:val="22"/>
          <w:szCs w:val="22"/>
        </w:rPr>
      </w:pPr>
      <w:r>
        <w:rPr>
          <w:sz w:val="22"/>
          <w:szCs w:val="22"/>
        </w:rPr>
        <w:t xml:space="preserve">Sytuacja finansowa Gminy Miejska Górka jest dobra a ambitny plan inwestycyjny zmusza władze gminy do wydłużenia prognozy do roku 2024. Mimo znacznego zadłużenia, które planowane jest do zaciągnięcia, pozostawiono odpowiedni margines bezpieczeństwa pomiędzy planowaną obsługą a limitem wyznaczonym przez art. 243 ustawy o finansach publicznych. Warto dodać, że możliwe jest pozyskanie środków unijnych na realizację planowanych inwestycji, co pozwoliłoby znacznie zmniejszyć ewentualne obciążenia w przyszłości. </w:t>
      </w:r>
    </w:p>
    <w:p>
      <w:pPr>
        <w:pStyle w:val="Normal1"/>
        <w:rPr>
          <w:sz w:val="22"/>
          <w:szCs w:val="22"/>
        </w:rPr>
      </w:pPr>
      <w:r>
        <w:rPr>
          <w:sz w:val="22"/>
          <w:szCs w:val="22"/>
        </w:rPr>
      </w:r>
    </w:p>
    <w:p>
      <w:pPr>
        <w:pStyle w:val="Normal"/>
        <w:rPr>
          <w:sz w:val="22"/>
          <w:szCs w:val="22"/>
        </w:rPr>
      </w:pPr>
      <w:r>
        <w:rPr>
          <w:sz w:val="22"/>
          <w:szCs w:val="22"/>
        </w:rPr>
      </w:r>
    </w:p>
    <w:sectPr>
      <w:type w:val="nextPage"/>
      <w:pgSz w:w="12240" w:h="15840"/>
      <w:pgMar w:left="1699" w:right="1699" w:gutter="0" w:header="0" w:top="1526"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3:00Z</dcterms:created>
  <dc:creator>RobertC</dc:creator>
  <dc:description/>
  <dc:language>en-US</dc:language>
  <cp:lastModifiedBy>RobertC</cp:lastModifiedBy>
  <dcterms:modified xsi:type="dcterms:W3CDTF">2016-11-15T10:44:00Z</dcterms:modified>
  <cp:revision>1</cp:revision>
  <dc:subject/>
  <dc:title>UZASADNIENIE</dc:title>
</cp:coreProperties>
</file>