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>Zamawiający zmienia termin składania ofert na Budowę kanalizacji sanitarnej w pozostałej części Konar, Oczkowicach i części Dłoni”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Oferty należy złożyć do dnia </w:t>
      </w:r>
      <w:r>
        <w:rPr>
          <w:b/>
        </w:rPr>
        <w:t>30.03.2012 godz.10:0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Pozostała treść ogłoszenia  o zamówieniu oraz Specyfikacji istotnych warunków zamówienia nie ulega zmianie.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49:00Z</dcterms:created>
  <dc:creator>user</dc:creator>
  <dc:description/>
  <dc:language>en-US</dc:language>
  <cp:lastModifiedBy>JWitkowska</cp:lastModifiedBy>
  <dcterms:modified xsi:type="dcterms:W3CDTF">2012-03-21T09:49:00Z</dcterms:modified>
  <cp:revision>3</cp:revision>
  <dc:subject/>
  <dc:title>Zamawiający zmienia termin składania ofert na Budowę kanalizacji sanitarnej w pozostałej części Konar, Oczkowicach i części Dł</dc:title>
</cp:coreProperties>
</file>