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tanowisko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skargi Pana Nikodema Maćkowiaka na działal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ejskiej Górki Karola Skrzypcz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W dniu 26 kwietnia 2012 roku do Przewodniczącego Rady Miejskiej                       w Miejskiej Górce wpłynęła skarga Pana Nikodema Maćkowiaka na działalność Burmistrza Miejskiej Górki Karola Skrzypczaka w zakresie, cytuję:</w:t>
      </w:r>
    </w:p>
    <w:p>
      <w:pPr>
        <w:pStyle w:val="TextBodyIndent"/>
        <w:rPr/>
      </w:pPr>
      <w:r>
        <w:rPr/>
        <w:tab/>
        <w:t>„Nie przestrzeganie przepisów ustawy o dostępie do informacji publicznej w zakresie, braku odpowiedzi na zapytania zawarte w moim piśmie z dnia 16.03.2012 r. wręczonym publicznie na sesji Rady Miejskiej dnia 16.03.2012 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dmiotową skargę Przewodniczący Rady Miejskiej na sesji w dniu             27 kwietnia 2012 r. przekazał Przewodniczącemu Komisji Rewizyjnej w celu rozpoznania skargi oraz przedstawienia stanowiska Komisji na najbliżej sesji Rady Miejski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23 maja 2012 r.  na zwołanym przez Przewodniczącego posiedzeniu Komisji Rewizyjnej Rady Miejskiej w Miejskiej Górce,  szczegółowo zapoznano się ze skargą Pana Nikodema Maćkowiak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misja stwierdza, że niniejsza skarga została złożona zgodnie                         z obowiązującymi przepisami prawa, tj. ustawą o samorządzie gminnym oraz Kodeksem postępowania administracyjn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tomiast po analizie treści załączonego pisma skierowanego do Burmistrza Miejskiej Górki, Pana Karola Skrzypczaka, Komisja przyjęła stanowisko, że pismo skarżącego nie ma charakteru wystąpienia w trybie ustawy o dostępie do informacji publicz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zasadniając swoje stanowisko Komisja zwraca uwagę na fakt, iż pismo to, odczytane na sesji Rady Miejskiej w dniu 27 kwietnia 2012 roku, było wystąpieniem Pana Nikodema Maćkowiaka, na które w wolnych głosach                       i wnioskach zezwolił Przewodniczący Rady Miejskiej. Skarżący nie wykazywał wówczas, że występuje z jakimkolwiek pytaniem w trybie ustawy o dostępie do informacji publicz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nadto Komisja Rewizyjna  zapoznając się z pismem stwierdziła, że kwestie tam zawarte nie dotyczą informacji publicznej, a stanowią jedynie subiektywną ocenę skarżącego, a nie fak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wiązku z powyższym Komisja uważa skargę za bezzasadn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osiedzeniu Komisji Rewizyjnej uczestniczyło 5 Członków. Za uznaniem skargi za bezzasadną głosowało 4 Członków, 1 wstrzymał się od głos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Przewodniczący</w:t>
      </w:r>
    </w:p>
    <w:p>
      <w:pPr>
        <w:pStyle w:val="Heading1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Komisji Rewizyjnej</w:t>
      </w:r>
    </w:p>
    <w:p>
      <w:pPr>
        <w:pStyle w:val="Heading2"/>
        <w:ind w:left="4956" w:hanging="0"/>
        <w:rPr/>
      </w:pPr>
      <w:r>
        <w:rPr>
          <w:b/>
          <w:bCs/>
        </w:rPr>
        <w:t>Andrzej Szczurny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Wrobel</dc:creator>
  <dc:description/>
  <dc:language>en-US</dc:language>
  <cp:lastModifiedBy>Wrobel</cp:lastModifiedBy>
  <dcterms:modified xsi:type="dcterms:W3CDTF">2012-05-30T09:44:00Z</dcterms:modified>
  <cp:revision>1</cp:revision>
  <dc:subject/>
  <dc:title>Stanowisko Komisji Rewizyjnej</dc:title>
</cp:coreProperties>
</file>