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645</wp:posOffset>
            </wp:positionH>
            <wp:positionV relativeFrom="paragraph">
              <wp:posOffset>14605</wp:posOffset>
            </wp:positionV>
            <wp:extent cx="2196465" cy="2480310"/>
            <wp:effectExtent l="0" t="0" r="0" b="0"/>
            <wp:wrapTight wrapText="bothSides">
              <wp:wrapPolygon edited="0">
                <wp:start x="-93" y="0"/>
                <wp:lineTo x="-93" y="11961"/>
                <wp:lineTo x="-5" y="13289"/>
                <wp:lineTo x="368" y="14620"/>
                <wp:lineTo x="1120" y="15949"/>
                <wp:lineTo x="2148" y="17277"/>
                <wp:lineTo x="4767" y="18605"/>
                <wp:lineTo x="8041" y="19934"/>
                <wp:lineTo x="10375" y="21515"/>
                <wp:lineTo x="10749" y="21515"/>
                <wp:lineTo x="10938" y="21266"/>
                <wp:lineTo x="12621" y="19934"/>
                <wp:lineTo x="16080" y="18605"/>
                <wp:lineTo x="16453" y="18605"/>
                <wp:lineTo x="19073" y="17443"/>
                <wp:lineTo x="20382" y="15949"/>
                <wp:lineTo x="21129" y="14620"/>
                <wp:lineTo x="21503" y="13289"/>
                <wp:lineTo x="21600" y="11961"/>
                <wp:lineTo x="21600" y="0"/>
                <wp:lineTo x="-9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NFORMACJ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tanie Mienia Komunal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iny Miejska Górk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zień 31 grudnia 2014 roku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Informacja o gminie Miejska Górka</w:t>
      </w:r>
    </w:p>
    <w:p>
      <w:pPr>
        <w:pStyle w:val="ListParagraph"/>
        <w:tabs>
          <w:tab w:val="clear" w:pos="708"/>
          <w:tab w:val="left" w:pos="2730" w:leader="none"/>
        </w:tabs>
        <w:spacing w:lineRule="auto" w:line="360"/>
        <w:ind w:left="1080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1.Liczba ludności:</w:t>
      </w:r>
    </w:p>
    <w:p>
      <w:pPr>
        <w:pStyle w:val="Normal"/>
        <w:spacing w:lineRule="auto" w:line="360"/>
        <w:jc w:val="both"/>
        <w:rPr/>
      </w:pPr>
      <w:r>
        <w:rPr/>
        <w:t>( na podstawie rzeczywistych  danych z ewidencji ludności)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30"/>
      </w:tblGrid>
      <w:tr>
        <w:trPr>
          <w:trHeight w:val="8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7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5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2</w:t>
            </w:r>
          </w:p>
        </w:tc>
      </w:tr>
      <w:tr>
        <w:trPr>
          <w:trHeight w:val="4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2</w:t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6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wierzchnia gminy Miejska Górka na dzień 31 grudnia 2014 roku, nie zmieni³a siź i wynosi 103,6 km²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Na terenie gminy Miejska Górka znajduje się 17  wsi sołeckich oraz trzy przysiółki (Melanowo, Jagodnia, Annopol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284" w:hanging="284"/>
        <w:rPr/>
      </w:pPr>
      <w:r>
        <w:rPr/>
        <w:t xml:space="preserve">4. Wielkość  i  liczba  gospodarstw rolnych na terenie miasta i gminy Miejska Górka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11"/>
        <w:gridCol w:w="25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lkość gospodarstwa (h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na gospodarstw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od 1 do 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pow. 5 do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ow. 10 do 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ow. 15  do 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owyżej 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  <w:t>5. Długość dróg gminnych  na terenie miasta i gminy Miejska Górka ( km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66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  <w:t xml:space="preserve">6. Liczba świetlic wiejskich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  <w:t>7. Ilość zbiorników wodnych  na terenie miasta i gminy Miejska Górk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nie Komunal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przysługujących gminie praw własności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runty (</w:t>
      </w:r>
      <w:r>
        <w:rPr>
          <w:rFonts w:cs="Arial" w:ascii="Arial" w:hAnsi="Arial"/>
          <w:i/>
          <w:iCs/>
        </w:rPr>
        <w:t>szacowana wartość w zł</w:t>
      </w:r>
      <w:r>
        <w:rPr>
          <w:rFonts w:cs="Arial" w:ascii="Arial" w:hAnsi="Arial"/>
        </w:rPr>
        <w:t xml:space="preserve">.)                                           </w:t>
      </w:r>
      <w:r>
        <w:rPr>
          <w:rFonts w:cs="Arial" w:ascii="Arial" w:hAnsi="Arial"/>
          <w:b/>
          <w:bCs/>
        </w:rPr>
        <w:t>1 151 098,00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t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Nabyte przez Gminę Miejska Górka z mocy ustawy z dnia 10 maja 1990 roku. Przepisy wprowadzające ustawę o samorządzie gminnym i ustawę o pracownikach samorządowych (</w:t>
      </w:r>
      <w:r>
        <w:rPr>
          <w:rFonts w:cs="Arial" w:ascii="Arial" w:hAnsi="Arial"/>
          <w:i/>
          <w:iCs/>
        </w:rPr>
        <w:t>szacowana wartość w zł</w:t>
      </w:r>
      <w:r>
        <w:rPr>
          <w:rFonts w:cs="Arial" w:ascii="Arial" w:hAnsi="Arial"/>
        </w:rPr>
        <w:t xml:space="preserve">.)             </w:t>
      </w:r>
      <w:r>
        <w:rPr>
          <w:rFonts w:cs="Arial" w:ascii="Arial" w:hAnsi="Arial"/>
          <w:b/>
          <w:bCs/>
        </w:rPr>
        <w:t xml:space="preserve">50 896,00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Nabyte wnioski (</w:t>
      </w:r>
      <w:r>
        <w:rPr>
          <w:rFonts w:cs="Arial" w:ascii="Arial" w:hAnsi="Arial"/>
          <w:i/>
          <w:iCs/>
        </w:rPr>
        <w:t>szacowana wartość w zł</w:t>
      </w:r>
      <w:r>
        <w:rPr>
          <w:rFonts w:cs="Arial" w:ascii="Arial" w:hAnsi="Arial"/>
        </w:rPr>
        <w:t xml:space="preserve">.)                                  </w:t>
      </w:r>
      <w:r>
        <w:rPr>
          <w:rFonts w:cs="Arial" w:ascii="Arial" w:hAnsi="Arial"/>
          <w:b/>
          <w:bCs/>
        </w:rPr>
        <w:t>498 350,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Nabyte w drodze umów cywilno-prawnych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</w:rPr>
        <w:t>i decyzji administracyjnych (</w:t>
      </w:r>
      <w:r>
        <w:rPr>
          <w:rFonts w:cs="Arial" w:ascii="Arial" w:hAnsi="Arial"/>
          <w:i/>
          <w:iCs/>
        </w:rPr>
        <w:t>szacowana wartość w zł</w:t>
      </w:r>
      <w:r>
        <w:rPr>
          <w:rFonts w:cs="Arial" w:ascii="Arial" w:hAnsi="Arial"/>
        </w:rPr>
        <w:t xml:space="preserve">.)                 </w:t>
      </w:r>
      <w:r>
        <w:rPr>
          <w:rFonts w:cs="Arial" w:ascii="Arial" w:hAnsi="Arial"/>
          <w:b/>
          <w:bCs/>
        </w:rPr>
        <w:t>601 852,00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  <w:t>d.  Lasy i parki komunalne (h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  <w:t>e. Budynki mieszkalne (szt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rPr/>
      </w:pPr>
      <w:r>
        <w:rPr>
          <w:rFonts w:eastAsia="Arial"/>
        </w:rPr>
        <w:t xml:space="preserve"> </w:t>
      </w:r>
      <w:r>
        <w:rPr/>
        <w:t>f. Lokale mieszkalne (szt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dzień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rPr/>
      </w:pPr>
      <w:r>
        <w:rPr>
          <w:rFonts w:eastAsia="Arial"/>
        </w:rPr>
        <w:t xml:space="preserve"> </w:t>
      </w:r>
      <w:r>
        <w:rPr/>
        <w:t>g. Oświata-budynki szkolne (szt.)</w:t>
      </w:r>
    </w:p>
    <w:tbl>
      <w:tblPr>
        <w:tblW w:w="958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04"/>
        <w:gridCol w:w="1657"/>
        <w:gridCol w:w="1510"/>
        <w:gridCol w:w="2217"/>
        <w:gridCol w:w="1510"/>
      </w:tblGrid>
      <w:tr>
        <w:trPr>
          <w:trHeight w:val="473" w:hRule="atLeast"/>
        </w:trPr>
        <w:tc>
          <w:tcPr>
            <w:tcW w:w="585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nadgimnazjalne</w:t>
            </w:r>
          </w:p>
        </w:tc>
      </w:tr>
      <w:tr>
        <w:trPr>
          <w:trHeight w:val="7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zko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podstaw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u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um ogólnokształcą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adnicza szkoła zawodow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h. Urządzenia sportowe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a sportowa z zapleczem socjalnym- 1 obiekt, o wartości 215 079,00 zł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t tenisowy o wartości 133 003,00 zł.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ana ogrodowa w Oczkowicach o wartości 69 215,28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ana ogrodowa w Roszkówku o wartości 79 294,77 zł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ardzenie i rekultywacja terenu przy zbiorniku w Kołaczkowicach o wartości 75 080,09 zł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urządzenia sportow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dion w Miejskiej Górce- 3 płyty do gry w piłkę nożną, bieżnia 400m., skoczni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dion do gry w baseball o wartości 392 013,87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Orlik” (boisko do gry w piłkę nożną, boisko wielofunkcyjne, budynek socjalno-szatniowy) o wartości 1 487 189,25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a do gry w piłkę nożną (4 szt.)- Sobiałkowo, Konary, Dłoń, Gostkow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wielofunkcyjne, siłownia zewnętrzna i plac zabaw o wartości 523 681,02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piłki nożnej-  w Piaskach o wartości 66 018,50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piłki nożnej-  w Niemarzynie o wartości 105 582,58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tepark i kort tenisowy  o wartości 416 150,96 zł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i. Spółki z udziałem kapitału gminy ( 3 szt.)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j. Licencje na programy komputerowe o łącznej wartości 89 503, 46 zł.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innych niż własność praw majątkowych:</w:t>
      </w:r>
    </w:p>
    <w:p>
      <w:pPr>
        <w:pStyle w:val="ListParagraph"/>
        <w:tabs>
          <w:tab w:val="clear" w:pos="708"/>
          <w:tab w:val="left" w:pos="2730" w:leader="none"/>
        </w:tabs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. Na dzień 31 grudnia 2014 roku Gmina Miejska Górka posiada grunty oddane w:</w:t>
      </w:r>
    </w:p>
    <w:p>
      <w:pPr>
        <w:pStyle w:val="ListParagraph"/>
        <w:tabs>
          <w:tab w:val="clear" w:pos="708"/>
          <w:tab w:val="left" w:pos="273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- dzierżawę</w:t>
      </w:r>
      <w:r>
        <w:rPr>
          <w:rFonts w:cs="Arial" w:ascii="Arial" w:hAnsi="Arial"/>
        </w:rPr>
        <w:t xml:space="preserve"> 63,6 ha</w:t>
      </w:r>
    </w:p>
    <w:p>
      <w:pPr>
        <w:pStyle w:val="ListParagraph"/>
        <w:tabs>
          <w:tab w:val="clear" w:pos="708"/>
          <w:tab w:val="left" w:pos="273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- użytkowanie wieczyste</w:t>
      </w:r>
      <w:r>
        <w:rPr>
          <w:rFonts w:cs="Arial" w:ascii="Arial" w:hAnsi="Arial"/>
        </w:rPr>
        <w:t xml:space="preserve"> 5,5 ha</w:t>
      </w:r>
    </w:p>
    <w:p>
      <w:pPr>
        <w:pStyle w:val="ListParagraph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mina Miejska Górka posiada udziały w Wodociągach Gminnych w Pakosławiu, w MZO Leszno oraz Samorządowym Funduszu Poręczeń Kredytowych Sp. z o.o. z siedzibą w Gostyniu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półki z udziałem kapitału Gminy (Wodociągi Gminne Pakosław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45"/>
      </w:tblGrid>
      <w:tr>
        <w:trPr>
          <w:trHeight w:val="38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01.01.2014 r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31.12.2014r.</w:t>
            </w:r>
          </w:p>
        </w:tc>
      </w:tr>
      <w:tr>
        <w:trPr>
          <w:trHeight w:val="4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z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zł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półki z udziałem kapitału Gminy (MZO Leszno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01.01.2014 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31.12.2014 r.</w:t>
            </w:r>
          </w:p>
        </w:tc>
      </w:tr>
      <w:tr>
        <w:trPr>
          <w:trHeight w:val="4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7 625 z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7 625 zł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półki z udziałem kapitał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amorządowy Fundusz Poręczeń Kredytowych Sp. z o.o. z siedzibą w Gostyniu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01.01.2014 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na 31.12.2014 r.</w:t>
            </w:r>
          </w:p>
        </w:tc>
      </w:tr>
      <w:tr>
        <w:trPr>
          <w:trHeight w:val="4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z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zł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nia 25.02.2010 r. Gmina Miejska Górka posiada prawo użytkowania wieczystego nieruchomości wraz ze zbiornikiem wodnym o wartości 260 000 zł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wierzchni 13,0554 ha będącej własnością Skarb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a wymienionymi, Gmina Miejska Górka nie posiada innych praw majątkowych niż własności a mianowicie-ograniczonych praw rzeczowych oraz a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zmianach  w stanie mienia własności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01.01.2014 r. do 31.12.2014 r. Gmina Miejska Górka nabyła do Gminnego Zasobu następujące nieruchomości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7"/>
        <w:gridCol w:w="1440"/>
        <w:gridCol w:w="7"/>
        <w:gridCol w:w="2129"/>
        <w:gridCol w:w="13"/>
        <w:gridCol w:w="21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(ha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(zł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a Górk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/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</w:tr>
      <w:tr>
        <w:trPr>
          <w:trHeight w:val="322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3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94 0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Dane o dochodach uzyskanych z tytułu wykonania praw własności i innych praw majątkowych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8"/>
        <w:gridCol w:w="10"/>
        <w:gridCol w:w="2805"/>
        <w:gridCol w:w="22"/>
        <w:gridCol w:w="28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zyskanego dochodu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ozyskana w okresie od 01.01.2013 r. do 31.12.2013 r. (z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ozyskana w okresie od 01.01.2014 r. do 31.12.2014 r. (zł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obwodu łowieckieg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598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e sprzedaży mieszkań w tym: (akty notarialne z lat ubiegłych-raty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 1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czynszów mieszka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erżawy pozostałych mieszka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gruntów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ształcenie prawa własności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yste użytkowanie gruntów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</w:t>
            </w:r>
          </w:p>
        </w:tc>
      </w:tr>
      <w:tr>
        <w:trPr>
          <w:trHeight w:val="58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6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62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36 03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2730" w:leader="none"/>
              </w:tabs>
              <w:spacing w:lineRule="auto" w:line="360"/>
              <w:ind w:left="62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0 663</w:t>
            </w:r>
          </w:p>
        </w:tc>
      </w:tr>
    </w:tbl>
    <w:p>
      <w:pPr>
        <w:pStyle w:val="ListParagraph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dane i informacje o zdarzeniach mających wpływ na stan mienia komunalnego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rak zdarzeń mających wpływ na stan mienia komunalnego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  <w:t>Miejska Górka 2014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NFORMACJA O STANIE MIENIA KOMUNALNEGO W GMINIE MIEJSKA GÓRKA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71755</wp:posOffset>
              </wp:positionV>
              <wp:extent cx="5472430" cy="26670"/>
              <wp:effectExtent l="635" t="6350" r="635" b="635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72360" cy="26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5.65pt" to="446.95pt,7.7pt" ID="Łącznik prostoliniowy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NFORMACJA O STANIE MIENIA KOMUNALNEGO W GMINIE MIEJSKA  GÓRKA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</wp:posOffset>
              </wp:positionH>
              <wp:positionV relativeFrom="paragraph">
                <wp:posOffset>31115</wp:posOffset>
              </wp:positionV>
              <wp:extent cx="5527040" cy="27305"/>
              <wp:effectExtent l="635" t="6350" r="635" b="635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27080" cy="27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2.45pt" to="442.7pt,4.55pt" ID="Łącznik prostoliniowy 3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Urząd Miejski w Miejskiej Górce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0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>
      <w:rFonts w:cs="Times New Roman"/>
    </w:rPr>
  </w:style>
  <w:style w:type="paragraph" w:styleId="Subtitle">
    <w:name w:val="Subtitle"/>
    <w:basedOn w:val="ListNumber2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4:00Z</dcterms:created>
  <dc:creator>yeti</dc:creator>
  <dc:description/>
  <cp:keywords/>
  <dc:language>en-US</dc:language>
  <cp:lastModifiedBy>Sekretariat</cp:lastModifiedBy>
  <dcterms:modified xsi:type="dcterms:W3CDTF">2015-06-25T05:54:00Z</dcterms:modified>
  <cp:revision>2</cp:revision>
  <dc:subject/>
  <dc:title>Urząd Miejski w Miejskiej Górce</dc:title>
</cp:coreProperties>
</file>