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52"/>
        </w:rPr>
      </w:pPr>
      <w:r>
        <w:rPr>
          <w:sz w:val="52"/>
        </w:rPr>
        <w:t>Sprawozdanie roczne z wykonania budżetu Gminy Miejska Górka za 2015 rok</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both"/>
        <w:rPr/>
      </w:pPr>
      <w:r>
        <w:rPr>
          <w:b/>
          <w:bCs/>
        </w:rPr>
        <w:tab/>
      </w:r>
      <w:r>
        <w:rPr/>
        <w:t>Budżet Gminy Miejska Górka na koniec 2015 roku zamknął się kwotą 32.338.612,22 złotych po stronie dochodów i kwotą 31.778.612,22 złotych po stronie wydatków. W porównaniu do budżetu początkowego uchwalonego przez Radę Miejską w Miejskiej Górce w dniu 17 grudnia 2014 roku Uchwałą Nr II/3/14 na kwotę 29.786.448,00 złotych dochody planowane wzrosły o kwotę 2.552.164,22 złote, natomiast wydatki planowane z kwoty 29.016.448,00 złotych wzrosły o kwotę 2.762.164,22 złote.</w:t>
      </w:r>
    </w:p>
    <w:p>
      <w:pPr>
        <w:pStyle w:val="Normal"/>
        <w:jc w:val="both"/>
        <w:rPr/>
      </w:pPr>
      <w:r>
        <w:rPr/>
        <w:tab/>
        <w:t>Z danych zawartych w sprawozdaniu o nadwyżce/deficycie wynika, iż gmina Miejska Górka 2015 rok zamknęła nadwyżką w wysokości 1.941.057,97 złotych. Dochody ogółem wykonano w kwocie 31.599.165,02 złotych tj. w 97,71 % planowanych dochodów, natomiast wydatki wykonano w wysokości 29.658.107,05 złotych tj. 93,33 % planowanych wydatków.</w:t>
      </w:r>
    </w:p>
    <w:p>
      <w:pPr>
        <w:pStyle w:val="Normal"/>
        <w:jc w:val="both"/>
        <w:rPr/>
      </w:pPr>
      <w:r>
        <w:rPr/>
        <w:tab/>
        <w:t>Zgodnie z zapisem § 13 Uchwały Nr II/3/14 Rady Miejskiej w Miejskiej Górce z dnia 17 grudnia 2014 roku w sprawie budżetu gminy Miejska Górka na rok 2015 Burmistrz otrzymał upoważnienie do :</w:t>
      </w:r>
    </w:p>
    <w:p>
      <w:pPr>
        <w:pStyle w:val="Normal"/>
        <w:numPr>
          <w:ilvl w:val="0"/>
          <w:numId w:val="7"/>
        </w:numPr>
        <w:jc w:val="both"/>
        <w:rPr/>
      </w:pPr>
      <w:r>
        <w:rPr/>
        <w:t xml:space="preserve">dokonywania zmian w budżecie polegających na przeniesieniach w planie wydatków między paragrafami i rozdziałami w ramach działu w zakresie wydatków na wynagrodzenia ze stosunku pracy (w 2015 roku Burmistrz dokonał dwanaście razy zmiany uchwały budżetowej na rok 2015 Zarządzeniem Nr 7/2015 z dnia 30 stycznia 2015 roku, Zarządzeniem Nr 10/2015 z dnia 02 marca 2015 roku, Zarządzeniem       Nr 18/2015 z dnia 24 marca 2015 roku, Zarządzeniem Nr 26/2015 z dnia 31 marca 2015 roku, Zarządzeniem Nr 31/2015 z dnia 06 maja 2015 roku, Zarządzeniem         Nr 34/2015 z dnia 21 maja 2015 roku, Zarządzeniem Nr 49/2015 z dnia 30 czerwca 2015 roku, Zarządzeniem Nr 56/2015 z dnia 10 sierpnia 2015 roku, Zarządzeniem     Nr 64/2015 z dnia 04 września 2015 roku, Zarządzeniem Nr 71/2015 z dnia               14 października 2015 roku, Zarządzeniem Nr 73/2015 z dnia 22 października 2015 roku, Zarządzeniem Nr 74/2015 z dnia 28 października 2015 roku),  </w:t>
      </w:r>
    </w:p>
    <w:p>
      <w:pPr>
        <w:pStyle w:val="Normal"/>
        <w:numPr>
          <w:ilvl w:val="0"/>
          <w:numId w:val="7"/>
        </w:numPr>
        <w:jc w:val="both"/>
        <w:rPr/>
      </w:pPr>
      <w:r>
        <w:rPr/>
        <w:t>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w:t>
      </w:r>
    </w:p>
    <w:p>
      <w:pPr>
        <w:pStyle w:val="Normal"/>
        <w:numPr>
          <w:ilvl w:val="0"/>
          <w:numId w:val="7"/>
        </w:numPr>
        <w:jc w:val="both"/>
        <w:rPr/>
      </w:pPr>
      <w:r>
        <w:rPr/>
        <w:t>lokowania wolnych środków budżetowych na rachunkach w innych bankach niż bank prowadzący obsługę budżetu – w 2015 roku Burmistrz nie lokował wolnych środków budżetowych na rachunkach w innych bankach niż bank prowadzący obsługę budże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2</w:t>
      </w:r>
    </w:p>
    <w:p>
      <w:pPr>
        <w:pStyle w:val="Heading1"/>
        <w:rPr/>
      </w:pPr>
      <w:r>
        <w:rPr/>
        <w:t>Przychody i rozchody budżetu</w:t>
      </w:r>
    </w:p>
    <w:p>
      <w:pPr>
        <w:pStyle w:val="Normal"/>
        <w:jc w:val="center"/>
        <w:rPr>
          <w:b/>
          <w:b/>
          <w:bCs/>
        </w:rPr>
      </w:pPr>
      <w:r>
        <w:rPr>
          <w:b/>
          <w:bCs/>
        </w:rPr>
      </w:r>
    </w:p>
    <w:p>
      <w:pPr>
        <w:pStyle w:val="Normal"/>
        <w:jc w:val="both"/>
        <w:rPr/>
      </w:pPr>
      <w:r>
        <w:rPr>
          <w:b/>
          <w:bCs/>
        </w:rPr>
        <w:tab/>
      </w:r>
      <w:r>
        <w:rPr/>
        <w:t xml:space="preserve">W Uchwale Nr II/3/14 Rady Miejskiej w Miejskiej Górce z dnia 17 grudnia 2014 roku w sprawie budżetu gminy Miejska Górka na rok 2015 na wykup innych papierów wartościowych oraz na spłatę otrzymanych krajowych pożyczek i kredytów zaplanowano łącznie kwotę 1.820.000,00 złotych.  </w:t>
      </w:r>
    </w:p>
    <w:p>
      <w:pPr>
        <w:pStyle w:val="Normal"/>
        <w:jc w:val="both"/>
        <w:rPr/>
      </w:pPr>
      <w:r>
        <w:rPr/>
        <w:t>W 2015 roku dokonano wykupu innych papierów wartościowych (obligacje) w kwocie 1.800.000,00 złotych oraz spłaty pożyczki w wysokości 20.000,00 zł. zaciągniętej w Wojewódzkim Funduszu Ochrony Środowiska i Gospodarki wodnej w Poznaniu na realizację przedsięwzięcia pn. „Budowa sieci kanalizacji sanitarnej dla wsi Dąbrowa”.</w:t>
      </w:r>
    </w:p>
    <w:p>
      <w:pPr>
        <w:pStyle w:val="Normal"/>
        <w:jc w:val="both"/>
        <w:rPr/>
      </w:pPr>
      <w:r>
        <w:rPr/>
        <w:t xml:space="preserve">W Uchwale Nr II/3/14 Rady Miejskiej w Miejskiej Górce z dnia 17 grudnia 2014 roku w sprawie budżetu gminy Miejska Górka na rok 2015 zaplanowano przychody ze sprzedaży innych papierów wartościowych w kwocie 1.050.000,00 złotych. Następnie Uchwałą            Nr V/22/15 Rady Miejskiej w Miejskiej Górce z dnia 30 kwietnia 2015 roku w sprawie zmiany uchwały budżetowej na rok 2015 zmniejszono o 1.050.000,00 złotych przychody ze sprzedaży innych papierów wartościowych, zwiększono wolne środki, o których mowa w art. 217 ust. 2 pkt 6 ustawy o kwotę 1.260.000,00 złotych. Po zmianach zaplanowane przychody na koniec 2015 roku osiągnęły ogółem kwotę 1.260.000,00 złotych. Po stronie przychodów wykonanych w sprawozdaniu Rb-NDS kwartalne sprawozdanie o nadwyżce/deficycie jednostki samorządu terytorialnego w pozycji wolne środki, o których mowa w art. 217 ust. 2 pkt 6 ustawy o finansach publicznych wykazano kwotę 1.330.976,56 złotych.  </w:t>
      </w:r>
    </w:p>
    <w:p>
      <w:pPr>
        <w:pStyle w:val="Normal"/>
        <w:ind w:firstLine="708"/>
        <w:jc w:val="both"/>
        <w:rPr/>
      </w:pPr>
      <w:r>
        <w:rPr/>
        <w:t>Zadłużenie Gminy Miejska Górka na początku 2015 roku wynosiło 7.400.000,00 złotych. W 2015 roku wykup innych papierów wartościowych (obligacji) stanowił kwotę 1.800.000,00 złotych, natomiast spłata pożyczki w Wojewódzkim Funduszu Ochrony Środowiska i Gospodarki Wodnej w Poznaniu stanowiła kwotę 20.000,00 złotych. Stan zadłużenia Gminy Miejska Górka na dzień 31 grudnia 2015 roku stanowi kwotę 5.580.000,00 złotych (sprawozdanie - Rb-Z kwartalne sprawozdanie o stanie zobowiązań według tytułów dłużnych oraz poręczeń i gwarancj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 xml:space="preserve">                      </w:t>
      </w:r>
      <w:r>
        <w:rPr/>
        <w:t>3</w:t>
      </w:r>
    </w:p>
    <w:p>
      <w:pPr>
        <w:pStyle w:val="Heading1"/>
        <w:rPr/>
      </w:pPr>
      <w:r>
        <w:rPr/>
        <w:t>Dochody</w:t>
      </w:r>
    </w:p>
    <w:p>
      <w:pPr>
        <w:pStyle w:val="Normal"/>
        <w:jc w:val="both"/>
        <w:rPr>
          <w:b/>
          <w:b/>
          <w:bCs/>
        </w:rPr>
      </w:pPr>
      <w:r>
        <w:rPr>
          <w:b/>
          <w:bCs/>
        </w:rPr>
      </w:r>
    </w:p>
    <w:p>
      <w:pPr>
        <w:pStyle w:val="Normal"/>
        <w:jc w:val="both"/>
        <w:rPr/>
      </w:pPr>
      <w:r>
        <w:rPr>
          <w:b/>
          <w:bCs/>
        </w:rPr>
        <w:tab/>
      </w:r>
      <w:r>
        <w:rPr/>
        <w:t>Dochody za 2015 rok zostały wykonane w wysokości 31.599.165,02 złotych i osiągnęły 97,71 %  planowanych dochodów.</w:t>
      </w:r>
    </w:p>
    <w:p>
      <w:pPr>
        <w:pStyle w:val="Normal"/>
        <w:jc w:val="both"/>
        <w:rPr/>
      </w:pPr>
      <w:r>
        <w:rPr/>
        <w:tab/>
        <w:t>Dochody zasadniczo możemy podzielić na dochody własne oraz dochody z tytułu subwencji i dotacji.</w:t>
      </w:r>
    </w:p>
    <w:p>
      <w:pPr>
        <w:pStyle w:val="Normal"/>
        <w:jc w:val="both"/>
        <w:rPr/>
      </w:pPr>
      <w:r>
        <w:rPr/>
        <w:t>Pierwszą grupę omawianych dochodów stanowią dochody własne.</w:t>
      </w:r>
    </w:p>
    <w:p>
      <w:pPr>
        <w:pStyle w:val="Normal"/>
        <w:numPr>
          <w:ilvl w:val="0"/>
          <w:numId w:val="3"/>
        </w:numPr>
        <w:jc w:val="both"/>
        <w:rPr/>
      </w:pPr>
      <w:r>
        <w:rPr/>
        <w:t xml:space="preserve">Dochody w dziale „Rolnictwo i łowiectwo” zrealizowano w wysokości 2.220.462,78 złote tj. 99,38 % planowanych dochodów. </w:t>
      </w:r>
    </w:p>
    <w:p>
      <w:pPr>
        <w:pStyle w:val="Normal"/>
        <w:numPr>
          <w:ilvl w:val="0"/>
          <w:numId w:val="3"/>
        </w:numPr>
        <w:jc w:val="both"/>
        <w:rPr/>
      </w:pPr>
      <w:r>
        <w:rPr/>
        <w:t>Dochody w dziale „Leśnictwo” zostały wykonane w kwocie 3.138,21 złotych. W ramach tego działu realizowano dochody w zakresie :</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 – czynsz za dzierżawę obwodów łowieckich w kwocie 2.793,21 złote,</w:t>
      </w:r>
    </w:p>
    <w:p>
      <w:pPr>
        <w:pStyle w:val="Normal"/>
        <w:numPr>
          <w:ilvl w:val="1"/>
          <w:numId w:val="3"/>
        </w:numPr>
        <w:jc w:val="both"/>
        <w:rPr/>
      </w:pPr>
      <w:r>
        <w:rPr/>
        <w:t xml:space="preserve">wpływy ze sprzedaży składników majątkowych – zrealizowano dochody w kwocie 345,00 złotych, (niska realizacja tego dochodu związana jest z mniejszą sprzedażą drewna jaką planowano w roku 2015). </w:t>
      </w:r>
    </w:p>
    <w:p>
      <w:pPr>
        <w:pStyle w:val="Normal"/>
        <w:numPr>
          <w:ilvl w:val="0"/>
          <w:numId w:val="3"/>
        </w:numPr>
        <w:jc w:val="both"/>
        <w:rPr/>
      </w:pPr>
      <w:r>
        <w:rPr/>
        <w:t>W dziale „Transport i łączność” zrealizowano dochody w wysokości 4.009,81 złotych.</w:t>
      </w:r>
    </w:p>
    <w:p>
      <w:pPr>
        <w:pStyle w:val="Normal"/>
        <w:numPr>
          <w:ilvl w:val="0"/>
          <w:numId w:val="3"/>
        </w:numPr>
        <w:jc w:val="both"/>
        <w:rPr/>
      </w:pPr>
      <w:r>
        <w:rPr/>
        <w:t>W dziale „Turystyka” zrealizowano dochody w wysokości 75.000,00 zł. W 2015 roku Gmina Miejska Górka otrzymała środki wynikające z zawartych umów o przyznanie pomocy na realizację małych projektów w ramach działania 413 „Wdrażanie lokalnych strategii rozwoju” objętych PROW na lata 2007-2013 na realizację zadania pn. „Budowa altany ogrodowej w Roszkówku” (zadanie zakończone w 2014 roku) Gmina otrzymała dofinansowanie w wysokości 25.000,00 zł., na zadanie pn. „Budowa placu zabaw w Sobiałkowie” Gmina otrzymała dofinansowanie w wysokości 25.000,00 zł. oraz na zadanie pn. „Budowa placu zabaw w Miejskiej Górce” Gmina otrzymała dofinansowanie w wysokości 25.000,00 zł.</w:t>
      </w:r>
    </w:p>
    <w:p>
      <w:pPr>
        <w:pStyle w:val="Normal"/>
        <w:numPr>
          <w:ilvl w:val="0"/>
          <w:numId w:val="3"/>
        </w:numPr>
        <w:jc w:val="both"/>
        <w:rPr/>
      </w:pPr>
      <w:r>
        <w:rPr/>
        <w:t>W dziale „Gospodarka mieszkaniowa” zrealizowano dochody w wysokości   510.712,37 złotych. Dochody te wykonano w zakresie :</w:t>
      </w:r>
    </w:p>
    <w:p>
      <w:pPr>
        <w:pStyle w:val="Normal"/>
        <w:numPr>
          <w:ilvl w:val="1"/>
          <w:numId w:val="3"/>
        </w:numPr>
        <w:jc w:val="both"/>
        <w:rPr/>
      </w:pPr>
      <w:r>
        <w:rPr/>
        <w:t xml:space="preserve">wpływy z opłat za trwały zarząd, użytkowanie, służebność i użytkowanie wieczyste nieruchomości – dochody te wykonano w 65,20 %  tj. w wysokości 1.955,85 złotych, zaległości w uregulowaniu opłat za wieczyste użytkowanie stanowią kwotę 1.994,09 złote, zaległości dotyczą 5 osób do zalegających wysłano upomnienia,  </w:t>
      </w:r>
    </w:p>
    <w:p>
      <w:pPr>
        <w:pStyle w:val="Normal"/>
        <w:numPr>
          <w:ilvl w:val="1"/>
          <w:numId w:val="3"/>
        </w:numPr>
        <w:jc w:val="both"/>
        <w:rPr/>
      </w:pPr>
      <w:r>
        <w:rPr/>
        <w:t>wpływy z różnych opłat wykonano dochody w kwocie 78,40 złotych,</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w:t>
      </w:r>
    </w:p>
    <w:p>
      <w:pPr>
        <w:pStyle w:val="Normal"/>
        <w:ind w:left="1440" w:hanging="0"/>
        <w:jc w:val="both"/>
        <w:rPr/>
      </w:pPr>
      <w:r>
        <w:rPr/>
        <w:t>wykonano dochody w kwocie 93.395,57 złotych. Na koniec okresu sprawozdawczego zaległości z tego tytułu dochodów wyniosły 11.970,68 złotych, natomiast nadpłaty 107,60 złotych.</w:t>
      </w:r>
    </w:p>
    <w:p>
      <w:pPr>
        <w:pStyle w:val="Normal"/>
        <w:jc w:val="both"/>
        <w:rPr/>
      </w:pPr>
      <w:r>
        <w:rPr/>
        <w:t>Realizowano tutaj dochody z następujących tytułów :</w:t>
      </w:r>
    </w:p>
    <w:p>
      <w:pPr>
        <w:pStyle w:val="Normal"/>
        <w:numPr>
          <w:ilvl w:val="0"/>
          <w:numId w:val="4"/>
        </w:numPr>
        <w:jc w:val="both"/>
        <w:rPr/>
      </w:pPr>
      <w:r>
        <w:rPr/>
        <w:t xml:space="preserve">czynszów za lokale, gdzie zrealizowano dochody w kwocie 44.701,91 złoty, zaległości w zapłacie wynoszą 7.782,25 złote i dotyczą 3 osób. Do osób zalegających wysłano upomnienia, nadpłaty na koniec okresu sprawozdawczego stanowią kwotę 43,44 złote,                                   </w:t>
      </w:r>
    </w:p>
    <w:p>
      <w:pPr>
        <w:pStyle w:val="Normal"/>
        <w:ind w:left="720" w:hanging="0"/>
        <w:jc w:val="right"/>
        <w:rPr/>
      </w:pPr>
      <w:r>
        <w:rPr/>
        <w:t>4</w:t>
      </w:r>
    </w:p>
    <w:p>
      <w:pPr>
        <w:pStyle w:val="Normal"/>
        <w:numPr>
          <w:ilvl w:val="0"/>
          <w:numId w:val="4"/>
        </w:numPr>
        <w:jc w:val="both"/>
        <w:rPr/>
      </w:pPr>
      <w:r>
        <w:rPr/>
        <w:t xml:space="preserve">czynszów za lokale mieszkalne – do końca okresu sprawozdawczego zrealizowano z tego tytułu dochody w kwocie 27.611,67 złotych, zaległości stanowią kwotę 2.257,87  złotych  i dotyczą 8 osób, do osób zalegających wysłano upomnienia, nadpłata na koniec okresu sprawozdawczego stanowi kwotę 64,16 złote, </w:t>
      </w:r>
    </w:p>
    <w:p>
      <w:pPr>
        <w:pStyle w:val="Normal"/>
        <w:numPr>
          <w:ilvl w:val="0"/>
          <w:numId w:val="4"/>
        </w:numPr>
        <w:jc w:val="both"/>
        <w:rPr/>
      </w:pPr>
      <w:r>
        <w:rPr/>
        <w:t>czynszów za grunty pod kioskami – dochody te zrealizowane zostały w kwocie 11.388,71 złotych, zaległości na koniec okresu sprawozdawczego stanowią kwotę 1.068,92 złotych i dotyczą 2 osób,</w:t>
      </w:r>
    </w:p>
    <w:p>
      <w:pPr>
        <w:pStyle w:val="Normal"/>
        <w:numPr>
          <w:ilvl w:val="0"/>
          <w:numId w:val="4"/>
        </w:numPr>
        <w:jc w:val="both"/>
        <w:rPr/>
      </w:pPr>
      <w:r>
        <w:rPr/>
        <w:t xml:space="preserve">dzierżawa gruntów rolnych – zrealizowano tutaj dochody w kwocie 9.693,28 złote, zaległości na koniec okresu sprawozdawczego stanowią kwotę 861,64 i dotyczą 3 osób,        </w:t>
      </w:r>
    </w:p>
    <w:p>
      <w:pPr>
        <w:pStyle w:val="Normal"/>
        <w:numPr>
          <w:ilvl w:val="1"/>
          <w:numId w:val="3"/>
        </w:numPr>
        <w:jc w:val="both"/>
        <w:rPr/>
      </w:pPr>
      <w:r>
        <w:rPr/>
        <w:t>wpływy z tytułu przekształcenia prawa użytkowania wieczystego przysługującego osobom fizycznym w prawo własności – zrealizowano dochody w wysokości 53.050,00 złotych,</w:t>
      </w:r>
    </w:p>
    <w:p>
      <w:pPr>
        <w:pStyle w:val="Normal"/>
        <w:numPr>
          <w:ilvl w:val="1"/>
          <w:numId w:val="3"/>
        </w:numPr>
        <w:jc w:val="both"/>
        <w:rPr/>
      </w:pPr>
      <w:r>
        <w:rPr/>
        <w:t>wpłaty z tytułu odpłatnego nabycia prawa własności oraz prawa użytkowania wieczystego  nieruchomości  – zrealizowano dochody majątkowe w wysokości</w:t>
      </w:r>
    </w:p>
    <w:p>
      <w:pPr>
        <w:pStyle w:val="Normal"/>
        <w:ind w:left="1440" w:hanging="0"/>
        <w:jc w:val="both"/>
        <w:rPr/>
      </w:pPr>
      <w:r>
        <w:rPr/>
        <w:t xml:space="preserve">358.136,10 złotych, co stanowi 36,36% planowanych z tego tytułu dochodów, dotyczą one wpłat wcześniej sprzedanych na raty lokali mieszkalnych oraz lokali mieszkalnych sprzedanych w 2015 roku, zaległości w spłacie rat za lokale mieszkalne na dzień 31 grudnia 2015 roku wynoszą 9.722,00 złote i dotyczą 6 osób. Zaplanowano tutaj również dochody ze sprzedaży działek,  został ogłoszony przetarg, który nie doszedł do skutku w związku z brakiem zgłoszeń do udziału w przetargu,   </w:t>
      </w:r>
    </w:p>
    <w:p>
      <w:pPr>
        <w:pStyle w:val="Normal"/>
        <w:numPr>
          <w:ilvl w:val="1"/>
          <w:numId w:val="3"/>
        </w:numPr>
        <w:jc w:val="both"/>
        <w:rPr/>
      </w:pPr>
      <w:r>
        <w:rPr/>
        <w:t>pozostałe odsetki zrealizowano w kwocie 4.096,45 złotych.</w:t>
      </w:r>
    </w:p>
    <w:p>
      <w:pPr>
        <w:pStyle w:val="Normal"/>
        <w:numPr>
          <w:ilvl w:val="0"/>
          <w:numId w:val="3"/>
        </w:numPr>
        <w:jc w:val="both"/>
        <w:rPr/>
      </w:pPr>
      <w:r>
        <w:rPr/>
        <w:t>Jednym z ważniejszych dochodów budżetu gminy są dochody od osób prawnych, od osób fizycznych i od innych jednostek nieposiadających osobowości prawnej oraz wydatki związane z ich poborem. Dochody w tym dziale zostały zrealizowane w kwocie 9.281.601,35 złoty osiągając 99,33 % wykonania planowanych dochodów.</w:t>
      </w:r>
    </w:p>
    <w:p>
      <w:pPr>
        <w:pStyle w:val="Normal"/>
        <w:numPr>
          <w:ilvl w:val="1"/>
          <w:numId w:val="3"/>
        </w:numPr>
        <w:jc w:val="both"/>
        <w:rPr/>
      </w:pPr>
      <w:r>
        <w:rPr/>
        <w:t>w rozdziale wpływy z podatku dochodowego od osób fizycznych wykonano dochody w wysokości 12.171,58 złoty, (paragraf 0350 podatek od działalności gospodarczej osób fizycznych, opłacany w formie karty podatkowej – kwota zrealizowanych dochodów 12.171,58 złoty),</w:t>
      </w:r>
    </w:p>
    <w:p>
      <w:pPr>
        <w:pStyle w:val="Normal"/>
        <w:numPr>
          <w:ilvl w:val="1"/>
          <w:numId w:val="3"/>
        </w:numPr>
        <w:jc w:val="both"/>
        <w:rPr/>
      </w:pPr>
      <w:r>
        <w:rPr/>
        <w:t>wpływy z podatku rolnego, podatku leśnego, podatku od czynności cywilnoprawnych, podatków i opłat lokalnych od osób prawnych i innych jednostek organizacyjnych wykonano w kwocie 2.133.469,56 złotych                  tj. 102,45 % planowanych dochodów,</w:t>
      </w:r>
    </w:p>
    <w:p>
      <w:pPr>
        <w:pStyle w:val="Normal"/>
        <w:numPr>
          <w:ilvl w:val="0"/>
          <w:numId w:val="4"/>
        </w:numPr>
        <w:jc w:val="both"/>
        <w:rPr/>
      </w:pPr>
      <w:r>
        <w:rPr/>
        <w:t>podatek od nieruchomości – podatek ten zrealizowano w wysokości 1.832.653,96 złote, zaległości na koniec okresu sprawozdawczego wynoszą 186.971,00 złoty, do podatników tego podatku zostały wysłane upomnienia, skutki obniżenia górnych stawek podatków obliczone za okres sprawozdawczy wynoszą 330.584,52 złote,  skutki udzielonych ulg i zwolnień obliczone za okres sprawozdawczy (bez ulg i zwolnień ustawowych) wyniosły 41.825,99 złotych, nadpłata na koniec okresu sprawozdawczego stanowi kwotę 22,00 złote,</w:t>
      </w:r>
    </w:p>
    <w:p>
      <w:pPr>
        <w:pStyle w:val="Normal"/>
        <w:numPr>
          <w:ilvl w:val="0"/>
          <w:numId w:val="4"/>
        </w:numPr>
        <w:jc w:val="both"/>
        <w:rPr/>
      </w:pPr>
      <w:r>
        <w:rPr/>
        <w:t>podatek rolny wykonano w kwocie 59.149,00 złotych, skutki obniżenia górnych</w:t>
      </w:r>
    </w:p>
    <w:p>
      <w:pPr>
        <w:pStyle w:val="Normal"/>
        <w:ind w:left="720" w:hanging="0"/>
        <w:rPr/>
      </w:pPr>
      <w:r>
        <w:rPr/>
        <w:t xml:space="preserve">stawek podatków obliczone za okres sprawozdawczy stanowią kwotę 21.426,88 złotych,                   </w:t>
      </w:r>
    </w:p>
    <w:p>
      <w:pPr>
        <w:pStyle w:val="Normal"/>
        <w:numPr>
          <w:ilvl w:val="0"/>
          <w:numId w:val="4"/>
        </w:numPr>
        <w:jc w:val="both"/>
        <w:rPr/>
      </w:pPr>
      <w:r>
        <w:rPr/>
        <w:t>podatek leśny wykonano w kwocie 6.130,00 złotych,</w:t>
      </w:r>
    </w:p>
    <w:p>
      <w:pPr>
        <w:pStyle w:val="Normal"/>
        <w:jc w:val="both"/>
        <w:rPr/>
      </w:pPr>
      <w:r>
        <w:rPr/>
      </w:r>
    </w:p>
    <w:p>
      <w:pPr>
        <w:pStyle w:val="Normal"/>
        <w:jc w:val="right"/>
        <w:rPr/>
      </w:pPr>
      <w:r>
        <w:rPr/>
        <w:t>5</w:t>
      </w:r>
    </w:p>
    <w:p>
      <w:pPr>
        <w:pStyle w:val="Normal"/>
        <w:ind w:left="360" w:hanging="0"/>
        <w:jc w:val="both"/>
        <w:rPr/>
      </w:pPr>
      <w:r>
        <w:rPr/>
        <w:t>-     podatek  od  środków  transportowych  wykonano  w  wysokości  228.715,00 złotych,</w:t>
      </w:r>
    </w:p>
    <w:p>
      <w:pPr>
        <w:pStyle w:val="Normal"/>
        <w:ind w:left="360" w:hanging="0"/>
        <w:jc w:val="both"/>
        <w:rPr/>
      </w:pPr>
      <w:r>
        <w:rPr/>
        <w:t xml:space="preserve">      </w:t>
      </w:r>
      <w:r>
        <w:rPr/>
        <w:t>skutki   obniżenia   górnych   stawek  podatków  obliczone  za  okres   sprawozdawczy</w:t>
      </w:r>
    </w:p>
    <w:p>
      <w:pPr>
        <w:pStyle w:val="Normal"/>
        <w:ind w:left="360" w:hanging="0"/>
        <w:jc w:val="both"/>
        <w:rPr/>
      </w:pPr>
      <w:r>
        <w:rPr/>
        <w:t xml:space="preserve">      </w:t>
      </w:r>
      <w:r>
        <w:rPr/>
        <w:t>wyniosły   119.124,52  złote,    zaległość   tego   podatku   stanowi   kwotę  17.654,00</w:t>
      </w:r>
    </w:p>
    <w:p>
      <w:pPr>
        <w:pStyle w:val="Normal"/>
        <w:ind w:left="360" w:hanging="0"/>
        <w:jc w:val="both"/>
        <w:rPr/>
      </w:pPr>
      <w:r>
        <w:rPr/>
        <w:t xml:space="preserve">      </w:t>
      </w:r>
      <w:r>
        <w:rPr/>
        <w:t>złote,  nadpłata  na  koniec  okresu  sprawozdawczego  stanowi  kwotę  10,00 złotych,</w:t>
      </w:r>
    </w:p>
    <w:p>
      <w:pPr>
        <w:pStyle w:val="Normal"/>
        <w:ind w:left="360" w:hanging="0"/>
        <w:jc w:val="both"/>
        <w:rPr/>
      </w:pPr>
      <w:r>
        <w:rPr/>
        <w:t xml:space="preserve">      </w:t>
      </w:r>
      <w:r>
        <w:rPr/>
        <w:t xml:space="preserve">umorzono kwotę  2.640,00 zł.,                                                                                                                                              </w:t>
      </w:r>
    </w:p>
    <w:p>
      <w:pPr>
        <w:pStyle w:val="Normal"/>
        <w:numPr>
          <w:ilvl w:val="0"/>
          <w:numId w:val="4"/>
        </w:numPr>
        <w:jc w:val="both"/>
        <w:rPr/>
      </w:pPr>
      <w:r>
        <w:rPr/>
        <w:t>podatek od czynności cywilnoprawnych – dochody te w 2015 roku nie zostały realizowane (dochody realizowane przez urzędy skarbowe),</w:t>
      </w:r>
    </w:p>
    <w:p>
      <w:pPr>
        <w:pStyle w:val="Normal"/>
        <w:numPr>
          <w:ilvl w:val="0"/>
          <w:numId w:val="4"/>
        </w:numPr>
        <w:jc w:val="both"/>
        <w:rPr/>
      </w:pPr>
      <w:r>
        <w:rPr/>
        <w:t>wpływy z różnych opłat – wykonano dochody w kwocie 11,60 złotych,</w:t>
      </w:r>
    </w:p>
    <w:p>
      <w:pPr>
        <w:pStyle w:val="Normal"/>
        <w:numPr>
          <w:ilvl w:val="0"/>
          <w:numId w:val="4"/>
        </w:numPr>
        <w:jc w:val="both"/>
        <w:rPr/>
      </w:pPr>
      <w:r>
        <w:rPr/>
        <w:t>odsetki od nieterminowych wpłat z tytułu podatków i opłat wykonano w kwocie 6.810,00 złotych,</w:t>
      </w:r>
    </w:p>
    <w:p>
      <w:pPr>
        <w:pStyle w:val="Normal"/>
        <w:numPr>
          <w:ilvl w:val="1"/>
          <w:numId w:val="3"/>
        </w:numPr>
        <w:jc w:val="both"/>
        <w:rPr/>
      </w:pPr>
      <w:r>
        <w:rPr/>
        <w:t>w rozdziale 75616 – wpływy z podatku rolnego, podatku leśnego, podatku od spadków i darowizn, podatku od czynności cywilnoprawnych oraz podatków i opłat lokalnych od osób fizycznych zrealizowano dochody w wysokości   2.616.238,70 złotych tj. 99,88 % planowanych dochodów,</w:t>
      </w:r>
    </w:p>
    <w:p>
      <w:pPr>
        <w:pStyle w:val="Normal"/>
        <w:rPr/>
      </w:pPr>
      <w:r>
        <w:rPr/>
        <w:t xml:space="preserve">       </w:t>
      </w:r>
      <w:r>
        <w:rPr/>
        <w:t xml:space="preserve">-    podatek od nieruchomości – podatek  ten  wykonano  w  wysokości  1.085.343,54 zł.,      </w:t>
      </w:r>
    </w:p>
    <w:p>
      <w:pPr>
        <w:pStyle w:val="Normal"/>
        <w:rPr/>
      </w:pPr>
      <w:r>
        <w:rPr/>
        <w:t xml:space="preserve">            </w:t>
      </w:r>
      <w:r>
        <w:rPr/>
        <w:t>zaległości  na  koniec  okresu  sprawozdawczego  wynoszą 181.479,02 złotych, skutki</w:t>
      </w:r>
    </w:p>
    <w:p>
      <w:pPr>
        <w:pStyle w:val="Normal"/>
        <w:ind w:left="360" w:hanging="0"/>
        <w:jc w:val="both"/>
        <w:rPr/>
      </w:pPr>
      <w:r>
        <w:rPr/>
        <w:t xml:space="preserve">      </w:t>
      </w:r>
      <w:r>
        <w:rPr/>
        <w:t>obniżenia  górnych  stawek  podatków  obliczone  za okres  sprawozdawczy wyniosły</w:t>
      </w:r>
    </w:p>
    <w:p>
      <w:pPr>
        <w:pStyle w:val="Normal"/>
        <w:jc w:val="both"/>
        <w:rPr/>
      </w:pPr>
      <w:r>
        <w:rPr/>
        <w:t xml:space="preserve">            </w:t>
      </w:r>
      <w:r>
        <w:rPr/>
        <w:t>485.753,61   złote,    skutki    udzielonych     ulg    i    zwolnień    obliczone  za  okres</w:t>
      </w:r>
    </w:p>
    <w:p>
      <w:pPr>
        <w:pStyle w:val="Normal"/>
        <w:jc w:val="both"/>
        <w:rPr/>
      </w:pPr>
      <w:r>
        <w:rPr/>
        <w:t xml:space="preserve">            </w:t>
      </w:r>
      <w:r>
        <w:rPr/>
        <w:t>sprawozdawczy    (bez    ulg    i   zwolnień   ustawowych)   wyniosły    8.534,45 złote,</w:t>
      </w:r>
    </w:p>
    <w:p>
      <w:pPr>
        <w:pStyle w:val="Normal"/>
        <w:jc w:val="both"/>
        <w:rPr/>
      </w:pPr>
      <w:r>
        <w:rPr/>
        <w:t xml:space="preserve">            </w:t>
      </w:r>
      <w:r>
        <w:rPr/>
        <w:t>umorzono  zaległości  podatkowe  w  kwocie   4.640,00  złotych,  nadpłaty  na koniec</w:t>
      </w:r>
    </w:p>
    <w:p>
      <w:pPr>
        <w:pStyle w:val="Normal"/>
        <w:jc w:val="both"/>
        <w:rPr/>
      </w:pPr>
      <w:r>
        <w:rPr/>
        <w:t xml:space="preserve">            </w:t>
      </w:r>
      <w:r>
        <w:rPr/>
        <w:t>okresu sprawozdawczego stanowią kwotę 4.043,47 złote,</w:t>
      </w:r>
    </w:p>
    <w:p>
      <w:pPr>
        <w:pStyle w:val="Normal"/>
        <w:numPr>
          <w:ilvl w:val="0"/>
          <w:numId w:val="4"/>
        </w:numPr>
        <w:jc w:val="both"/>
        <w:rPr/>
      </w:pPr>
      <w:r>
        <w:rPr/>
        <w:t xml:space="preserve">podatek rolny zrealizowano w wysokości 1.007.849,56 złotych, zaległości na koniec okresu sprawozdawczego wynoszą 115.967,58 złotych, skutki obniżenia górnych stawek podatków obliczone za okres sprawozdawczy wyniosły 118.452,74 złote, umorzono zaległości podatkowe w kwocie 1.386,00 złotych, nadpłata na koniec okresu sprawozdawczego stanowiła kwotę 3.551,81 złoty,  </w:t>
      </w:r>
    </w:p>
    <w:p>
      <w:pPr>
        <w:pStyle w:val="Normal"/>
        <w:numPr>
          <w:ilvl w:val="0"/>
          <w:numId w:val="4"/>
        </w:numPr>
        <w:jc w:val="both"/>
        <w:rPr/>
      </w:pPr>
      <w:r>
        <w:rPr/>
        <w:t xml:space="preserve">podatek leśny wykonano w kwocie 627,40 złotych, zaległości na koniec okresu sprawozdawczego wynoszą 42,60 złote, nadpłaty na koniec okresu sprawozdawczego stanowią kwotę 2,10 złote, </w:t>
      </w:r>
    </w:p>
    <w:p>
      <w:pPr>
        <w:pStyle w:val="Normal"/>
        <w:numPr>
          <w:ilvl w:val="0"/>
          <w:numId w:val="4"/>
        </w:numPr>
        <w:jc w:val="both"/>
        <w:rPr/>
      </w:pPr>
      <w:r>
        <w:rPr/>
        <w:t xml:space="preserve">podatek od środków transportowych zrealizowano w wysokości 225.158,00 złotych, zaległości na koniec okresu sprawozdawczego wyniosły 44.820,11 złotych,  skutki obniżenia górnych stawek podatków obliczone za okres sprawozdawczy wyniosły  141.796,59 złotych, nadpłata na koniec okresu sprawozdawczego stanowi kwotę 571,00 złoty,   </w:t>
      </w:r>
    </w:p>
    <w:p>
      <w:pPr>
        <w:pStyle w:val="Normal"/>
        <w:numPr>
          <w:ilvl w:val="0"/>
          <w:numId w:val="4"/>
        </w:numPr>
        <w:jc w:val="both"/>
        <w:rPr/>
      </w:pPr>
      <w:r>
        <w:rPr/>
        <w:t>podatek od spadków i darowizn wykonano w wysokości 44.099,20 złotych, zaległości stanowią kwotę 321,00 złoty,</w:t>
      </w:r>
    </w:p>
    <w:p>
      <w:pPr>
        <w:pStyle w:val="Normal"/>
        <w:numPr>
          <w:ilvl w:val="0"/>
          <w:numId w:val="4"/>
        </w:numPr>
        <w:jc w:val="both"/>
        <w:rPr/>
      </w:pPr>
      <w:r>
        <w:rPr/>
        <w:t>wpływy z opłaty targowej zrealizowano w wysokości 36.994,00 złote,</w:t>
      </w:r>
    </w:p>
    <w:p>
      <w:pPr>
        <w:pStyle w:val="Normal"/>
        <w:numPr>
          <w:ilvl w:val="0"/>
          <w:numId w:val="4"/>
        </w:numPr>
        <w:jc w:val="both"/>
        <w:rPr/>
      </w:pPr>
      <w:r>
        <w:rPr/>
        <w:t xml:space="preserve">podatek od czynności cywilnoprawnych wykonano w wysokości 190.776,00 złotych, zaległość stanowi kwotę 12,00 złotych, </w:t>
      </w:r>
    </w:p>
    <w:p>
      <w:pPr>
        <w:pStyle w:val="Normal"/>
        <w:numPr>
          <w:ilvl w:val="0"/>
          <w:numId w:val="4"/>
        </w:numPr>
        <w:jc w:val="both"/>
        <w:rPr/>
      </w:pPr>
      <w:r>
        <w:rPr/>
        <w:t>wpływy z różnych opłat zrealizowano w wysokości 5.592,45 złote,</w:t>
      </w:r>
    </w:p>
    <w:p>
      <w:pPr>
        <w:pStyle w:val="Normal"/>
        <w:numPr>
          <w:ilvl w:val="0"/>
          <w:numId w:val="4"/>
        </w:numPr>
        <w:jc w:val="both"/>
        <w:rPr/>
      </w:pPr>
      <w:r>
        <w:rPr/>
        <w:t>odsetki od nieterminowych wpłat z tytułu podatków i opłat wykonano w kwocie    19.798,55 złotych,</w:t>
      </w:r>
    </w:p>
    <w:p>
      <w:pPr>
        <w:pStyle w:val="Normal"/>
        <w:numPr>
          <w:ilvl w:val="1"/>
          <w:numId w:val="3"/>
        </w:numPr>
        <w:jc w:val="both"/>
        <w:rPr/>
      </w:pPr>
      <w:r>
        <w:rPr/>
        <w:t>w rozdziale 75618 – wpływy z innych opłat stanowiących dochody jednostek samorządu terytorialnego na podstawie ustaw wykonano dochody w wysokości 197.107,86 złotych, realizowano tutaj dochody z tytułu :</w:t>
      </w:r>
    </w:p>
    <w:p>
      <w:pPr>
        <w:pStyle w:val="Normal"/>
        <w:numPr>
          <w:ilvl w:val="0"/>
          <w:numId w:val="4"/>
        </w:numPr>
        <w:jc w:val="both"/>
        <w:rPr/>
      </w:pPr>
      <w:r>
        <w:rPr/>
        <w:t>wpływy z opłaty skarbowej w wysokości 28.770,00 złotych,</w:t>
      </w:r>
    </w:p>
    <w:p>
      <w:pPr>
        <w:pStyle w:val="Normal"/>
        <w:numPr>
          <w:ilvl w:val="0"/>
          <w:numId w:val="4"/>
        </w:numPr>
        <w:jc w:val="both"/>
        <w:rPr/>
      </w:pPr>
      <w:r>
        <w:rPr/>
        <w:t>wpływy z opłat za zezwolenia na sprzedaż napojów alkoholowych wykonano w kwocie 154.360,80 złotych                                                                                             6</w:t>
      </w:r>
    </w:p>
    <w:p>
      <w:pPr>
        <w:pStyle w:val="Normal"/>
        <w:numPr>
          <w:ilvl w:val="0"/>
          <w:numId w:val="4"/>
        </w:numPr>
        <w:jc w:val="both"/>
        <w:rPr/>
      </w:pPr>
      <w:r>
        <w:rPr/>
        <w:t>wpływy z innych lokalnych opłat pobieranych przez jednostki samorządu terytorialnego na podstawie odrębnych ustaw wykonano w wysokości 11.950,35 złotych,</w:t>
      </w:r>
    </w:p>
    <w:p>
      <w:pPr>
        <w:pStyle w:val="Normal"/>
        <w:numPr>
          <w:ilvl w:val="0"/>
          <w:numId w:val="4"/>
        </w:numPr>
        <w:jc w:val="both"/>
        <w:rPr/>
      </w:pPr>
      <w:r>
        <w:rPr/>
        <w:t>wpływy z różnych opłat wykonano w wysokości 2.000,00 złotych,</w:t>
      </w:r>
    </w:p>
    <w:p>
      <w:pPr>
        <w:pStyle w:val="Normal"/>
        <w:ind w:left="360" w:hanging="0"/>
        <w:rPr/>
      </w:pPr>
      <w:r>
        <w:rPr/>
        <w:t xml:space="preserve"> </w:t>
      </w:r>
      <w:r>
        <w:rPr/>
        <w:t xml:space="preserve">-    odsetki  od  nieterminowych  wpłat z tytułu podatków i opłat  wykonano w wysokości </w:t>
      </w:r>
    </w:p>
    <w:p>
      <w:pPr>
        <w:pStyle w:val="Normal"/>
        <w:ind w:left="720" w:hanging="0"/>
        <w:rPr/>
      </w:pPr>
      <w:r>
        <w:rPr/>
        <w:t>26,71 zł.,</w:t>
      </w:r>
    </w:p>
    <w:p>
      <w:pPr>
        <w:pStyle w:val="Normal"/>
        <w:numPr>
          <w:ilvl w:val="1"/>
          <w:numId w:val="3"/>
        </w:numPr>
        <w:jc w:val="both"/>
        <w:rPr/>
      </w:pPr>
      <w:r>
        <w:rPr/>
        <w:t>udziały gmin w podatkach stanowiących dochód budżetu państwa zrealizowano w wysokości 4.322.613,65 złotych tj. 97,27 % planowanych dochodów w tym :</w:t>
      </w:r>
    </w:p>
    <w:p>
      <w:pPr>
        <w:pStyle w:val="Normal"/>
        <w:numPr>
          <w:ilvl w:val="0"/>
          <w:numId w:val="4"/>
        </w:numPr>
        <w:jc w:val="both"/>
        <w:rPr/>
      </w:pPr>
      <w:r>
        <w:rPr/>
        <w:t xml:space="preserve">podatek dochodowy od osób fizycznych został wykonany w kwocie 4.027.624,00 zł., </w:t>
      </w:r>
    </w:p>
    <w:p>
      <w:pPr>
        <w:pStyle w:val="Normal"/>
        <w:ind w:left="360" w:hanging="0"/>
        <w:rPr/>
      </w:pPr>
      <w:r>
        <w:rPr/>
        <w:t xml:space="preserve"> </w:t>
      </w:r>
      <w:r>
        <w:rPr/>
        <w:t>-    podatek dochodowy od osób prawnych został zrealizowany w kwocie 294.989,65 zł.</w:t>
      </w:r>
    </w:p>
    <w:p>
      <w:pPr>
        <w:pStyle w:val="Normal"/>
        <w:numPr>
          <w:ilvl w:val="0"/>
          <w:numId w:val="3"/>
        </w:numPr>
        <w:jc w:val="both"/>
        <w:rPr/>
      </w:pPr>
      <w:r>
        <w:rPr/>
        <w:t>W dziale „Oświata i wychowanie” zrealizowano dochody w ramach rozdziału :</w:t>
      </w:r>
    </w:p>
    <w:p>
      <w:pPr>
        <w:pStyle w:val="Normal"/>
        <w:numPr>
          <w:ilvl w:val="0"/>
          <w:numId w:val="4"/>
        </w:numPr>
        <w:jc w:val="both"/>
        <w:rPr/>
      </w:pPr>
      <w:r>
        <w:rPr/>
        <w:t>80101 „Szkoły podstawowe” w kwocie 49.049,19 złotych (§ 0920 w wysokości 223,63 złote, § 0970 w wysokości 279,40 złotych, § 2010 w wysokości 42.476,16 złotych, § 2030 w wysokości 6.070,00 złotych),</w:t>
      </w:r>
    </w:p>
    <w:p>
      <w:pPr>
        <w:pStyle w:val="Normal"/>
        <w:numPr>
          <w:ilvl w:val="0"/>
          <w:numId w:val="4"/>
        </w:numPr>
        <w:jc w:val="both"/>
        <w:rPr/>
      </w:pPr>
      <w:r>
        <w:rPr/>
        <w:t>80103 „Oddziały przedszkolne w szkołach podstawowych”  wykonano dochody w kwocie 153.156,25 złotych (§ 2030 w wysokości 148.620,73 złotych, § 2310 w wysokości 4.535,52 złotych),</w:t>
      </w:r>
    </w:p>
    <w:p>
      <w:pPr>
        <w:pStyle w:val="Normal"/>
        <w:numPr>
          <w:ilvl w:val="0"/>
          <w:numId w:val="4"/>
        </w:numPr>
        <w:jc w:val="both"/>
        <w:rPr/>
      </w:pPr>
      <w:r>
        <w:rPr/>
        <w:t>80104 „Przedszkola” ogółem w kwocie 355.422,61 złote (§ 0920 w wysokości 79,94 złotych, § 2030 w wysokości 278.834,82 złote, § 2310  w wysokości 76.445,99 złotych, § 2910 w wysokości 61,86 złoty),</w:t>
      </w:r>
    </w:p>
    <w:p>
      <w:pPr>
        <w:pStyle w:val="Normal"/>
        <w:numPr>
          <w:ilvl w:val="0"/>
          <w:numId w:val="4"/>
        </w:numPr>
        <w:jc w:val="both"/>
        <w:rPr/>
      </w:pPr>
      <w:r>
        <w:rPr/>
        <w:t>80110 „Gimnazja” w wysokości 32.877,33 złotych (§ 0920 w wysokości 89,98 złotych, § 0970 w wysokości 182,00 złote, § 2010 w wysokości 32.605,35 złotych),</w:t>
      </w:r>
    </w:p>
    <w:p>
      <w:pPr>
        <w:pStyle w:val="Normal"/>
        <w:numPr>
          <w:ilvl w:val="0"/>
          <w:numId w:val="4"/>
        </w:numPr>
        <w:jc w:val="both"/>
        <w:rPr/>
      </w:pPr>
      <w:r>
        <w:rPr/>
        <w:t>80114 „ Zespoły obsługi ekonomiczno - administracyjnej szkół” w kwocie 33,43 zł.,</w:t>
      </w:r>
    </w:p>
    <w:p>
      <w:pPr>
        <w:pStyle w:val="Normal"/>
        <w:numPr>
          <w:ilvl w:val="0"/>
          <w:numId w:val="4"/>
        </w:numPr>
        <w:jc w:val="both"/>
        <w:rPr/>
      </w:pPr>
      <w:r>
        <w:rPr/>
        <w:t>80148 „Stołówki szkolne i przedszkolne” w kwocie 254.288,40 złotych</w:t>
      </w:r>
    </w:p>
    <w:p>
      <w:pPr>
        <w:pStyle w:val="Normal"/>
        <w:numPr>
          <w:ilvl w:val="0"/>
          <w:numId w:val="4"/>
        </w:numPr>
        <w:jc w:val="both"/>
        <w:rPr/>
      </w:pPr>
      <w:r>
        <w:rPr/>
        <w:t>80150 „Realizacja zadań wymagających stosowania specjalnej organizacji nauki i metod pracy dla dzieci i młodzieży w szkołach podstawowych, gimnazjach, liceach ogólnokształcących, liceach profilowanych i szkołach zawodowych oraz szkołach artystycznych” w wysokości 1.781,79 złoty,</w:t>
      </w:r>
    </w:p>
    <w:p>
      <w:pPr>
        <w:pStyle w:val="Normal"/>
        <w:numPr>
          <w:ilvl w:val="0"/>
          <w:numId w:val="4"/>
        </w:numPr>
        <w:jc w:val="both"/>
        <w:rPr/>
      </w:pPr>
      <w:r>
        <w:rPr/>
        <w:t xml:space="preserve">80195 „Pozostała działalność” wykonano dochody w wysokości 10.343,20 złote. </w:t>
      </w:r>
    </w:p>
    <w:p>
      <w:pPr>
        <w:pStyle w:val="Normal"/>
        <w:numPr>
          <w:ilvl w:val="0"/>
          <w:numId w:val="3"/>
        </w:numPr>
        <w:jc w:val="both"/>
        <w:rPr/>
      </w:pPr>
      <w:r>
        <w:rPr/>
        <w:t>W dziale 852 „Pomoc społeczna” realizowano zadania w ramach zadań własnych i zleconych  gminie  ustawami.  Oprócz  tego realizowano dochody z tytułu wpływów z</w:t>
      </w:r>
    </w:p>
    <w:p>
      <w:pPr>
        <w:pStyle w:val="Normal"/>
        <w:jc w:val="both"/>
        <w:rPr/>
      </w:pPr>
      <w:r>
        <w:rPr/>
        <w:t xml:space="preserve">            </w:t>
      </w:r>
      <w:r>
        <w:rPr/>
        <w:t>różnych dochodów, wpływów z usług  (usługi opiekuńcze). Dochody w ramach działu</w:t>
      </w:r>
    </w:p>
    <w:p>
      <w:pPr>
        <w:pStyle w:val="Normal"/>
        <w:ind w:left="360" w:hanging="0"/>
        <w:jc w:val="both"/>
        <w:rPr/>
      </w:pPr>
      <w:r>
        <w:rPr/>
        <w:t xml:space="preserve">      </w:t>
      </w:r>
      <w:r>
        <w:rPr/>
        <w:t xml:space="preserve">852 „Pomoc społeczna”  zrealizowano  w  wysokości 3.678.198,64 złotych tj. 97,10 %                  </w:t>
      </w:r>
    </w:p>
    <w:p>
      <w:pPr>
        <w:pStyle w:val="Normal"/>
        <w:ind w:left="360" w:hanging="0"/>
        <w:jc w:val="both"/>
        <w:rPr/>
      </w:pPr>
      <w:r>
        <w:rPr/>
        <w:t xml:space="preserve">      </w:t>
      </w:r>
      <w:r>
        <w:rPr/>
        <w:t xml:space="preserve">planowanych dochodów.                                                                                                                                                              </w:t>
      </w:r>
    </w:p>
    <w:p>
      <w:pPr>
        <w:pStyle w:val="Normal"/>
        <w:numPr>
          <w:ilvl w:val="0"/>
          <w:numId w:val="3"/>
        </w:numPr>
        <w:jc w:val="both"/>
        <w:rPr/>
      </w:pPr>
      <w:r>
        <w:rPr/>
        <w:t>W dziale 900 „Gospodarka komunalna i ochrona środowiska” realizowano dochody w ramach rozdziału :</w:t>
      </w:r>
    </w:p>
    <w:p>
      <w:pPr>
        <w:pStyle w:val="Normal"/>
        <w:jc w:val="both"/>
        <w:rPr/>
      </w:pPr>
      <w:r>
        <w:rPr/>
        <w:t xml:space="preserve">       </w:t>
      </w:r>
      <w:r>
        <w:rPr/>
        <w:t xml:space="preserve">-   90001 „Gospodarka ściekowa i ochrona wód”,  gdzie zrealizowano dochody w kwocie    </w:t>
      </w:r>
    </w:p>
    <w:p>
      <w:pPr>
        <w:pStyle w:val="Normal"/>
        <w:jc w:val="both"/>
        <w:rPr/>
      </w:pPr>
      <w:r>
        <w:rPr/>
        <w:t xml:space="preserve">            </w:t>
      </w:r>
      <w:r>
        <w:rPr/>
        <w:t>521.158,03 złotych,</w:t>
      </w:r>
    </w:p>
    <w:p>
      <w:pPr>
        <w:pStyle w:val="Normal"/>
        <w:jc w:val="both"/>
        <w:rPr/>
      </w:pPr>
      <w:r>
        <w:rPr/>
        <w:t xml:space="preserve">       </w:t>
      </w:r>
      <w:r>
        <w:rPr/>
        <w:t>-   90019   „Wpływy   i  wydatki  związane  z  gromadzeniem  środków  z  opłat  i  kar  za</w:t>
      </w:r>
    </w:p>
    <w:p>
      <w:pPr>
        <w:pStyle w:val="Normal"/>
        <w:jc w:val="both"/>
        <w:rPr/>
      </w:pPr>
      <w:r>
        <w:rPr/>
        <w:t xml:space="preserve">           </w:t>
      </w:r>
      <w:r>
        <w:rPr/>
        <w:t>korzystanie ze środowiska” - dochody zrealizowano w kwocie 56.838,98 złotych.</w:t>
      </w:r>
    </w:p>
    <w:p>
      <w:pPr>
        <w:pStyle w:val="Normal"/>
        <w:numPr>
          <w:ilvl w:val="0"/>
          <w:numId w:val="3"/>
        </w:numPr>
        <w:jc w:val="both"/>
        <w:rPr/>
      </w:pPr>
      <w:r>
        <w:rPr/>
        <w:t>W dziale „Kultura i ochrona dziedzictwa narodowego” wykonano dochody w wysokości 10.004,79 złote.</w:t>
      </w:r>
    </w:p>
    <w:p>
      <w:pPr>
        <w:pStyle w:val="Normal"/>
        <w:numPr>
          <w:ilvl w:val="0"/>
          <w:numId w:val="3"/>
        </w:numPr>
        <w:jc w:val="both"/>
        <w:rPr/>
      </w:pPr>
      <w:r>
        <w:rPr/>
        <w:t xml:space="preserve">W dziale 926 „Kultura fizyczna” wykonano dochody w wysokości 699.740,82 złotych. Dochody te zostały wykonane w 109.84 % planowanych dochodów. Wysoka realizacja tego zadania wynika z zapisania w tym dziale dochodów z tytułu wpływu środków na dofinansowanie własnych inwestycji  gmin  (związków  gmin),  powiatów </w:t>
      </w:r>
    </w:p>
    <w:p>
      <w:pPr>
        <w:pStyle w:val="Normal"/>
        <w:ind w:left="720" w:hanging="0"/>
        <w:jc w:val="right"/>
        <w:rPr/>
      </w:pPr>
      <w:r>
        <w:rPr/>
        <w:t>7</w:t>
      </w:r>
    </w:p>
    <w:p>
      <w:pPr>
        <w:pStyle w:val="Normal"/>
        <w:ind w:left="720" w:hanging="0"/>
        <w:jc w:val="both"/>
        <w:rPr/>
      </w:pPr>
      <w:r>
        <w:rPr/>
        <w:t>(związków powiatów), samorządów województw, pozyskane z innych źródeł. Środki te zostały wprowadzone do budżetu na podstawie zawartych umów o przyznanie pomocy w ramach działania „Odnowa i rozwój wsi objętego PROW na lata 2007-2013” na realizację zadania pn. „Budowa boiska wielofunkcyjnego oraz placu zabaw w Konarach” oraz zadania pn. „Budowa boisk sportowych oraz placu zabaw w Dłoni” Ponadto w 2015 roku przekazano środki, które dotyczyły zadania zrealizowanego w roku 2014 pn. „Budowa skateparku i kortu tenisowego w Miejskiej Górce”.</w:t>
      </w:r>
    </w:p>
    <w:p>
      <w:pPr>
        <w:pStyle w:val="Normal"/>
        <w:ind w:left="720" w:hanging="0"/>
        <w:jc w:val="both"/>
        <w:rPr/>
      </w:pPr>
      <w:r>
        <w:rPr/>
      </w:r>
    </w:p>
    <w:p>
      <w:pPr>
        <w:pStyle w:val="Normal"/>
        <w:jc w:val="both"/>
        <w:rPr/>
      </w:pPr>
      <w:r>
        <w:rPr/>
        <w:t xml:space="preserve"> </w:t>
      </w:r>
    </w:p>
    <w:p>
      <w:pPr>
        <w:pStyle w:val="Normal"/>
        <w:jc w:val="both"/>
        <w:rPr/>
      </w:pPr>
      <w:r>
        <w:rPr/>
        <w:t>W 2015 roku planowane dochody z tytułu subwencji ogólnej zrealizowano w wysokościach :</w:t>
      </w:r>
    </w:p>
    <w:p>
      <w:pPr>
        <w:pStyle w:val="Normal"/>
        <w:numPr>
          <w:ilvl w:val="1"/>
          <w:numId w:val="3"/>
        </w:numPr>
        <w:jc w:val="both"/>
        <w:rPr/>
      </w:pPr>
      <w:r>
        <w:rPr/>
        <w:t>subwencja oświatowa wyniosła 11.536.258,00 złotych,</w:t>
      </w:r>
    </w:p>
    <w:p>
      <w:pPr>
        <w:pStyle w:val="Normal"/>
        <w:numPr>
          <w:ilvl w:val="1"/>
          <w:numId w:val="3"/>
        </w:numPr>
        <w:jc w:val="both"/>
        <w:rPr/>
      </w:pPr>
      <w:r>
        <w:rPr/>
        <w:t>uzupełnienie subwencji ogólnej dla jednostek samorządu terytorialnego w wysokości 88.916,00 złotych,</w:t>
      </w:r>
    </w:p>
    <w:p>
      <w:pPr>
        <w:pStyle w:val="Normal"/>
        <w:numPr>
          <w:ilvl w:val="1"/>
          <w:numId w:val="3"/>
        </w:numPr>
        <w:jc w:val="both"/>
        <w:rPr/>
      </w:pPr>
      <w:r>
        <w:rPr/>
        <w:t xml:space="preserve">subwencja wyrównawcza wyniosła 1.679.872,00 złote.                                   </w:t>
      </w:r>
    </w:p>
    <w:p>
      <w:pPr>
        <w:pStyle w:val="Normal"/>
        <w:ind w:left="1080" w:hanging="0"/>
        <w:jc w:val="right"/>
        <w:rPr/>
      </w:pPr>
      <w:r>
        <w:rPr/>
      </w:r>
    </w:p>
    <w:p>
      <w:pPr>
        <w:pStyle w:val="Normal"/>
        <w:jc w:val="both"/>
        <w:rPr/>
      </w:pPr>
      <w:r>
        <w:rPr/>
        <w:t>W 2015 roku realizowano również dochody z tytułu otrzymanych  dotacji :</w:t>
      </w:r>
    </w:p>
    <w:p>
      <w:pPr>
        <w:pStyle w:val="Normal"/>
        <w:numPr>
          <w:ilvl w:val="0"/>
          <w:numId w:val="2"/>
        </w:numPr>
        <w:jc w:val="both"/>
        <w:rPr/>
      </w:pPr>
      <w:r>
        <w:rPr/>
        <w:t>Dotacje celowe otrzymane z budżetu państwa na realizację zadań bieżących z zakresu administracji rządowej oraz innych zadań zleconych gminie (związkom gmin) ustawami sklasyfikowane w paragrafie 2010 na planowane 4.159.500,63 złotych zrealizowano w kwocie 4.047.673,64 złote,</w:t>
      </w:r>
    </w:p>
    <w:p>
      <w:pPr>
        <w:pStyle w:val="Normal"/>
        <w:numPr>
          <w:ilvl w:val="0"/>
          <w:numId w:val="2"/>
        </w:numPr>
        <w:jc w:val="both"/>
        <w:rPr/>
      </w:pPr>
      <w:r>
        <w:rPr/>
        <w:t>Dotacje celowe otrzymane z budżetu państwa na zadania bieżące realizowane przez gminę na podstawie porozumień z organami administracji rządowej sklasyfikowane w paragrafie 2020 na planowane 3.825,00 złotych zrealizowano dochody w kwocie 3.750,00 złotych,</w:t>
      </w:r>
    </w:p>
    <w:p>
      <w:pPr>
        <w:pStyle w:val="Normal"/>
        <w:numPr>
          <w:ilvl w:val="0"/>
          <w:numId w:val="2"/>
        </w:numPr>
        <w:jc w:val="both"/>
        <w:rPr/>
      </w:pPr>
      <w:r>
        <w:rPr/>
        <w:t>Dotacje celowe otrzymane z budżetu państwa na realizację własnych zadań bieżących gmin (związków gmin) sklasyfikowane w paragrafie 2030 planowane w wysokości  1.064.452,59 złote, zrealizowano dochody w wysokości 1.017.417,66 złotych.</w:t>
      </w:r>
    </w:p>
    <w:p>
      <w:pPr>
        <w:pStyle w:val="Normal"/>
        <w:ind w:left="720" w:hanging="0"/>
        <w:jc w:val="both"/>
        <w:rPr/>
      </w:pPr>
      <w:r>
        <w:rPr/>
        <w:t>W ramach tej dotacji realizowano między innymi :</w:t>
      </w:r>
    </w:p>
    <w:p>
      <w:pPr>
        <w:pStyle w:val="Normal"/>
        <w:numPr>
          <w:ilvl w:val="0"/>
          <w:numId w:val="4"/>
        </w:numPr>
        <w:jc w:val="both"/>
        <w:rPr/>
      </w:pPr>
      <w:r>
        <w:rPr/>
        <w:t>realizacja programu wieloletniego „Pomoc państwa w zakresie dożywiania”,</w:t>
      </w:r>
    </w:p>
    <w:p>
      <w:pPr>
        <w:pStyle w:val="Normal"/>
        <w:numPr>
          <w:ilvl w:val="0"/>
          <w:numId w:val="4"/>
        </w:numPr>
        <w:jc w:val="both"/>
        <w:rPr/>
      </w:pPr>
      <w:r>
        <w:rPr/>
        <w:t>wypłatę zasiłków okresowych w części gwarantowanej z budżetu państwa,</w:t>
      </w:r>
    </w:p>
    <w:p>
      <w:pPr>
        <w:pStyle w:val="Normal"/>
        <w:numPr>
          <w:ilvl w:val="0"/>
          <w:numId w:val="4"/>
        </w:numPr>
        <w:jc w:val="both"/>
        <w:rPr/>
      </w:pPr>
      <w:r>
        <w:rPr/>
        <w:t>wypłatę zasiłków stałych,</w:t>
      </w:r>
    </w:p>
    <w:p>
      <w:pPr>
        <w:pStyle w:val="Normal"/>
        <w:numPr>
          <w:ilvl w:val="0"/>
          <w:numId w:val="4"/>
        </w:numPr>
        <w:jc w:val="both"/>
        <w:rPr/>
      </w:pPr>
      <w:r>
        <w:rPr/>
        <w:t xml:space="preserve">dofinansowanie opłacenia składek na ubezpieczenie zdrowotne, </w:t>
      </w:r>
    </w:p>
    <w:p>
      <w:pPr>
        <w:pStyle w:val="Normal"/>
        <w:numPr>
          <w:ilvl w:val="0"/>
          <w:numId w:val="4"/>
        </w:numPr>
        <w:jc w:val="both"/>
        <w:rPr/>
      </w:pPr>
      <w:r>
        <w:rPr/>
        <w:t>zatrudnienie przez gminę asystenta rodziny w ramach realizacji „Programu asystent rodziny i koordynator rodzinnej pieczy zastępczej na rok 2015”,</w:t>
      </w:r>
    </w:p>
    <w:p>
      <w:pPr>
        <w:pStyle w:val="Normal"/>
        <w:numPr>
          <w:ilvl w:val="0"/>
          <w:numId w:val="4"/>
        </w:numPr>
        <w:jc w:val="both"/>
        <w:rPr/>
      </w:pPr>
      <w:r>
        <w:rPr/>
        <w:t>wypłata dodatku w wysokości 250,00 zł. miesięcznie na pracownika socjalnego zatrudnionego w pełnym wymiarze czasu pracy, realizującego pracę socjalną w środowisku w roku 2015,</w:t>
      </w:r>
    </w:p>
    <w:p>
      <w:pPr>
        <w:pStyle w:val="Normal"/>
        <w:numPr>
          <w:ilvl w:val="0"/>
          <w:numId w:val="4"/>
        </w:numPr>
        <w:jc w:val="both"/>
        <w:rPr/>
      </w:pPr>
      <w:r>
        <w:rPr/>
        <w:t>realizacja zadań własnych w zakresie wychowania przedszkolnego w 2015 roku,</w:t>
      </w:r>
    </w:p>
    <w:p>
      <w:pPr>
        <w:pStyle w:val="Normal"/>
        <w:numPr>
          <w:ilvl w:val="0"/>
          <w:numId w:val="4"/>
        </w:numPr>
        <w:jc w:val="both"/>
        <w:rPr/>
      </w:pPr>
      <w:r>
        <w:rPr/>
        <w:t>dofinansowanie świadczeń pomocy materialnej dla uczniów o charakterze socjalnym – zgodnie z art. 90d i art. 90e ustawy o systemie oświaty.</w:t>
      </w:r>
    </w:p>
    <w:p>
      <w:pPr>
        <w:pStyle w:val="Normal"/>
        <w:numPr>
          <w:ilvl w:val="0"/>
          <w:numId w:val="4"/>
        </w:numPr>
        <w:jc w:val="both"/>
        <w:rPr/>
      </w:pPr>
      <w:r>
        <w:rPr/>
        <w:t>dofinansowanie zakupu książek niebędących podręcznikami, do bibliotek szkolnych – zgodnie z Rządowym programem wspierania w 2015 r. organów prowadzących szkoły podstawowe i szkoły artystyczne realizujące kształcenie ogólne w zakresie szkoły podstawowej w obszarze rozwijania zainteresowań uczniów przez promocję czytelnictwa wśród dzieci, młodzieży – „Książka naszych marzeń”,</w:t>
      </w:r>
    </w:p>
    <w:p>
      <w:pPr>
        <w:pStyle w:val="Normal"/>
        <w:numPr>
          <w:ilvl w:val="0"/>
          <w:numId w:val="2"/>
        </w:numPr>
        <w:jc w:val="both"/>
        <w:rPr/>
      </w:pPr>
      <w:r>
        <w:rPr/>
        <w:t>Dotacje celowe otrzymane z gminy na zadania bieżące realizowane na podstawie porozumień (umów) między jednostkami samorządu terytorialnego zrealizowano dochody w kwocie 150.981,51 złoty,                                                                           8</w:t>
      </w:r>
    </w:p>
    <w:p>
      <w:pPr>
        <w:pStyle w:val="Normal"/>
        <w:numPr>
          <w:ilvl w:val="0"/>
          <w:numId w:val="2"/>
        </w:numPr>
        <w:jc w:val="both"/>
        <w:rPr/>
      </w:pPr>
      <w:r>
        <w:rPr/>
        <w:t xml:space="preserve">Dotacje celowe otrzymane z budżetu państwa na realizację zadań bieżących gmin z zakresu edukacyjnej opieki wychowawczej finansowanych w całości przez budżet państwa w ramach programów rządowych zrealizowano dochody w wysokości 7.730,19 złotych.                            </w:t>
      </w:r>
    </w:p>
    <w:p>
      <w:pPr>
        <w:pStyle w:val="Normal"/>
        <w:ind w:left="720" w:hanging="0"/>
        <w:jc w:val="both"/>
        <w:rPr/>
      </w:pPr>
      <w:r>
        <w:rPr/>
        <w:t xml:space="preserve">                                                                                                                                              </w:t>
      </w:r>
    </w:p>
    <w:p>
      <w:pPr>
        <w:pStyle w:val="Normal"/>
        <w:jc w:val="both"/>
        <w:rPr/>
      </w:pPr>
      <w:r>
        <w:rPr/>
        <w:t>Reasumując dochody za 2015 rok ogółem wykonano w 97,71 % planowanych dochodów budżetowych. Przy planie 32.338.612,22 złotych osiągnięto dochody w wysokości 31.599.165,02 złotych. Z tego dochody bieżące przy planie 29.323.906,22 złotych wykonano w kwocie 29.141.403,86 złote, natomiast dochody majątkowe przy planie 3.014.706,00 złotych wykonano w kwocie 2.457.761,16 złoty.</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w:t>
      </w:r>
    </w:p>
    <w:p>
      <w:pPr>
        <w:pStyle w:val="Normal"/>
        <w:jc w:val="center"/>
        <w:rPr/>
      </w:pPr>
      <w:r>
        <w:rPr>
          <w:b/>
          <w:bCs/>
        </w:rPr>
        <w:t>Wydatki</w:t>
      </w:r>
    </w:p>
    <w:p>
      <w:pPr>
        <w:pStyle w:val="Normal"/>
        <w:jc w:val="center"/>
        <w:rPr>
          <w:b/>
          <w:b/>
          <w:bCs/>
        </w:rPr>
      </w:pPr>
      <w:r>
        <w:rPr>
          <w:b/>
          <w:bCs/>
        </w:rPr>
      </w:r>
    </w:p>
    <w:p>
      <w:pPr>
        <w:pStyle w:val="Normal"/>
        <w:jc w:val="both"/>
        <w:rPr/>
      </w:pPr>
      <w:r>
        <w:rPr/>
        <w:t>Wydatki za 2015 rok zostały wykonane w 93,33 % i stanowią kwotę 29.658.107,05 złotych. Całkowity plan wydatków na koniec okresu sprawozdawczego stanowił kwotę 31.778.612,22 złotych, z czego 4.159.500,63 złotych dotyczyły planu finansowego wydatków z zakresu administracji rządowej oraz innych zadań zleconych gminie ustawami.</w:t>
      </w:r>
    </w:p>
    <w:p>
      <w:pPr>
        <w:pStyle w:val="Normal"/>
        <w:jc w:val="both"/>
        <w:rPr/>
      </w:pPr>
      <w:r>
        <w:rPr/>
        <w:t>Wydatki budżetu gminy przedstawione zostaną w dwóch zasadniczych grupach :</w:t>
      </w:r>
    </w:p>
    <w:p>
      <w:pPr>
        <w:pStyle w:val="Normal"/>
        <w:jc w:val="both"/>
        <w:rPr/>
      </w:pPr>
      <w:r>
        <w:rPr/>
        <w:t>a) wydatki bieżące,</w:t>
      </w:r>
    </w:p>
    <w:p>
      <w:pPr>
        <w:pStyle w:val="Normal"/>
        <w:jc w:val="both"/>
        <w:rPr/>
      </w:pPr>
      <w:r>
        <w:rPr/>
        <w:t>b) wydatki majątkowe.</w:t>
      </w:r>
    </w:p>
    <w:p>
      <w:pPr>
        <w:pStyle w:val="Normal"/>
        <w:jc w:val="both"/>
        <w:rPr/>
      </w:pPr>
      <w:r>
        <w:rPr/>
        <w:t>I. Pierwszą zasadniczą grupę wydatków stanowią wydatki bieżące przy planie 28.733.415,22 złotych wykonano wydatki w kwocie 26.772.613,40 złotych tj. 93,18 % planowanych wydatków.</w:t>
      </w:r>
    </w:p>
    <w:p>
      <w:pPr>
        <w:pStyle w:val="Normal"/>
        <w:jc w:val="both"/>
        <w:rPr/>
      </w:pPr>
      <w:r>
        <w:rPr/>
        <w:t>W opisie zwrócona zostanie uwaga na ważniejsze kwestie wydatków bieżących i tak :</w:t>
      </w:r>
    </w:p>
    <w:p>
      <w:pPr>
        <w:pStyle w:val="Normal"/>
        <w:jc w:val="both"/>
        <w:rPr/>
      </w:pPr>
      <w:r>
        <w:rPr/>
        <w:t>1) W dziale 010 - „Rolnictwo i łowiectwo” wydatkowano środki w wysokości 2.388.413,77 złotych, co stanowi 98,17 %. Z tytułu wpłat Gmin na rzecz Izb Rolniczych w wysokości 2% uzyskanych wpływów z podatku rolnego przekazano kwotę 21.984,34 złote. W ramach tego działu realizowano również zadania zlecone związane ze zwrotem podatku akcyzowego zawartego w cenie oleju napędowego wykorzystywanego do produkcji rolnej. Poniesiono również koszty związane z przygotowaniem wypłat zwrotu podatku (wynagrodzenia osobowe pracowników, składki na ubezpieczenia społeczne, składki na fundusz pracy).</w:t>
      </w:r>
    </w:p>
    <w:p>
      <w:pPr>
        <w:pStyle w:val="Normal"/>
        <w:jc w:val="both"/>
        <w:rPr/>
      </w:pPr>
      <w:r>
        <w:rPr/>
        <w:t xml:space="preserve">2) W dziale 600 - „Transport i łączność” wydatkowano 362.698,21 złotych, co stanowi   92,22 %. W ramach rozdziału drogi publiczne krajowe oraz drogi publiczne powiatowe dokonywano opłat za umieszczenie urządzeń w pasie drogowym. Wydatki ponoszone w ramach rozdziału 60016 „Drogi publiczne gminne” obejmowały zakupy – cement, piasek, żużel, rury betonowe, kostka brukowa, znaki drogowe. W ramach usług pozostałych zapłacono za usługi transportowe, usługi wykonywane podnośnikiem, usługi wykonywane ładowarką, usługi związane z zimowym utrzymaniem dróg. </w:t>
      </w:r>
    </w:p>
    <w:p>
      <w:pPr>
        <w:pStyle w:val="Normal"/>
        <w:jc w:val="both"/>
        <w:rPr/>
      </w:pPr>
      <w:r>
        <w:rPr/>
        <w:t>3) W dziale „Turystyka” wydatkowano środki w wysokości 148.728,04 złotych tj. 80,57 % planowanych wydatków. W dziale tym ponoszono wydatki na zakup materiałów i wyposażenia oraz zakup usług pozostałych.</w:t>
      </w:r>
    </w:p>
    <w:p>
      <w:pPr>
        <w:pStyle w:val="Normal"/>
        <w:jc w:val="both"/>
        <w:rPr/>
      </w:pPr>
      <w:r>
        <w:rPr/>
        <w:t xml:space="preserve">4) W dziale 700 - „Gospodarka mieszkaniowa” zrealizowano wydatki w 88,08 % - 195.972,77 złote. Dokonano tutaj wydatków związanych z podziałem oraz wyceną nieruchomości przeznaczonych do sprzedaży. W dziale tym zabezpieczono środki na zakup materiałów i wyposażenia, zakup energii, opłaty na rzecz budżetu państwa oraz zakup usług remontowych. </w:t>
      </w:r>
    </w:p>
    <w:p>
      <w:pPr>
        <w:pStyle w:val="Normal"/>
        <w:jc w:val="both"/>
        <w:rPr/>
      </w:pPr>
      <w:r>
        <w:rPr/>
        <w:t>5) W dziale 710 - „Działalność usługowa” zaplanowano realizację zadania w zakresie sporządzania planu zagospodarowania przestrzennego w wysokości 32.000,00 złotych, gdzie do końca 2015 roku wydatkowano środki w wysokości 29.449,20 złotych. W rozdziale 71035 - „Cmentarze” zaplanowano środki w kwocie 13.000,00 złotych ( paragraf 4210 - wydatki związane z zakupem zniczy,  wiązanek, paragraf 4300  – utrzymanie  i remont grobów i cmentarzy wojennych).</w:t>
      </w:r>
    </w:p>
    <w:p>
      <w:pPr>
        <w:pStyle w:val="Normal"/>
        <w:jc w:val="both"/>
        <w:rPr/>
      </w:pPr>
      <w:r>
        <w:rPr/>
        <w:t xml:space="preserve">6) W dziale 750 - „Administracja publiczna” wydatkowano środki w wysokości            2.618.521,06 złoty. W ramach tego działu ponoszono wydatki w zakresie utrzymania Rady Gminy (diety dla radnych, zakup materiałów i wyposażenia, zakup usług pozostałych).    </w:t>
      </w:r>
    </w:p>
    <w:p>
      <w:pPr>
        <w:pStyle w:val="Normal"/>
        <w:jc w:val="both"/>
        <w:rPr/>
      </w:pPr>
      <w:r>
        <w:rPr/>
        <w:t>Na działalność Urzędu oprócz wydatków osobowych pracowników oraz składek na ZUS realizowano zadania w zakresie wydatków osobowych niezaliczanych do wynagrodzeń, usług remontowych, zakupiono  materiały  biurowe,  druki,  książki  nadawcze,  czasopisma,  środki</w:t>
      </w:r>
    </w:p>
    <w:p>
      <w:pPr>
        <w:pStyle w:val="Normal"/>
        <w:jc w:val="right"/>
        <w:rPr/>
      </w:pPr>
      <w:r>
        <w:rPr/>
        <w:t>10</w:t>
      </w:r>
    </w:p>
    <w:p>
      <w:pPr>
        <w:pStyle w:val="Normal"/>
        <w:jc w:val="both"/>
        <w:rPr/>
      </w:pPr>
      <w:r>
        <w:rPr/>
        <w:t>czystości,  opłacono  składki  ubezpieczeniowe oraz członkowskie, opłacono badania lekarskie pracowników, przeprowadzono przeglądy sprzętu, opłacono usługi pocztowe, obsługę informatyczną Urzędu, dokonano opłat za obsługę monitoringu budynku Urzędu. Regulowano również płatności za zużycie energii elektrycznej, gazu i wody. Pracownicy urzędu brali udział w szkoleniach. Opłacono zakup usług telekomunikacyjnych. Zakupiono papier do drukarek i kserokopiarki (paragraf 4210). Poniesiono również nakłady na zakup akcesoriów komputerowych, w tym programów i licencji.</w:t>
      </w:r>
    </w:p>
    <w:p>
      <w:pPr>
        <w:pStyle w:val="Normal"/>
        <w:jc w:val="both"/>
        <w:rPr/>
      </w:pPr>
      <w:r>
        <w:rPr/>
        <w:t xml:space="preserve">7) W ramach działu 751 - „Urzędy naczelnych organów władzy państwowej, kontroli i ochrony prawa oraz sądownictwa” zrealizowano wydatki w wysokości 57.409,30 złotych, co stanowi 96,23 % planowanych wydatków. W ramach działu 751 zaplanowano środki w rozdziale 75101 „Urzędy naczelnych organów władzy państwowej, kontroli i ochrony prawa” w wysokości 1.596,00 złotych, gdzie do końca 2015 roku wydatkowano środki w wysokości 1.596,00 złotych.  W rozdziale 75107 „Wybory Prezydenta Rzeczypospolitej Polskiej” ogółem zaplanowano środki w wysokości 24.849,00 złotych, z czego wydatkowano środki w wysokości 24.839,14 złotych. Poniesiono tutaj wydatki na różne wydatki na rzecz osób fizycznych, wynagrodzenia osobowe pracowników, składki na ubezpieczenia społeczne, składki na Fundusz Pracy, wynagrodzenia bezosobowe, zakup materiałów i wyposażenia, zakup usług pozostałych, podróże służbowe krajowe. W rozdziale 75108 „Wybory do Sejmu i Senatu” zaplanowano środki w kwocie 18.026,00 złotych, z czego wydatkowano środki w wysokości 16.603,88 złote. Poniesiono tutaj wydatki na różne wydatki na rzecz osób fizycznych, wynagrodzenia osobowe pracowników, składki na ubezpieczenia społeczne, składki na Fundusz Pracy, wynagrodzenia bezosobowe, zakup materiałów i wyposażenia, zakup usług pozostałych oraz podróże służbowe krajowe. W rozdziale 75110 „Referenda ogólnokrajowe i konstytucyjne” zaplanowano środki w wysokości 15.187,00 złotych, z czego wydatkowano 14.370,28 złotych. Poniesiono tutaj wydatki na różne wydatki na rzecz osób fizycznych, wynagrodzenia osobowe pracowników, składki na ubezpieczenia społeczne, składki na Fundusz Pracy, wynagrodzenia bezosobowe, zakup materiałów i wyposażenia, zakup usług pozostałych oraz podróże służbowe krajowe.      </w:t>
      </w:r>
    </w:p>
    <w:p>
      <w:pPr>
        <w:pStyle w:val="Normal"/>
        <w:jc w:val="both"/>
        <w:rPr/>
      </w:pPr>
      <w:r>
        <w:rPr/>
        <w:t>8) W kwocie 190.802,12 złote wykonano zadanie dotyczące bezpieczeństwa publicznego i ochrony przeciwpożarowej. W ramach rozdziału 75412 „Ochotnicze straże pożarne” ponoszono wydatki na wypłatę ekwiwalentów pieniężnych dla członków ochotniczej straży pożarnej uczestniczących w działaniach ratowniczych. Zakupiono paliwo, olej, miał, części do samochodu, gaśnice, ubrania. Opłacono zużycie energii elektrycznej oraz wody. Opłacono usługi serwisowe, badania techniczne oraz wywóz nieczystości stałych, ponadto zakupiono usługi telekomunikacyjne. W rozdziale 75414 „Obrona cywilna” zaplanowano środki w wysokości 6.000,00 złotych. W rozdziale 75421 „Zarządzanie kryzysowe” zaplanowano środki w wysokości 80.000,00 złotych, z czego na rezerwę 75.000,00 złotych.</w:t>
      </w:r>
    </w:p>
    <w:p>
      <w:pPr>
        <w:pStyle w:val="Normal"/>
        <w:jc w:val="both"/>
        <w:rPr/>
      </w:pPr>
      <w:r>
        <w:rPr/>
        <w:t>9) W dziale 757 – „Obsługa długu publicznego” zaplanowano środki w wysokości 324.767,00 złotych. W ramach rozdziału 75702 regulowano odsetki od zaciągniętych krajowych pożyczek i kredytów oraz odsetki od samorządowych papierów wartościowych zgodnie z harmonogramem spłat. Zadanie to zrealizowano w kwocie 240.327,17 złotych tj. 81,59 % planowanych wydatków. W rozdziale 75704 „Rozliczenia z tytułu poręczeń i gwarancji udzielonych przez Skarb Państwa lub jednostkę samorządu terytorialnego” zaplanowano środki w wysokości 30.207,00 złotych.</w:t>
      </w:r>
    </w:p>
    <w:p>
      <w:pPr>
        <w:pStyle w:val="Normal"/>
        <w:jc w:val="both"/>
        <w:rPr/>
      </w:pPr>
      <w:r>
        <w:rPr/>
      </w:r>
    </w:p>
    <w:p>
      <w:pPr>
        <w:pStyle w:val="Normal"/>
        <w:jc w:val="both"/>
        <w:rPr/>
      </w:pPr>
      <w:r>
        <w:rPr/>
      </w:r>
    </w:p>
    <w:p>
      <w:pPr>
        <w:pStyle w:val="Normal"/>
        <w:jc w:val="right"/>
        <w:rPr/>
      </w:pPr>
      <w:r>
        <w:rPr/>
        <w:t>11</w:t>
      </w:r>
    </w:p>
    <w:p>
      <w:pPr>
        <w:pStyle w:val="Normal"/>
        <w:jc w:val="both"/>
        <w:rPr/>
      </w:pPr>
      <w:r>
        <w:rPr/>
        <w:t xml:space="preserve">10) W kwocie 14.716.742,75 złote zrealizowano zadanie dotyczące oświaty i wychowania. Wydatki te zostały wykonane w 94,05 %. W ramach tego działu ponoszono wydatki osobowe niezaliczone do wynagrodzeń – paragraf 3020. Ponoszono tutaj wydatki związane z wypłaconymi dodatkami do płac (dodatek wiejski, dodatek mieszkaniowy). Poza tym ponoszono    wydatki   na   wynagrodzenia  osobowe   pracowników,   wypłatę   dodatkowego </w:t>
      </w:r>
    </w:p>
    <w:p>
      <w:pPr>
        <w:pStyle w:val="Normal"/>
        <w:jc w:val="both"/>
        <w:rPr/>
      </w:pPr>
      <w:r>
        <w:rPr/>
        <w:t>wynagrodzenia rocznego i pochodne od wynagrodzeń. W ramach paragrafu zakup materiałów</w:t>
      </w:r>
    </w:p>
    <w:p>
      <w:pPr>
        <w:pStyle w:val="Normal"/>
        <w:jc w:val="both"/>
        <w:rPr/>
      </w:pPr>
      <w:r>
        <w:rPr/>
        <w:t>i wyposażenia zakupiono artykuły biurowe i kancelaryjne, środki czystości, prenumeratę czasopism, opał. W ramach paragrafu 4240 „Zakup pomocy naukowych, dydaktycznych i książek„ zakupiono książki (lektury). Regulowano również płatności związane ze zużyciem energii   elektrycznej,  gazu  i  wody.  Wykonywano  usługi  remontowe.  W ramach  usług pozostałych w paragrafie 4300 opłacono usługi informatyczne, wywóz nieczystości, serwis kotłowni, monitoring, przegląd gaśnic i sprzętu przeciwpożarowego, kontrolę okresową instalacji gazowej i przewodów kominowych. Poza tym wydatkowano środki na zwrot kosztów podróży służbowych, różne opłaty i składki, zakup usług zdrowotnych (badania okresowe pracowników), dokonano opłat z tytułu zakupu usług telekomunikacyjnych. Zakupiono również papier do drukarek i kserokopiarek (paragraf  4210), ponadto zakupiono akcesoria komputerowe. W ramach rozdziału 80113 - „Dowożenie uczniów do szkół” w paragrafie 4300 zapłacono za dowozy dzieci do szkół. W rozdziale 80114 - „Zespoły obsługi ekonomiczno-administracyjnej szkół” poniesiono wydatki w kwocie 526.016,30 złotych. Obejmowały one wypłatę wynagrodzeń i pochodnych od wynagrodzeń, wypłacono dodatkowe wynagrodzenie roczne, opłacono szkolenia pracowników, poniesiono nakłady na podróże służbowe, zakupiono materiały biurowe, materiały papiernicze oraz akcesoria komputerowe. W rozdziale 80146 - „Dokształcanie i doskonalenie nauczycieli” zaplanowano środki w wysokości 63.392,00 złote, natomiast wydatkowano 22.068,73 złotych, co stanowi 34,81 % wykorzystania planowanych środków.</w:t>
      </w:r>
    </w:p>
    <w:p>
      <w:pPr>
        <w:pStyle w:val="Normal"/>
        <w:jc w:val="both"/>
        <w:rPr/>
      </w:pPr>
      <w:r>
        <w:rPr/>
        <w:t>11)Dział 851 – Ochrona zdrowia dokonano wydatków w wysokości 157.478,52 złotych. W ramach tych środków w 2015 roku zakupiono materiały do prowadzenia zajęć (plastyczne, gry). Przystąpiono do realizacji kampanii „Zachowaj trzeźwy umysł”. Młodzież szkolna uczestniczyła w konkursach o tematyce zdrowotnej, zajęciach sportowych, uczestniczyła w zajęciach pozalekcyjnych (sportowe, plastyczne, teatralne). Gminna Komisja Rozwiązywania Problemów Alkoholowych współpracuje również z Ośrodkiem Pomocy Społecznej w Miejskiej Górce, Kuratorami Sądowymi, Biegłymi oraz z Dyrektorami Szkół. Wydatki komisji przeciwdziałania alkoholizmowi obejmowały materiały biurowe, prasę tematyczną,  materiały papiernicze. Pomimo niewykorzystania w całości zaplanowanych środków program na 2015 rok został zrealizowany w pełnym zakresie.</w:t>
      </w:r>
    </w:p>
    <w:p>
      <w:pPr>
        <w:pStyle w:val="Normal"/>
        <w:jc w:val="both"/>
        <w:rPr/>
      </w:pPr>
      <w:r>
        <w:rPr/>
        <w:t xml:space="preserve">W dziale tym ponadto Gmina Miejska Górka na podstawie zawartego porozumienia z Urzędem Marszałkowskim Województwa Wielkopolskiego w Poznaniu realizowała program „Uzależnia mnie tylko sport”. Celem programu była przede wszystkim promocja i realizacja zadań dotyczących profilaktyki uzależnień w połączeniu z aktywnością ruchową uczestników imprezy. Do głównych zadań projektu należało zwiększenie świadomości dzieci i młodzieży na temat szkód wynikających z używania alkoholu i innych środków psychoaktywnych.  </w:t>
      </w:r>
    </w:p>
    <w:p>
      <w:pPr>
        <w:pStyle w:val="Normal"/>
        <w:jc w:val="both"/>
        <w:rPr/>
      </w:pPr>
      <w:r>
        <w:rPr/>
        <w:t>12)W dziale 852 - „Pomoc społeczna” wykonano wydatki w kwocie 4.520.267,55 złotych       tj. 95,44 %. W rozdziale 85202 „Domy pomocy społecznej” poniesiono wydatki związane z opłatami za pobyt w Domu Pomocy Społecznej. W rozdziale 85204 „Rodziny zastępcze” wydatkowano środki w wysokości 4.391,58 złoty. W ramach rozdziału 85205 „Zadania w zakresie przeciwdziałania przemocy w rodzinie” wydatkowano środki w kwocie 966,68 złotych. W rozdziale 85206 „Wspieranie rodziny” poniesiono wydatki w kwocie 35.819,24 zł.</w:t>
      </w:r>
    </w:p>
    <w:p>
      <w:pPr>
        <w:pStyle w:val="Normal"/>
        <w:jc w:val="right"/>
        <w:rPr/>
      </w:pPr>
      <w:r>
        <w:rPr/>
        <w:t xml:space="preserve">12 </w:t>
      </w:r>
    </w:p>
    <w:p>
      <w:pPr>
        <w:pStyle w:val="Normal"/>
        <w:jc w:val="both"/>
        <w:rPr/>
      </w:pPr>
      <w:r>
        <w:rPr/>
        <w:t xml:space="preserve">Wydatkowano tutaj środki na wynagrodzenia osobowe pracowników, dodatkowe wynagrodzenie roczne, składki na ubezpieczenia społeczne oraz składki na fundusz pracy. W ramach rozdziału 85212 „Świadczenia rodzinne, świadczenia z funduszu alimentacyjnego oraz składki na ubezpieczenia emerytalne i rentowe z ubezpieczenia społecznego” w zakresie paragrafu 3110 wypłacano zasiłki rodzinne, zasiłki pielęgnacyjne, zaliczki na fundusz alimentacyjny. W ramach zakupu usług pozostałych opłacono miesięczną obsługę informatyczną oraz opłaty bankowe.  Ponadto ponoszono wydatki związane z wynagrodzeniem i pochodnymi od wynagrodzenia. W rozdziale 85213 „Składki na ubezpieczenie zdrowotne opłacane za osoby pobierające niektóre świadczenia z pomocy społecznej, niektóre świadczenia rodzinne oraz za osoby uczestniczące w zajęciach w centrum integracji  społecznej” wykonano wydatki związane  z  opłaceniem  składki  na  ubezpieczenia zdrowotne. Zaplanowano  tutaj  środki  w kwocie  40.501,00   złoty,  gdzie  do </w:t>
      </w:r>
    </w:p>
    <w:p>
      <w:pPr>
        <w:pStyle w:val="Normal"/>
        <w:jc w:val="both"/>
        <w:rPr/>
      </w:pPr>
      <w:r>
        <w:rPr/>
        <w:t xml:space="preserve">do końca 2015 roku wydatkowano środki w kwocie 34.756,70 złotych. W ramach rozdziału 85214 „Zasiłki i pomoc w naturze oraz składki na ubezpieczenia emerytalne i rentowe” wypłacono zasiłki  okresowe.  Wypłacano  również   dodatki   mieszkaniowe   rozdział   85215  „Dodatki  mieszkaniowe” w kwocie 6.761,50 złoty. Zasiłki stałe wypłacano z rozdziału 85216 w kwocie 57.516,59 złotych. W rozdziale 85219 „Ośrodki pomocy społecznej” wypłacano wynagrodzenia, opłacano składki. Dokonano zakupu druków, artykułów biurowych, publikacji. Zakup usług pozostałych obejmował koszty bankowe, obsługę informatyczną, opłaty pocztowe. Wypłacono również delegacje służbowe. W ramach paragrafu 4700 opłacono udział pracowników OPS-u w szkoleniach. Poza tym w rozdziale 85228 opłacano usługi opiekuńcze.                                                                                                                                              </w:t>
      </w:r>
    </w:p>
    <w:p>
      <w:pPr>
        <w:pStyle w:val="TextBodyIndent"/>
        <w:ind w:left="0" w:hanging="0"/>
        <w:jc w:val="both"/>
        <w:rPr/>
      </w:pPr>
      <w:r>
        <w:rPr/>
        <w:t>W ramach rozdziału 85295 „Pozostała działalność” ponoszono wydatki na wypłatę dla bezrobotnych świadczeń z tytułu wykonywania prac społecznie-użytecznych, a także realizowano program dofinansowywany przez budżet państwa „Pomoc państwa w zakresie dożywiania”.</w:t>
      </w:r>
    </w:p>
    <w:p>
      <w:pPr>
        <w:pStyle w:val="Normal"/>
        <w:jc w:val="both"/>
        <w:rPr/>
      </w:pPr>
      <w:r>
        <w:rPr/>
        <w:t>13) W dziale 854 „Edukacyjna opieka wychowawcza” wydatkowano środki w kwocie 129.898,01 złotych. W ramach tego działu realizowano zadanie pomocy materialnej dla uczniów obejmującej wypłaty stypendiów socjalnych.</w:t>
      </w:r>
    </w:p>
    <w:p>
      <w:pPr>
        <w:pStyle w:val="Normal"/>
        <w:jc w:val="both"/>
        <w:rPr/>
      </w:pPr>
      <w:r>
        <w:rPr/>
        <w:t xml:space="preserve">14) W dziale 900 „Gospodarka komunalna i ochrona środowiska” wykonano wydatki w wysokości 1.353.416,19 złotych, co stanowi 86,56 % planowanych wydatków.  </w:t>
      </w:r>
    </w:p>
    <w:p>
      <w:pPr>
        <w:pStyle w:val="Normal"/>
        <w:jc w:val="both"/>
        <w:rPr/>
      </w:pPr>
      <w:r>
        <w:rPr/>
        <w:t xml:space="preserve"> </w:t>
      </w:r>
      <w:r>
        <w:rPr/>
        <w:t>W dziale tym realizowano zadania w ramach :</w:t>
      </w:r>
    </w:p>
    <w:p>
      <w:pPr>
        <w:pStyle w:val="Normal"/>
        <w:jc w:val="both"/>
        <w:rPr/>
      </w:pPr>
      <w:r>
        <w:rPr/>
        <w:t>- gospodarka ściekowa i ochrona wód (zakup materiałów i wyposażenia, zakup energii, zakup usług remontowych, zakup usług pozostałych),</w:t>
      </w:r>
    </w:p>
    <w:p>
      <w:pPr>
        <w:pStyle w:val="Normal"/>
        <w:jc w:val="both"/>
        <w:rPr/>
      </w:pPr>
      <w:r>
        <w:rPr/>
        <w:t>- gospodarka odpadami – zakup usług pozostałych,</w:t>
      </w:r>
    </w:p>
    <w:p>
      <w:pPr>
        <w:pStyle w:val="Normal"/>
        <w:jc w:val="both"/>
        <w:rPr/>
      </w:pPr>
      <w:r>
        <w:rPr/>
        <w:t>- schroniska dla zwierząt, gdzie wydatkowano środki w kwocie 14.377,20 złotych,</w:t>
      </w:r>
    </w:p>
    <w:p>
      <w:pPr>
        <w:pStyle w:val="Normal"/>
        <w:jc w:val="both"/>
        <w:rPr/>
      </w:pPr>
      <w:r>
        <w:rPr/>
        <w:t>- zakup drzew, krzewów ozdobnych, kwiatów, trawy, środków chemicznych – rozdział 90004 „Utrzymanie zieleni w miastach i gminach”,</w:t>
      </w:r>
    </w:p>
    <w:p>
      <w:pPr>
        <w:pStyle w:val="Normal"/>
        <w:jc w:val="both"/>
        <w:rPr/>
      </w:pPr>
      <w:r>
        <w:rPr/>
        <w:t>- dokonywano napraw i konserwacji punktów świetlnych,</w:t>
      </w:r>
    </w:p>
    <w:p>
      <w:pPr>
        <w:pStyle w:val="Normal"/>
        <w:jc w:val="both"/>
        <w:rPr/>
      </w:pPr>
      <w:r>
        <w:rPr/>
        <w:t>- zapłacono za zużycie energii elektrycznej oświetlenia ulicznego.</w:t>
      </w:r>
    </w:p>
    <w:p>
      <w:pPr>
        <w:pStyle w:val="Normal"/>
        <w:jc w:val="both"/>
        <w:rPr/>
      </w:pPr>
      <w:r>
        <w:rPr/>
        <w:t>Poza tym ponoszono wydatki na utrzymanie Gospodarki Komunalnej :</w:t>
      </w:r>
    </w:p>
    <w:p>
      <w:pPr>
        <w:pStyle w:val="Normal"/>
        <w:jc w:val="both"/>
        <w:rPr/>
      </w:pPr>
      <w:r>
        <w:rPr/>
        <w:t xml:space="preserve">- zakup odzieży i obuwia roboczego (paragraf 3020 „Wydatki osobowe niezaliczone do wynagrodzeń”),                                                                                                                                                  </w:t>
      </w:r>
    </w:p>
    <w:p>
      <w:pPr>
        <w:pStyle w:val="Normal"/>
        <w:jc w:val="both"/>
        <w:rPr/>
      </w:pPr>
      <w:r>
        <w:rPr/>
        <w:t>- wynagrodzenia osobowe oraz pochodne od wynagrodzeń,</w:t>
      </w:r>
    </w:p>
    <w:p>
      <w:pPr>
        <w:pStyle w:val="Normal"/>
        <w:jc w:val="both"/>
        <w:rPr/>
      </w:pPr>
      <w:r>
        <w:rPr/>
        <w:t>- zakupiono części do samochodu, części do kosiarki, paliwo, narzędzia robocze, (paragraf 4210 „Zakup materiałów i wyposażenia”),</w:t>
      </w:r>
    </w:p>
    <w:p>
      <w:pPr>
        <w:pStyle w:val="Normal"/>
        <w:jc w:val="both"/>
        <w:rPr/>
      </w:pPr>
      <w:r>
        <w:rPr/>
        <w:t>- zapłata za energię elektryczną,</w:t>
      </w:r>
    </w:p>
    <w:p>
      <w:pPr>
        <w:pStyle w:val="Normal"/>
        <w:jc w:val="right"/>
        <w:rPr/>
      </w:pPr>
      <w:r>
        <w:rPr/>
        <w:t>13</w:t>
      </w:r>
    </w:p>
    <w:p>
      <w:pPr>
        <w:pStyle w:val="Normal"/>
        <w:jc w:val="both"/>
        <w:rPr/>
      </w:pPr>
      <w:r>
        <w:rPr/>
        <w:t>- naprawa kosiarek, ciągnika,</w:t>
      </w:r>
    </w:p>
    <w:p>
      <w:pPr>
        <w:pStyle w:val="Normal"/>
        <w:jc w:val="both"/>
        <w:rPr/>
      </w:pPr>
      <w:r>
        <w:rPr/>
        <w:t>- badania okresowe pracowników (paragraf 4280 „Zakup usług zdrowotnych”),</w:t>
      </w:r>
    </w:p>
    <w:p>
      <w:pPr>
        <w:pStyle w:val="Normal"/>
        <w:jc w:val="both"/>
        <w:rPr/>
      </w:pPr>
      <w:r>
        <w:rPr/>
        <w:t>- badania techniczne pojazdów, konserwacja gaśnic, wywóz nieczystości stałych (paragraf 4300 „Zakup usług pozostałych”),</w:t>
      </w:r>
    </w:p>
    <w:p>
      <w:pPr>
        <w:pStyle w:val="Normal"/>
        <w:jc w:val="both"/>
        <w:rPr/>
      </w:pPr>
      <w:r>
        <w:rPr/>
        <w:t>- delegacje służbowe (paragraf 4410).</w:t>
      </w:r>
    </w:p>
    <w:p>
      <w:pPr>
        <w:pStyle w:val="Normal"/>
        <w:jc w:val="both"/>
        <w:rPr/>
      </w:pPr>
      <w:r>
        <w:rPr/>
        <w:t xml:space="preserve">15) W dziale 921 - „Kultura i ochrona dziedzictwa narodowego” wykonano wydatki w kwocie 1.294.339,95 złotych. W dziale tym oprócz dotacji podmiotowej z budżetu dla samorządowej instytucji kultury oraz dotacji celowej z budżetu jednostki samorządu terytorialnego, udzielone w trybie art. 221 ustawy na finansowanie lub dofinansowanie zadań zleconych do realizacji organizacjom prowadzącym działalność pożytku publicznego wydatkowano środki na utrzymanie obiektów świetlic wiejskich. W ramach usług pozostałych dokonano usług kominiarskich, wywozu nieczystości z obiektów świetlic. Opłacono  również rachunki za zużycie energii elektrycznej i wody.                                     </w:t>
      </w:r>
    </w:p>
    <w:p>
      <w:pPr>
        <w:pStyle w:val="Normal"/>
        <w:jc w:val="both"/>
        <w:rPr/>
      </w:pPr>
      <w:r>
        <w:rPr/>
        <w:t>16) Dział 926 - „Kultura fizyczna” wykonano wydatki w kwocie 1.245.856,82 złotych              tj. 91,99 % planowanych wydatków. W dziale 926 wydatkowano środki na zakup materiałów i wyposażenia, zakup usług pozostałych, wydatkowano również środki w wysokości 240.000,00 złotych na dotacje celowe z budżetu jednostki samorządu terytorialnego, udzielone w trybie art. 221 ustawy, na finansowanie lub dofinansowanie zadań zleconych do realizacji organizacjom prowadzącym działalność pożytku publicznego (otwarty konkurs ofert na realizację zadań Gminy Miejska Górka).</w:t>
      </w:r>
    </w:p>
    <w:p>
      <w:pPr>
        <w:pStyle w:val="Normal"/>
        <w:jc w:val="both"/>
        <w:rPr/>
      </w:pPr>
      <w:r>
        <w:rPr/>
        <w:t xml:space="preserve"> </w:t>
      </w:r>
    </w:p>
    <w:p>
      <w:pPr>
        <w:pStyle w:val="Normal"/>
        <w:jc w:val="both"/>
        <w:rPr/>
      </w:pPr>
      <w:r>
        <w:rPr/>
        <w:t>II. Drugą grupę wydatków stanowią wydatki majątkowe:</w:t>
      </w:r>
    </w:p>
    <w:p>
      <w:pPr>
        <w:pStyle w:val="Normal"/>
        <w:numPr>
          <w:ilvl w:val="0"/>
          <w:numId w:val="5"/>
        </w:numPr>
        <w:jc w:val="both"/>
        <w:rPr/>
      </w:pPr>
      <w:r>
        <w:rPr/>
        <w:t>Na wydatki majątkowe zaplanowano kwotę 3.045.197,00 złotych, z czego wydatkowano 2.885.493,65 złote (RB-NDS kwartalne sprawozdanie o nadwyżce/deficycie)</w:t>
      </w:r>
    </w:p>
    <w:p>
      <w:pPr>
        <w:pStyle w:val="Normal"/>
        <w:jc w:val="both"/>
        <w:rPr/>
      </w:pPr>
      <w:r>
        <w:rPr/>
        <w:t>a) Budowa sieci kanalizacji sanitarnej dla wsi Dąbrowa – ogółem na realizację tego zadania w roku 2015 zaplanowano środki w kwocie 1.784.890,00 złotych. Do końca 2015 roku wydatkowano środki w kwocie 1.742.546,50 złotych (010,01010,6057 – 928.890,00 złotych oraz 010,01010,6059 – 813.656,50 złotych),</w:t>
      </w:r>
    </w:p>
    <w:p>
      <w:pPr>
        <w:pStyle w:val="Normal"/>
        <w:jc w:val="both"/>
        <w:rPr/>
      </w:pPr>
      <w:r>
        <w:rPr/>
        <w:t>b) Budowa drogi gminnej w Konarach (600,60016,6050) w 2015 roku wydatkowano na realizację tego zadania 27.302,00 złote,</w:t>
      </w:r>
    </w:p>
    <w:p>
      <w:pPr>
        <w:pStyle w:val="Normal"/>
        <w:jc w:val="both"/>
        <w:rPr/>
      </w:pPr>
      <w:r>
        <w:rPr/>
        <w:t>c) Budowa placu zabaw w Miejskiej Górce – na realizację tego zadania ogółem wydatkowano środki w wysokości 69.113,77 złotych (630,63003,6057 – 25.000,00 złotych oraz 630,63003,6059 – 44.113,77 złotych) – zapłata dla wykonawcy, nadzory,</w:t>
      </w:r>
    </w:p>
    <w:p>
      <w:pPr>
        <w:pStyle w:val="Normal"/>
        <w:jc w:val="both"/>
        <w:rPr/>
      </w:pPr>
      <w:r>
        <w:rPr/>
        <w:t>d) Budowa placu zabaw w Sobiałkowie - ogółem wydatkowano środki w kwocie 63.374,97 złote (630,63003,6057 – 25.000,00 złotych oraz 630,63003,6059 – 38.374,97 złote) – zapłata dla wykonawcy, nadzór,</w:t>
      </w:r>
    </w:p>
    <w:p>
      <w:pPr>
        <w:pStyle w:val="Normal"/>
        <w:jc w:val="both"/>
        <w:rPr/>
      </w:pPr>
      <w:r>
        <w:rPr/>
        <w:t>e) Wydatki na zakupy inwestycyjne jednostek budżetowych – wykup gruntów – ogółem wydatkowano środki w wysokości 440,00 złotych (700,70005,6060),</w:t>
      </w:r>
    </w:p>
    <w:p>
      <w:pPr>
        <w:pStyle w:val="Normal"/>
        <w:jc w:val="both"/>
        <w:rPr/>
      </w:pPr>
      <w:r>
        <w:rPr/>
        <w:t>f) Dotacje celowe z budżetu na finansowanie lub dofinansowanie kosztów realizacji inwestycji i zakupów inwestycyjnych jednostek niezaliczanych do sektora finansów publicznych – zakup lekkiego samochodu ratowniczo-gaśniczego przez OSP Sobiałkowo – w roku 2015 wydatkowano na realizację tego zadania środki w wysokości 34.000,00 złotych (754,75412,6230),</w:t>
      </w:r>
    </w:p>
    <w:p>
      <w:pPr>
        <w:pStyle w:val="Normal"/>
        <w:jc w:val="both"/>
        <w:rPr/>
      </w:pPr>
      <w:r>
        <w:rPr/>
        <w:t>g) Wydatki na zakupy inwestycyjne jednostek budżetowych – zakup kosiarki – na realizację tego zadania w 2015 roku wydatkowano środki w kwocie 7.500,00 złotych,</w:t>
      </w:r>
    </w:p>
    <w:p>
      <w:pPr>
        <w:pStyle w:val="Normal"/>
        <w:jc w:val="both"/>
        <w:rPr/>
      </w:pPr>
      <w:r>
        <w:rPr/>
      </w:r>
    </w:p>
    <w:p>
      <w:pPr>
        <w:pStyle w:val="Normal"/>
        <w:jc w:val="right"/>
        <w:rPr/>
      </w:pPr>
      <w:r>
        <w:rPr/>
        <w:t>14</w:t>
      </w:r>
    </w:p>
    <w:p>
      <w:pPr>
        <w:pStyle w:val="Normal"/>
        <w:jc w:val="both"/>
        <w:rPr/>
      </w:pPr>
      <w:r>
        <w:rPr/>
        <w:t xml:space="preserve"> </w:t>
      </w:r>
      <w:r>
        <w:rPr/>
        <w:t>h) Budowa boisk sportowych oraz placu zabaw w Dłoni – ogółem wydatkowano środki w kwocie 318.281,99 złoty (926,92601,6057 – 176.598,00 złotych oraz 926,92601,6059 – 141.683,99 złote) – zapłata dla wykonawcy, nadzór,</w:t>
      </w:r>
    </w:p>
    <w:p>
      <w:pPr>
        <w:pStyle w:val="Normal"/>
        <w:jc w:val="both"/>
        <w:rPr/>
      </w:pPr>
      <w:r>
        <w:rPr/>
        <w:t>i) Budowa boiska wielofunkcyjnego oraz placu zabaw w Konarach  – ogółem wydatkowano środki w wysokości 622.934,42 złote (926,92601,6057 – 364.159,00 złotych oraz 926,92601,6059 – 258.775,42 złotych) – zapłata dla wykonawcy, nadzór.</w:t>
      </w:r>
    </w:p>
    <w:p>
      <w:pPr>
        <w:pStyle w:val="Normal"/>
        <w:jc w:val="both"/>
        <w:rPr/>
      </w:pPr>
      <w:r>
        <w:rPr/>
        <w:t xml:space="preserve"> </w:t>
      </w:r>
    </w:p>
    <w:p>
      <w:pPr>
        <w:pStyle w:val="Normal"/>
        <w:jc w:val="both"/>
        <w:rPr/>
      </w:pPr>
      <w:r>
        <w:rPr/>
        <w:t>Zgodnie z załącznikiem Nr 4 do Uchwały Nr II/3/14 Rady Miejskiej w Miejskiej Górce z dnia 17 grudnia 2014 roku w sprawie budżetu na rok 2015 określono wykaz dotacji dla jednostek sektora finansów publicznych oraz dotacje dla jednostek spoza sektora finansów publicznych z podziałem na dotacje celowe, dotacje podmiotowe, dotacje przedmiotowe. Do końca 2015 roku ogółem na dotacje wydatkowano środki w wysokości 2.341.332,83 złote.</w:t>
      </w:r>
    </w:p>
    <w:p>
      <w:pPr>
        <w:pStyle w:val="Normal"/>
        <w:jc w:val="both"/>
        <w:rPr/>
      </w:pPr>
      <w:r>
        <w:rPr/>
        <w:t>W dziale 801 rozdział 80103 paragraf 2310 „Dotacje celowe przekazane gminie na zadania bieżące realizowane na podstawie porozumień (umów) między jednostkami samorządu terytorialnego” wydatkowano środki w kwocie 4.498,08 złotych, w dziale 801 rozdział 80104 paragraf 2310 wydatkowano środki w wysokości 40.537,06 złotych oraz w dziale 801 rozdział 80106 paragraf 2310 wydatkowano środki w kwocie 3.544,62 złote przeznaczonych zgodnie z zawartym porozumieniem z Gminą Rawicz na pokrywanie kosztów dotacji udzielonej przez Gminę Rawicz oddziałom przedszkolnym w szkołach podstawowych, niepublicznym przedszkolom i innym formom wychowania przedszkolnego na dzieci będące mieszkańcami Gminy Miejska Górka. W dziale 801 rozdział 80104 paragraf 2540    „Dotacja   podmiotowa   z   budżetu   dla   niepublicznej  jednostki  systemu  oświaty” wydatkowano środki w wysokości 347.544,36 złote. W dziale 801 rozdział 80149 paragraf 2540 „Dotacja podmiotowa z budżetu dla niepublicznej jednostki systemu oświaty” wydatkowano środki w wysokości 624.773,61 złote. W 2015 roku przekazano również środki w ramach dotacji podmiotowej z budżetu dla samorządowej instytucji kultury w wysokości 976.000,00 złotych (Dział 921 Rozdział 92109 paragraf 2480 w kwocie 880.000,00 złotych oraz Dział 921 Rozdział 92116 paragraf 2480 w kwocie 96.000,00 złotych).</w:t>
      </w:r>
    </w:p>
    <w:p>
      <w:pPr>
        <w:pStyle w:val="Normal"/>
        <w:jc w:val="both"/>
        <w:rPr/>
      </w:pPr>
      <w:r>
        <w:rPr/>
        <w:t>W ramach dotacji celowej z budżetu jednostki samorządu terytorialnego, udzielone w trybie art. 221 ustawy, na finansowanie lub dofinansowanie zadań zleconych do realizacji organizacjom prowadzącym działalność pożytku publicznego przeprowadzono otwarty konkurs ofert. W wyniku przeprowadzonego konkursu Gmina Miejska Górka zleciła realizację poszczególnych zadań w zakresie :</w:t>
      </w:r>
    </w:p>
    <w:p>
      <w:pPr>
        <w:pStyle w:val="Normal"/>
        <w:jc w:val="both"/>
        <w:rPr/>
      </w:pPr>
      <w:r>
        <w:rPr/>
        <w:t>1) upowszechnianie kultury fizycznej i sportu w zakresie gry w piłkę nożną wyłoniono Klub Sportowy „Sparta” w Miejskiej Górce przeznaczając na to zadanie w 2015 roku środki w wysokości 178.000,00 złotych, z czego do końca 2015 roku przekazano środki w kwocie 178.000,00 złotych,</w:t>
      </w:r>
    </w:p>
    <w:p>
      <w:pPr>
        <w:pStyle w:val="Normal"/>
        <w:jc w:val="both"/>
        <w:rPr/>
      </w:pPr>
      <w:r>
        <w:rPr/>
        <w:t>2) upowszechnianie kultury fizycznej i sportu w zakresie gry w baseball wyłoniono Towarzystwo Sympatyków Baseballu „Demony” Miejska Górka przeznaczając na to zadanie w 2015 roku kwotę 50.000,00 złotych, z czego do końca 2015 roku przekazano środki w wysokości 50.000,00 złotych,</w:t>
      </w:r>
    </w:p>
    <w:p>
      <w:pPr>
        <w:pStyle w:val="Normal"/>
        <w:jc w:val="both"/>
        <w:rPr/>
      </w:pPr>
      <w:r>
        <w:rPr/>
        <w:t>3) prowadzenie zajęć i organizowanie imprez sportowych w Ju-Jitsu i Judo wyłoniono Stowarzyszenie Kultury Fizycznej – Uczniowski Klub Sportowy Ju-Jitsu i Judo w Miejskiej Górce przeznaczając na to zadanie w roku 2015 kwotę 12.000,00 złotych, z czego do końca  2015 roku przekazano środki w wysokości 12.000,00 złotych,</w:t>
      </w:r>
    </w:p>
    <w:p>
      <w:pPr>
        <w:pStyle w:val="Normal"/>
        <w:jc w:val="both"/>
        <w:rPr/>
      </w:pPr>
      <w:r>
        <w:rPr/>
      </w:r>
    </w:p>
    <w:p>
      <w:pPr>
        <w:pStyle w:val="Normal"/>
        <w:jc w:val="right"/>
        <w:rPr/>
      </w:pPr>
      <w:r>
        <w:rPr/>
        <w:t>15</w:t>
      </w:r>
    </w:p>
    <w:p>
      <w:pPr>
        <w:pStyle w:val="Normal"/>
        <w:jc w:val="both"/>
        <w:rPr/>
      </w:pPr>
      <w:r>
        <w:rPr/>
        <w:t>4) prowadzenie orkiestry Dętej w Miejskiej Górce wyłoniono Stowarzyszenie „Orkiestra Dęta Miejska Górka” w Miejskiej Górce przeznaczając na to zadanie w 2015 roku 40.000,00 złotych, z czego do końca 2015 roku wydatkowano środki w kwocie 39.999,96 złotych,</w:t>
      </w:r>
    </w:p>
    <w:p>
      <w:pPr>
        <w:pStyle w:val="Normal"/>
        <w:jc w:val="both"/>
        <w:rPr/>
      </w:pPr>
      <w:r>
        <w:rPr/>
        <w:t>5) uprawianie wędkarstwa i organizowanie imprez rekreacyjnych wyłoniono Stowarzyszenie Wędkarskie „OKOŃ” w Miejskiej Górce przeznaczając na to zadanie w 2015 roku 11.000,00 złotych, z czego do końca 2015 roku wydatkowano środki w kwocie 11.000,00 złotych,</w:t>
      </w:r>
    </w:p>
    <w:p>
      <w:pPr>
        <w:pStyle w:val="Normal"/>
        <w:jc w:val="both"/>
        <w:rPr/>
      </w:pPr>
      <w:r>
        <w:rPr/>
        <w:t>6) prowadzenie działalności edukacyjnej dla osób dorosłych wyłoniono Stowarzyszenie „Uniwersytet Drugiego Wieku” w Miejskiej Górce przeznaczając na to zadanie kwotę 6.000,00 złotych, z czego do końca 2015 roku wydatkowano środki w kwocie 6.000,00 złotych.</w:t>
      </w:r>
    </w:p>
    <w:p>
      <w:pPr>
        <w:pStyle w:val="Normal"/>
        <w:jc w:val="both"/>
        <w:rPr/>
      </w:pPr>
      <w:r>
        <w:rPr/>
        <w:t>W Dziale 900 Rozdział 90013 paragraf 2310 „Dotacje celowe przekazane gminie na zadania bieżące realizowane na podstawie porozumień (umów) między jednostkami samorządu terytorialnego” zaplanowano środki w kwocie 24.000,00 złotych, z czego do końca 2015 roku wydatkowano środki w kwocie 13.435,14 złotych.</w:t>
      </w:r>
    </w:p>
    <w:p>
      <w:pPr>
        <w:pStyle w:val="Normal"/>
        <w:jc w:val="both"/>
        <w:rPr/>
      </w:pPr>
      <w:r>
        <w:rPr/>
        <w:t>W roku 2015 w dziale 754 rozdział 75412 paragraf 6230 „Dotacje celowe z budżetu na finansowanie lub dofinansowanie kosztów realizacji inwestycji i zakupów inwestycyjnych jednostek niezaliczanych do sektora finansów publicznych” zaplanowano środki w wysokości 34.000,00 złotych, z czego do końca 2015 roku wydatkowano środki w wysokości 34.000,00 złotych (zakup lekkiego samochodu ratowniczo-gaśniczego przez OSP Sobiałkowo).</w:t>
      </w:r>
    </w:p>
    <w:p>
      <w:pPr>
        <w:pStyle w:val="Normal"/>
        <w:jc w:val="both"/>
        <w:rPr/>
      </w:pPr>
      <w:r>
        <w:rPr/>
        <w:t>Budżet na 2015 rok określa również zgodnie z załącznikiem Nr 7 do Uchwały                       Nr II/3/14 Rady Miejskiej w Miejskiej Górce z dnia 17 grudnia 2014 roku w sprawie budżetu na rok 2015 „Dochody z wpływów z tytułu opłat i kar, o których mowa w ustawie Prawo ochrony środowiska oraz finansowane nimi wydatki na zadania z zakresu ochrony środowiska”. Wpływy zaplanowano ogółem w wysokości 65.000,00 złotych :</w:t>
      </w:r>
    </w:p>
    <w:p>
      <w:pPr>
        <w:pStyle w:val="Normal"/>
        <w:jc w:val="both"/>
        <w:rPr/>
      </w:pPr>
      <w:r>
        <w:rPr/>
        <w:t>- Dział 900 Rozdział 90019 paragraf 0690 „Wpływy z różnych opłat” przy planie 65.000,00 złotych zrealizowano dochody w wysokości 56.838,98 złotych,</w:t>
      </w:r>
    </w:p>
    <w:p>
      <w:pPr>
        <w:pStyle w:val="Normal"/>
        <w:jc w:val="both"/>
        <w:rPr/>
      </w:pPr>
      <w:r>
        <w:rPr/>
        <w:t xml:space="preserve"> </w:t>
      </w:r>
      <w:r>
        <w:rPr/>
        <w:t>Wydatki zaplanowano ogółem w wysokości 65.000,00 złotych :</w:t>
      </w:r>
    </w:p>
    <w:p>
      <w:pPr>
        <w:pStyle w:val="Normal"/>
        <w:jc w:val="both"/>
        <w:rPr/>
      </w:pPr>
      <w:r>
        <w:rPr/>
        <w:t>- Dział 630 Rozdział 63095 paragraf 4210 plan w wysokości 10.000,00 złotych, gdzie do końca 2015 roku wydatkowano środki w kwocie 240,00 złotych,</w:t>
      </w:r>
    </w:p>
    <w:p>
      <w:pPr>
        <w:pStyle w:val="Normal"/>
        <w:jc w:val="both"/>
        <w:rPr/>
      </w:pPr>
      <w:r>
        <w:rPr/>
        <w:t xml:space="preserve">- Dział 900 Rozdział 90002 paragraf 4300 zaplanowano tutaj środki w wysokości 28.000,00 złotych, </w:t>
      </w:r>
    </w:p>
    <w:p>
      <w:pPr>
        <w:pStyle w:val="Normal"/>
        <w:jc w:val="both"/>
        <w:rPr/>
      </w:pPr>
      <w:r>
        <w:rPr/>
        <w:t>- Dział 900 Rozdział 90004 paragraf 4210 zaplanowano tutaj środki w wysokości 27.000,00 złotych.</w:t>
      </w:r>
    </w:p>
    <w:p>
      <w:pPr>
        <w:pStyle w:val="Normal"/>
        <w:jc w:val="both"/>
        <w:rPr/>
      </w:pPr>
      <w:r>
        <w:rPr/>
      </w:r>
    </w:p>
    <w:p>
      <w:pPr>
        <w:pStyle w:val="Normal"/>
        <w:jc w:val="both"/>
        <w:rPr/>
      </w:pPr>
      <w:r>
        <w:rPr/>
        <w:t>W budżecie na rok 2015 zaplanowano realizację zadań w ramach Funduszu sołeckiego. W  2015 roku poniesiono w ramach Funduszu sołeckiego wydatki w wysokości 156.867,38 złotych.</w:t>
      </w:r>
    </w:p>
    <w:p>
      <w:pPr>
        <w:pStyle w:val="Normal"/>
        <w:jc w:val="both"/>
        <w:rPr/>
      </w:pPr>
      <w:r>
        <w:rPr/>
        <w:t>Zgodnie z załącznikiem Nr 12 do Uchwały Nr II/3/14 Rady Miejskiej w Miejskiej Górce z dnia 17 grudnia 2014 roku w sprawie budżetu na 2015 rok określono wydatki na programy i projekty finansowane z udziałem środków, o których mowa w art. 5 ust. 1 pkt 2 i 3 ustawy o finansach publicznych. W załączniku tym zapisano planowane wydatki majątkowe.</w:t>
      </w:r>
    </w:p>
    <w:p>
      <w:pPr>
        <w:pStyle w:val="Normal"/>
        <w:jc w:val="both"/>
        <w:rPr/>
      </w:pPr>
      <w:r>
        <w:rPr/>
        <w:t>Wydatki majątkowe obejmowały realizację projektów :</w:t>
      </w:r>
    </w:p>
    <w:p>
      <w:pPr>
        <w:pStyle w:val="Normal"/>
        <w:numPr>
          <w:ilvl w:val="0"/>
          <w:numId w:val="6"/>
        </w:numPr>
        <w:jc w:val="both"/>
        <w:rPr/>
      </w:pPr>
      <w:r>
        <w:rPr/>
        <w:t xml:space="preserve">Projekt – „Budowa sieci kanalizacji sanitarnej dla wsi Dąbrowa” na realizację tego projektu uchwalając budżet na rok 2015 zaplanowano środki w kwocie 1.574.890,00 złotych. Uchwałą Nr V/22/15 Rady Miejskiej w Miejskiej Górce z dnia 30 kwietnia 2015 roku w sprawie zmiany uchwały budżetowej na rok 2015 zwiększono plan projektu o 210.000,00 złotych. Plan po zmianie stanowił kwotę 1.784.890,00 złotych.     </w:t>
      </w:r>
    </w:p>
    <w:p>
      <w:pPr>
        <w:pStyle w:val="Normal"/>
        <w:ind w:left="720" w:hanging="0"/>
        <w:jc w:val="right"/>
        <w:rPr/>
      </w:pPr>
      <w:r>
        <w:rPr/>
        <w:t xml:space="preserve">16                        </w:t>
      </w:r>
    </w:p>
    <w:p>
      <w:pPr>
        <w:pStyle w:val="Normal"/>
        <w:ind w:left="720" w:hanging="0"/>
        <w:jc w:val="both"/>
        <w:rPr/>
      </w:pPr>
      <w:r>
        <w:rPr/>
        <w:t xml:space="preserve"> </w:t>
      </w:r>
      <w:r>
        <w:rPr/>
        <w:t>Do końca 2015 roku ogółem poniesiono wydatek w wysokości 1.742.546,50 złotych (Dział 010 Rozdział 01010 paragraf 6057 – 928.890,00 złotych, Dział 010 Rozdział 01010 paragraf 6059 – 813.656,50 złotych). Realizacja tego projektu została zakończona w 2015 roku.</w:t>
      </w:r>
    </w:p>
    <w:p>
      <w:pPr>
        <w:pStyle w:val="Normal"/>
        <w:numPr>
          <w:ilvl w:val="0"/>
          <w:numId w:val="6"/>
        </w:numPr>
        <w:jc w:val="both"/>
        <w:rPr/>
      </w:pPr>
      <w:r>
        <w:rPr/>
        <w:t xml:space="preserve">Projekt – „Budowa placu zabaw w Miejskiej Górce” na realizację tego projektu zaplanowano kwotę 82.230,00 złotych. W ciągu roku budżetowego 2015 nie zmieniano planu finansowego tego zadania. Do końca 2015 roku ogółem na realizację tego zadania wydatkowano środki w wysokości 69.113,77 złotych (Dział 630 Rozdział 63003 paragraf 6057 – 25.000,00 złotych oraz Dział 630 Rozdział 63003 paragraf 6059 – 44.113,77 złotych). Realizacja tego projektu została zakończona w 2015 roku. </w:t>
      </w:r>
    </w:p>
    <w:p>
      <w:pPr>
        <w:pStyle w:val="Normal"/>
        <w:numPr>
          <w:ilvl w:val="0"/>
          <w:numId w:val="6"/>
        </w:numPr>
        <w:jc w:val="both"/>
        <w:rPr/>
      </w:pPr>
      <w:r>
        <w:rPr/>
        <w:t>Projekt – „Budowa placu zabaw w Sobiałkowie” na realizację tego projektu zaplanowano środki w kwocie 76.376,00 złotych. W ciągu roku budżetowego 2015 nie zmieniano planu finansowego tego zadania. Do końca 2015 roku ogółem na realizację tego zadania wydatkowano  środki w kwocie 63.374,97 złote (Dział 630 Rozdział 63003 paragraf 6057 – 25.000,00 złotych oraz Dział 630 Rozdział 63003 paragraf 6059 – 38.374,97 złote). Realizacja tego projektu została zakończona w 2015 roku.</w:t>
      </w:r>
    </w:p>
    <w:p>
      <w:pPr>
        <w:pStyle w:val="Normal"/>
        <w:numPr>
          <w:ilvl w:val="0"/>
          <w:numId w:val="6"/>
        </w:numPr>
        <w:jc w:val="both"/>
        <w:rPr/>
      </w:pPr>
      <w:r>
        <w:rPr/>
        <w:t>Projekt –  „Budowa boisk sportowych oraz placu zabaw w Dłoni” na realizację tego zadania zaplanowano kwotę 364.246,00 złotych. W ciągu roku budżetowego 2015 nie zmieniano planu finansowego tego zadania. Do końca 2015 roku ogółem na realizację tego zadania wydatkowano środki w kwocie 318.281,99 złoty (Dział 926 Rozdział 92601 paragraf 6057 – 176.598,00 złotych oraz Dział 926 Rozdział 92601 paragraf 6059 – 141.683,99 złote). Realizacja tego projektu została zakończona w 2015 roku.</w:t>
      </w:r>
    </w:p>
    <w:p>
      <w:pPr>
        <w:pStyle w:val="Normal"/>
        <w:numPr>
          <w:ilvl w:val="0"/>
          <w:numId w:val="6"/>
        </w:numPr>
        <w:jc w:val="both"/>
        <w:rPr/>
      </w:pPr>
      <w:r>
        <w:rPr/>
        <w:t>Projekt – „Budowa boiska wielofunkcyjnego oraz placu zabaw w Konarach” na realizację tego zadania zaplanowano kwotę 664.153,00 złote. W ciągu roku budżetowego 2015 nie zmieniano planu finansowego tego zadania. Do końca 2015 roku na realizację tego zadania wydatkowano środki w kwocie 622.934,42 złote (Dział 926 Rozdział 92601 paragraf 6057 – 364.159,00 złotych oraz Dział 926 Rozdział 92601 paragraf 6059 – 258.775,42 złotych). Realizację tego projektu zakończono w 2015 ro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w:t>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8" w:leader="none"/>
        <w:tab w:val="right" w:pos="9637" w:leader="none"/>
      </w:tabs>
    </w:pPr>
    <w:rPr/>
  </w:style>
  <w:style w:type="paragraph" w:styleId="TextBodyIndent">
    <w:name w:val="Body Text Indent"/>
    <w:basedOn w:val="Normal"/>
    <w:pPr>
      <w:ind w:left="3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9:00Z</dcterms:created>
  <dc:creator>Dorota</dc:creator>
  <dc:description/>
  <cp:keywords/>
  <dc:language>en-US</dc:language>
  <cp:lastModifiedBy>Lamperska</cp:lastModifiedBy>
  <cp:lastPrinted>2016-03-16T12:30:00Z</cp:lastPrinted>
  <dcterms:modified xsi:type="dcterms:W3CDTF">2016-03-16T12:01:00Z</dcterms:modified>
  <cp:revision>36</cp:revision>
  <dc:subject/>
  <dc:title>Informacja z przebiegu wykonania budżetu Gminy oraz o przebiegu wykonania planu finansowego Samorządowej Instytucji Kultury za</dc:title>
</cp:coreProperties>
</file>