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 Uchwały Nr XXX/174/18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ady Miejskiej w Miejskiej Górce</w:t>
      </w:r>
    </w:p>
    <w:p>
      <w:pPr>
        <w:pStyle w:val="Bezodstpw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z dnia 28 marca 2018 r. </w:t>
      </w:r>
    </w:p>
    <w:p>
      <w:pPr>
        <w:pStyle w:val="Bezodstpw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>
          <w:b/>
        </w:rPr>
        <w:t>STATUT</w:t>
        <w:br/>
        <w:t xml:space="preserve">STOWARZYSZENIA </w:t>
      </w:r>
      <w:r>
        <w:rPr>
          <w:b/>
          <w:color w:val="000000"/>
        </w:rPr>
        <w:t>SAMORZĄDÓW</w:t>
      </w:r>
      <w:r>
        <w:rPr>
          <w:b/>
        </w:rPr>
        <w:t xml:space="preserve"> POŁUDNIOWO – ZACHODNIEJ WIELKOPOLSKI</w:t>
      </w:r>
    </w:p>
    <w:p>
      <w:pPr>
        <w:pStyle w:val="Bezodstpw"/>
        <w:jc w:val="center"/>
        <w:rPr>
          <w:b/>
          <w:b/>
        </w:rPr>
      </w:pPr>
      <w:r>
        <w:rPr>
          <w:b/>
          <w:color w:val="000000"/>
        </w:rPr>
        <w:t>”</w:t>
      </w:r>
      <w:r>
        <w:rPr>
          <w:b/>
          <w:color w:val="000000"/>
        </w:rPr>
        <w:t>Samorząd dla zrównoważonego rozwoju”.</w:t>
      </w:r>
    </w:p>
    <w:p>
      <w:pPr>
        <w:pStyle w:val="Bezodstpw"/>
        <w:rPr/>
      </w:pPr>
      <w:r>
        <w:rPr/>
        <w:t xml:space="preserve"> </w:t>
      </w:r>
      <w:r>
        <w:rPr/>
        <w:br/>
      </w:r>
    </w:p>
    <w:p>
      <w:pPr>
        <w:pStyle w:val="Bezodstpw"/>
        <w:jc w:val="center"/>
        <w:rPr/>
      </w:pPr>
      <w:r>
        <w:rPr>
          <w:b/>
        </w:rPr>
        <w:t>ROZDZIAŁ I</w:t>
      </w:r>
      <w:r>
        <w:rPr/>
        <w:br/>
        <w:br/>
      </w:r>
      <w:r>
        <w:rPr>
          <w:b/>
        </w:rPr>
        <w:t>Postanowienia ogólne</w:t>
      </w:r>
      <w:r>
        <w:rPr/>
        <w:br/>
        <w:br/>
        <w:t>§ 1</w:t>
      </w:r>
    </w:p>
    <w:p>
      <w:pPr>
        <w:pStyle w:val="Bezodstpw"/>
        <w:rPr/>
      </w:pPr>
      <w:r>
        <w:rPr/>
        <w:t>Stowarzyszenie Samorządów południowo</w:t>
      </w:r>
      <w:r>
        <w:rPr>
          <w:color w:val="000000"/>
        </w:rPr>
        <w:t xml:space="preserve">-zachodniej </w:t>
      </w:r>
      <w:r>
        <w:rPr/>
        <w:t>wielkopolski ”</w:t>
      </w:r>
      <w:r>
        <w:rPr>
          <w:color w:val="000000"/>
        </w:rPr>
        <w:t xml:space="preserve">Samorząd dla zrównoważonego rozwoju”, </w:t>
      </w:r>
      <w:r>
        <w:rPr/>
        <w:t xml:space="preserve">zwane dalej Stowarzyszeniem jest dobrowolnym, samorządnym, trwałym zrzeszeniem gmin, powiatów i </w:t>
      </w:r>
      <w:r>
        <w:rPr>
          <w:color w:val="000000"/>
        </w:rPr>
        <w:t>województw</w:t>
      </w:r>
      <w:r>
        <w:rPr/>
        <w:t xml:space="preserve"> zawartym dla wsparcia idei samorządu terytorialnego, ochrony wspólnych interesów, rozwoju obszarów rolniczych, </w:t>
      </w:r>
      <w:r>
        <w:rPr>
          <w:color w:val="000000"/>
        </w:rPr>
        <w:t>wdrażania idei zrównoważonego rozwoju, rozwijania więzi społecznych</w:t>
      </w:r>
      <w:r>
        <w:rPr>
          <w:color w:val="FF0000"/>
        </w:rPr>
        <w:t xml:space="preserve"> </w:t>
      </w:r>
      <w:r>
        <w:rPr/>
        <w:t xml:space="preserve">oraz kultywowania tradycji. </w:t>
      </w:r>
    </w:p>
    <w:p>
      <w:pPr>
        <w:pStyle w:val="Bezodstpw"/>
        <w:jc w:val="center"/>
        <w:rPr/>
      </w:pPr>
      <w:r>
        <w:rPr/>
        <w:br/>
        <w:t>§ 2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.Terenem działania Stowarzyszenia jest obszar Rzeczypospolitej Polskiej.</w:t>
        <w:br/>
        <w:t>2.Stowarzyszenie może prowadzić działalność poza granicami kraju.</w:t>
      </w:r>
    </w:p>
    <w:p>
      <w:pPr>
        <w:pStyle w:val="Bezodstpw"/>
        <w:rPr/>
      </w:pPr>
      <w:r>
        <w:rPr/>
        <w:t>3.Stowarzyszenie może zatrudniać pracowników lub osoby na podstawie umowy zlecenia do prowadzenia spraw bieżących i zleconych przez organy Stowarzyszenia.</w:t>
      </w:r>
    </w:p>
    <w:p>
      <w:pPr>
        <w:pStyle w:val="Bezodstpw"/>
        <w:jc w:val="center"/>
        <w:rPr/>
      </w:pPr>
      <w:r>
        <w:rPr/>
        <w:br/>
        <w:t>§ 3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Siedzibą Stowarzyszenia jest Gostyń. </w:t>
      </w:r>
    </w:p>
    <w:p>
      <w:pPr>
        <w:pStyle w:val="Bezodstpw"/>
        <w:jc w:val="center"/>
        <w:rPr/>
      </w:pPr>
      <w:r>
        <w:rPr/>
        <w:br/>
        <w:t>§ 4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Celami Stowarzyszenia są:</w:t>
        <w:br/>
        <w:t>1) upowszechnianie idei samorządności lokalnej,</w:t>
        <w:br/>
        <w:t>2) zajmowanie stanowisk w sprawach publicznych,</w:t>
        <w:br/>
        <w:t>3) ochrona wspólnych interesów członków Stowarzyszenia,</w:t>
        <w:br/>
        <w:t xml:space="preserve">4) wspieranie działań zmierzających do </w:t>
      </w:r>
      <w:r>
        <w:rPr>
          <w:color w:val="000000"/>
        </w:rPr>
        <w:t xml:space="preserve">rozwoju regionu w oparciu o zasadę zrównoważonego rozwoju, </w:t>
        <w:br/>
      </w:r>
      <w:r>
        <w:rPr/>
        <w:t xml:space="preserve">5) koordynacja współdziałania gmin, powiatów i województwa zmierzająca do podtrzymania wspólnych tradycji historycznych, kulturalnych i gospodarczych, </w:t>
        <w:br/>
        <w:t>6) podejmowanie działań zmierzających do zrównoważonego rozwoju rolnictwa, przetwórstwa rolnego i obszarów wiejskich,</w:t>
        <w:br/>
        <w:t xml:space="preserve">7) podejmowanie działań na rzecz </w:t>
      </w:r>
      <w:r>
        <w:rPr>
          <w:color w:val="000000"/>
        </w:rPr>
        <w:t>zachowania walorów środowiska i krajobrazu, jego ochrony i kształtowania w oparciu o zasadę zrównoważonego rozwoju</w:t>
      </w:r>
      <w:r>
        <w:rPr/>
        <w:t xml:space="preserve">, </w:t>
      </w:r>
    </w:p>
    <w:p>
      <w:pPr>
        <w:pStyle w:val="Bezodstpw"/>
        <w:rPr/>
      </w:pPr>
      <w:r>
        <w:rPr/>
        <w:t xml:space="preserve">8) </w:t>
      </w:r>
      <w:r>
        <w:rPr>
          <w:color w:val="000000"/>
        </w:rPr>
        <w:t xml:space="preserve">wspieranie rozwoju obszarów wiejskich i podejmowanie działań przeciw inicjatywom  zagrażającym rozwojowi rolnictwa i ochronie środowiska, w tym związanych z ewentualną budową kopalni węgla brunatnego i elektrowni, </w:t>
      </w:r>
    </w:p>
    <w:p>
      <w:pPr>
        <w:pStyle w:val="Bezodstpw"/>
        <w:rPr/>
      </w:pPr>
      <w:r>
        <w:rPr/>
        <w:t xml:space="preserve">9) </w:t>
      </w:r>
      <w:r>
        <w:rPr>
          <w:color w:val="000000"/>
        </w:rPr>
        <w:t>podejmowanie działań związanych z ochroną wód powierzchniowych i podziemnych, a także budowy zbiorników małej retencji,</w:t>
      </w:r>
      <w:r>
        <w:rPr/>
        <w:br/>
        <w:t xml:space="preserve">10) podejmowanie i wspieranie działań na rzecz </w:t>
      </w:r>
      <w:r>
        <w:rPr>
          <w:color w:val="000000"/>
        </w:rPr>
        <w:t xml:space="preserve">ochrony </w:t>
      </w:r>
      <w:r>
        <w:rPr/>
        <w:t xml:space="preserve">powietrza, </w:t>
      </w:r>
    </w:p>
    <w:p>
      <w:pPr>
        <w:pStyle w:val="Bezodstpw"/>
        <w:rPr/>
      </w:pPr>
      <w:r>
        <w:rPr/>
        <w:t xml:space="preserve">11) wspieranie regionalnej współpracy zagranicznej oraz podejmowanie wspólnych przedsięwzięć z partnerami zagranicznymi, </w:t>
      </w:r>
    </w:p>
    <w:p>
      <w:pPr>
        <w:pStyle w:val="Bezodstpw"/>
        <w:rPr/>
      </w:pPr>
      <w:r>
        <w:rPr/>
        <w:t>12) wspomaganie członków w realizacji ich zadań własnych i zleconych,</w:t>
        <w:br/>
        <w:t>13) wspieranie turystyki i podejmowanie działań na rzecz regionalnych przedsięwzięć turystycznych,</w:t>
        <w:br/>
        <w:t>14) upowszechnianie wiedzy na temat bezpieczeństwa publicznego i podejmowanie działań na rzecz jego poprawy,</w:t>
        <w:br/>
        <w:t>15) podejmowanie działań w zakresie rozwoju infrastruktury i gospodarki komunalnej,</w:t>
        <w:br/>
        <w:t>16) wspieranie inicjatyw na rzecz rozwoju społeczeństwa informacyjnego,</w:t>
        <w:br/>
        <w:t>17) popularyzowanie wiedzy na temat nowych zasad organizacji edukacji, pomocy społecznej i ochrony zdrowia oraz wspieranie inicjatyw służących dalszemu rozwojowi tych dziedzin,</w:t>
        <w:br/>
        <w:t xml:space="preserve">18) </w:t>
      </w:r>
      <w:r>
        <w:rPr>
          <w:color w:val="000000"/>
        </w:rPr>
        <w:t>propagowanie i wspieranie działań na rzecz rozwoju źródeł energii odnawialnych</w:t>
      </w:r>
    </w:p>
    <w:p>
      <w:pPr>
        <w:pStyle w:val="Bezodstpw"/>
        <w:rPr/>
      </w:pPr>
      <w:r>
        <w:rPr/>
        <w:t>19) popularyzowanie wiedzy o regionie</w:t>
      </w:r>
    </w:p>
    <w:p>
      <w:pPr>
        <w:pStyle w:val="Bezodstpw"/>
        <w:rPr/>
      </w:pPr>
      <w:r>
        <w:rPr/>
        <w:t xml:space="preserve">20) inne działania dla dobra i rozwoju regionu oraz jej mieszkańców, </w:t>
      </w:r>
    </w:p>
    <w:p>
      <w:pPr>
        <w:pStyle w:val="Bezodstpw"/>
        <w:jc w:val="center"/>
        <w:rPr/>
      </w:pPr>
      <w:r>
        <w:rPr/>
        <w:br/>
        <w:t>§5</w:t>
      </w:r>
    </w:p>
    <w:p>
      <w:pPr>
        <w:pStyle w:val="Bezodstpw"/>
        <w:rPr/>
      </w:pPr>
      <w:r>
        <w:rPr/>
        <w:br/>
        <w:t>1. Stowarzyszenie realizuje swoje cele w szczególności poprzez:</w:t>
        <w:br/>
        <w:t>1) promocję i udział w inicjatywach kulturalnych, gospodarczych i ekologicznych,</w:t>
        <w:br/>
        <w:t>2) prowadzenie działalności informacyjnej i wydawniczej,</w:t>
        <w:br/>
        <w:t>3) organizowanie działalności badawczej i szkoleniowej o tematyce związanej z realizacją celów Stowarzyszenia,</w:t>
        <w:br/>
        <w:t xml:space="preserve">4)organizowanie konferencji, debat publicznych i innych w związku z realizacją celów stowarzyszenia, </w:t>
        <w:br/>
        <w:t>5) współpracę z pokrewnymi organizacjami krajowymi i zagranicznymi,</w:t>
        <w:br/>
        <w:t xml:space="preserve">6) współpracę z samorządami, rządem RP, posłami i senatorami, osobami publicznymi, </w:t>
        <w:br/>
        <w:t>7) współdziałanie z:</w:t>
        <w:br/>
        <w:t>a) sejmikami województw, na których terenie znajdują się gminy i powiaty będące członkami Stowarzyszenia,</w:t>
        <w:br/>
        <w:t>b) innymi organizacjami zrzeszającymi gminy, powiaty lub województwa (związki i stowarzyszenia),</w:t>
        <w:br/>
        <w:t>8) powoływanie ekspertów Stowarzyszenia wspierających Stowarzyszenie i jego członków w realizacji celów, o których mowa w § 4,</w:t>
        <w:br/>
        <w:t>9) prowadzenie działalności doradczej i konsultacyjnej dla przedstawicieli organów jednostek samorządu terytorialnego oraz innych działaczy samorządowych,</w:t>
        <w:br/>
        <w:t>10) przyjmowanie i udzielanie grantów oraz innych form pomocy finansowej w celu realizacji ściśle określonych zadań statutowych Stowarzyszenia,</w:t>
        <w:br/>
        <w:t>11) inne formy współdziałania z organami jednostek samorządu terytorialnego, przedstawicielami administracji publicznej, instytucjami i organizacjami związanymi z działalnością społeczną i gospodarczą,</w:t>
        <w:br/>
        <w:b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br/>
      </w:r>
      <w:r>
        <w:rPr>
          <w:b/>
        </w:rPr>
        <w:t>ROZDZIAŁ II</w:t>
      </w:r>
      <w:r>
        <w:rPr/>
        <w:br/>
        <w:br/>
      </w:r>
      <w:r>
        <w:rPr>
          <w:b/>
        </w:rPr>
        <w:t>Członkowie oraz ich prawa i obowiązki.</w:t>
      </w:r>
      <w:r>
        <w:rPr/>
        <w:br/>
        <w:br/>
        <w:t>§6</w:t>
      </w:r>
    </w:p>
    <w:p>
      <w:pPr>
        <w:pStyle w:val="Bezodstpw"/>
        <w:rPr/>
      </w:pPr>
      <w:r>
        <w:rPr/>
        <w:t>Członkowie Stowarzyszenia dzielą się na:</w:t>
        <w:br/>
        <w:t>1) rzeczywistych,</w:t>
        <w:br/>
        <w:t>2) wspierających.</w:t>
      </w:r>
    </w:p>
    <w:p>
      <w:pPr>
        <w:pStyle w:val="Bezodstpw"/>
        <w:jc w:val="center"/>
        <w:rPr/>
      </w:pPr>
      <w:r>
        <w:rPr/>
        <w:br/>
        <w:t>§7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Członkiem rzeczywistym Stowarzyszenia może zostać gmina, powiat i województwo z obszaru południowo-</w:t>
      </w:r>
      <w:r>
        <w:rPr>
          <w:color w:val="000000"/>
        </w:rPr>
        <w:t xml:space="preserve">zachodniej </w:t>
      </w:r>
      <w:r>
        <w:rPr/>
        <w:t>wielkopolski, a także gmina, powiat i województwo poczuwające się do historycznej, kulturalnej i gospodarczej więzi z regionem południowej wielkopolski, w pełni akceptujące cele i program Stowarzyszenia.</w:t>
        <w:br/>
        <w:t>2. Deklarację o przystąpieniu gminy, powiatu i województwa do Stowarzyszenia podejmuje odpowiednio rada gminy, rada powiatu i sejmik województwa.</w:t>
      </w:r>
    </w:p>
    <w:p>
      <w:pPr>
        <w:pStyle w:val="Bezodstpw"/>
        <w:jc w:val="center"/>
        <w:rPr/>
      </w:pPr>
      <w:r>
        <w:rPr/>
        <w:br/>
        <w:t>§8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Członkiem wspierającym Stowarzyszenia mogą być: polska i zagraniczna osoba prawna lub fizyczna, która zadeklaruje udział w realizacji celów Stowarzyszenia.</w:t>
      </w:r>
    </w:p>
    <w:p>
      <w:pPr>
        <w:pStyle w:val="Bezodstpw"/>
        <w:jc w:val="center"/>
        <w:rPr/>
      </w:pPr>
      <w:r>
        <w:rPr/>
        <w:br/>
        <w:t>§9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Członków rzeczywistych i wspierających przyjmuje Zarząd Stowarzyszenia w drodze uchwały na podstawie pisemnych deklaracji.</w:t>
      </w:r>
    </w:p>
    <w:p>
      <w:pPr>
        <w:pStyle w:val="Bezodstpw"/>
        <w:jc w:val="center"/>
        <w:rPr/>
      </w:pPr>
      <w:r>
        <w:rPr/>
        <w:br/>
        <w:t>§10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Członek rzeczywisty uczestniczy w posiedzeniach Walnego Zebrania Członków oraz pracach pozostałych władz Stowarzyszenia za pośrednictwem przedstawicieli. Każdy członek rzeczywisty ma jeden głos.</w:t>
      </w:r>
    </w:p>
    <w:p>
      <w:pPr>
        <w:pStyle w:val="Bezodstpw"/>
        <w:jc w:val="center"/>
        <w:rPr/>
      </w:pPr>
      <w:r>
        <w:rPr/>
        <w:br/>
        <w:t>§11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Wyboru przedstawiciela członka rzeczywistego Stowarzyszenia dokonuje rada gminy, rada powiatu i sejmik województwa. </w:t>
        <w:br/>
        <w:t xml:space="preserve">2. W razie braku odrębnej uchwały rady gminy, rady powiatu i sejmiku województwa podjętej w ciągu 6 miesięcy od dnia rozpoczęcia nowej kadencji, przedstawiciela członka rzeczywistego Stowarzyszenia wskazuje wójt, burmistrz, prezydent, zarząd powiatu lub zarząd województwa po zasięgnięciu opinii przewodniczącego rady. </w:t>
      </w:r>
    </w:p>
    <w:p>
      <w:pPr>
        <w:pStyle w:val="Bezodstpw"/>
        <w:rPr/>
      </w:pPr>
      <w:r>
        <w:rPr/>
        <w:t xml:space="preserve">3.Rada gminy, powiatu i sejmik województwa mogą powołać więcej niż 1 przedstawiciela członka rzeczywistego, z prawem reprezentowania członka rzeczywistego w posiedzeniach władz Stowarzyszenia. W obradach władz uczestniczy zawsze tylko 1 z przedstawicieli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12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.Zmiana przedstawiciela członka rzeczywistego powinna być niezwłocznie zgłoszona Zarządowi Stowarzyszenia.</w:t>
        <w:br/>
        <w:t>2. Osoba wybrana przedstawicielem członka rzeczywistego nie przejmuje w pracach Stowarzyszenia obowiązków swego poprzednika - przedstawiciela członka rzeczywistego.</w:t>
        <w:br/>
        <w:t xml:space="preserve">3. Członkami władz Stowarzyszenia są członkowie organów jednostek samorządu terytorialnego, ich zastępcy a także członkowie rad jednostek samorządów,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13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Członek rzeczywisty ma prawo:</w:t>
        <w:br/>
        <w:t>1) wybierać i być wybranym do władz Stowarzyszenia,</w:t>
        <w:br/>
        <w:t>2) uczestniczyć w posiedzeniach Zarządu Stowarzyszenia z głosem doradczym,</w:t>
        <w:br/>
        <w:t>3) korzystać z poparcia Stowarzyszenia w działaniach zgodnych z jego celami,</w:t>
        <w:br/>
        <w:t>4) zgłaszać wnioski i opinie do władz Stowarzyszenia.</w:t>
      </w:r>
    </w:p>
    <w:p>
      <w:pPr>
        <w:pStyle w:val="Bezodstpw"/>
        <w:jc w:val="center"/>
        <w:rPr/>
      </w:pPr>
      <w:r>
        <w:rPr/>
        <w:br/>
        <w:t>§14</w:t>
      </w:r>
    </w:p>
    <w:p>
      <w:pPr>
        <w:pStyle w:val="Bezodstpw"/>
        <w:rPr/>
      </w:pPr>
      <w:r>
        <w:rPr/>
        <w:br/>
        <w:t>Do obowiązków członka rzeczywistego należy:</w:t>
        <w:br/>
        <w:t>1) uczestnictwo w realizacji celów Stowarzyszenia,</w:t>
        <w:br/>
        <w:t>2) udzielanie pomocy władzom Stowarzyszenia w realizacji ich zadań statutowych,</w:t>
        <w:br/>
        <w:t>3) przestrzeganie postanowień Statutu i uchwał władz Stowarzyszenia,</w:t>
        <w:br/>
        <w:t>4) opłacanie składek członkowskich.</w:t>
      </w:r>
    </w:p>
    <w:p>
      <w:pPr>
        <w:pStyle w:val="Bezodstpw"/>
        <w:jc w:val="center"/>
        <w:rPr/>
      </w:pPr>
      <w:r>
        <w:rPr/>
        <w:br/>
        <w:t>§ 15</w:t>
      </w:r>
    </w:p>
    <w:p>
      <w:pPr>
        <w:pStyle w:val="Bezodstpw"/>
        <w:rPr/>
      </w:pPr>
      <w:r>
        <w:rPr/>
        <w:br/>
        <w:t>1. Członek wspierający ma prawo brać udział z głosem doradczym w pracach Stowarzyszenia oraz regularnie otrzymywać informacje o jego działalności.</w:t>
        <w:br/>
        <w:t>2. Członek wspierający nie będący osobą fizyczną, obowiązany jest opłacać składkę członkowską.</w:t>
      </w:r>
    </w:p>
    <w:p>
      <w:pPr>
        <w:pStyle w:val="Bezodstpw"/>
        <w:jc w:val="center"/>
        <w:rPr/>
      </w:pPr>
      <w:r>
        <w:rPr/>
        <w:br/>
        <w:t>§16</w:t>
      </w:r>
    </w:p>
    <w:p>
      <w:pPr>
        <w:pStyle w:val="Bezodstpw"/>
        <w:rPr/>
      </w:pPr>
      <w:r>
        <w:rPr/>
        <w:br/>
        <w:t>1. Członkostwo ustaje na skutek:</w:t>
        <w:br/>
        <w:t>1) dobrowolnego wystąpienia zgłoszonego Zarządowi Stowarzyszenia,</w:t>
        <w:br/>
        <w:t xml:space="preserve">2) skreślenia z listy członków przez Zarząd Stowarzyszenia z powodu zalegania z opłatą składek członkowskich przez okres co najmniej 1 roku, </w:t>
        <w:br/>
        <w:t>3) wykluczenie z powodu nieprzestrzegania postanowień Statutu i uchwał władz Stowarzyszenia oraz podejmowanie działań sprzecznych z celami Stowarzyszenia, dokonanego przez Zarząd Stowarzyszenia większością 2/3 głosów w obecności co najmniej 3/4 jej członków,</w:t>
        <w:br/>
        <w:t>4) likwidacji osoby prawnej będącej członkiem rzeczywistym lub wspierającym.</w:t>
        <w:br/>
        <w:t>2. Od uchwały o skreśleniu z listy członków, bądź wykluczenia ze Stowarzyszenia przysługuje odwołanie do Walnego Zebrania Członków w terminie 3 miesięcy od jej otrzymania.</w:t>
        <w:b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br/>
        <w:t>ROZDZIAŁ III</w:t>
        <w:br/>
        <w:br/>
        <w:t>Władze Stowarzyszenia</w:t>
      </w:r>
    </w:p>
    <w:p>
      <w:pPr>
        <w:pStyle w:val="Bezodstpw"/>
        <w:jc w:val="center"/>
        <w:rPr/>
      </w:pPr>
      <w:r>
        <w:rPr/>
        <w:br/>
        <w:t>§17</w:t>
      </w:r>
    </w:p>
    <w:p>
      <w:pPr>
        <w:pStyle w:val="Bezodstpw"/>
        <w:rPr/>
      </w:pPr>
      <w:r>
        <w:rPr/>
        <w:br/>
        <w:t>Władzami Stowarzyszenia są:</w:t>
        <w:br/>
        <w:t>1) Walne Zebranie Członków,</w:t>
        <w:br/>
        <w:t>2) Zarząd,</w:t>
        <w:br/>
        <w:t>3) Komisja Rewizyjna.</w:t>
      </w:r>
    </w:p>
    <w:p>
      <w:pPr>
        <w:pStyle w:val="Bezodstpw"/>
        <w:jc w:val="center"/>
        <w:rPr/>
      </w:pPr>
      <w:r>
        <w:rPr/>
        <w:br/>
        <w:t>§18</w:t>
      </w:r>
    </w:p>
    <w:p>
      <w:pPr>
        <w:pStyle w:val="Bezodstpw"/>
        <w:rPr/>
      </w:pPr>
      <w:r>
        <w:rPr/>
        <w:br/>
        <w:t>1. Walne Zebranie jest najwyższą władzą Stowarzyszenia.</w:t>
        <w:br/>
        <w:t>2. Walne Zebranie może być zwyczajne lub nadzwyczajne.</w:t>
        <w:br/>
        <w:t>3. O terminie, miejscu i porządku obrad Zarząd zawiadamia na 3 tygodnie przed terminem zwołania Walnego Zebrania.</w:t>
        <w:br/>
        <w:t>4. Zarząd może określić drugi termin zwołania Walnego Zebrania Członków, w tym samym dniu o innej godzinie. W drugim terminie do podejmowania uchwał nie jest wymagana obecność co najmniej połowy delegatów.</w:t>
        <w:br/>
        <w:t>5. Ust. 4 zd. 2 nie stosuje się do uchwał określonych w § 21 pkt. 3,5,6. Przy braku możliwości podjęcia w/w uchwał w powyżej opisanym trybie, na kolejnym rocznym zwyczajnym Walnym Zebraniu Członków w drugim terminie uchwały zapadają przy obecności 1/3 delegatów.</w:t>
      </w:r>
    </w:p>
    <w:p>
      <w:pPr>
        <w:pStyle w:val="Bezodstpw"/>
        <w:jc w:val="center"/>
        <w:rPr/>
      </w:pPr>
      <w:r>
        <w:rPr/>
        <w:br/>
        <w:t>§19</w:t>
      </w:r>
    </w:p>
    <w:p>
      <w:pPr>
        <w:pStyle w:val="Bezodstpw"/>
        <w:rPr/>
      </w:pPr>
      <w:r>
        <w:rPr/>
        <w:br/>
        <w:t>Zwyczajne Walne Zebranie zwoływane jest przez Zarząd co najmniej raz w roku.</w:t>
      </w:r>
    </w:p>
    <w:p>
      <w:pPr>
        <w:pStyle w:val="Bezodstpw"/>
        <w:jc w:val="center"/>
        <w:rPr/>
      </w:pPr>
      <w:r>
        <w:rPr/>
        <w:br/>
        <w:t>§ 20</w:t>
      </w:r>
    </w:p>
    <w:p>
      <w:pPr>
        <w:pStyle w:val="Bezodstpw"/>
        <w:rPr/>
      </w:pPr>
      <w:r>
        <w:rPr/>
        <w:br/>
        <w:t>1. Nadzwyczajne Walne Zebranie zwoływane jest przez Zarząd:</w:t>
        <w:br/>
        <w:t>1) z własnej inicjatywy,</w:t>
        <w:br/>
        <w:t>2) na żądanie Komisji Rewizyjnej lub 1/5 ogólnej liczby członków rzeczywistych.</w:t>
        <w:br/>
        <w:t>2. Nadzwyczajne Walne Zebranie powinno być zwołane w terminie 2 miesięcy od daty zgłoszenia wniosku /żądania/ i obraduje nad sprawami dla których zostało zwołane.</w:t>
      </w:r>
    </w:p>
    <w:p>
      <w:pPr>
        <w:pStyle w:val="Bezodstpw"/>
        <w:jc w:val="center"/>
        <w:rPr/>
      </w:pPr>
      <w:r>
        <w:rPr/>
        <w:br/>
        <w:t>§21</w:t>
      </w:r>
    </w:p>
    <w:p>
      <w:pPr>
        <w:pStyle w:val="Bezodstpw"/>
        <w:rPr/>
      </w:pPr>
      <w:r>
        <w:rPr/>
        <w:br/>
        <w:t>Do kompetencji Walnego Zebrania należy:</w:t>
        <w:br/>
        <w:t>1) uchwalanie programu działania Stowarzyszenia,</w:t>
        <w:br/>
        <w:t>2) rozpatrywanie i przyjmowanie sprawozdań władz Stowarzyszenia,</w:t>
        <w:br/>
        <w:t>3) wybór i odwołanie Przewodniczącego, Zarządu i Komisji Rewizyjnej,</w:t>
        <w:br/>
        <w:t>4) ustalenie wysokości składek członkowskich,</w:t>
        <w:br/>
        <w:t>5) uchwalenie ordynacji wyborczej,</w:t>
        <w:br/>
        <w:t>6) podejmowanie uchwal w sprawie zmian Statutu,</w:t>
        <w:br/>
        <w:t>7) podejmowanie uchwał w sprawach wniesionych pod obrady Walnego Zebrania,</w:t>
        <w:br/>
        <w:t>8) podjęcie uchwały o rozwiązania Stowarzyszenia,</w:t>
        <w:br/>
        <w:t>9) podejmowanie uchwał o nadaniu, w uznaniu szczególnych zasług, Tytułu Honorowego Przewodniczącego Stowarzyszenia osobom, które pełniły funkcję przewodniczącego Zarządu Stowarzyszenia przez co najmniej dwie kadencje,</w:t>
      </w:r>
    </w:p>
    <w:p>
      <w:pPr>
        <w:pStyle w:val="Bezodstpw"/>
        <w:rPr/>
      </w:pPr>
      <w:r>
        <w:rPr/>
        <w:t>10</w:t>
      </w:r>
      <w:r>
        <w:rPr>
          <w:color w:val="000000"/>
        </w:rPr>
        <w:t>) podejmowanie uchwał o przyznaniu nagrody członkowi zarządu za pełnienie funkcji w zarządzie za konkretne działanie i inicjatywę.</w:t>
      </w:r>
      <w:r>
        <w:rPr>
          <w:color w:val="000000"/>
          <w:u w:val="single"/>
        </w:rPr>
        <w:t xml:space="preserve"> </w:t>
      </w:r>
    </w:p>
    <w:p>
      <w:pPr>
        <w:pStyle w:val="Bezodstpw"/>
        <w:jc w:val="center"/>
        <w:rPr/>
      </w:pPr>
      <w:r>
        <w:rPr/>
        <w:br/>
        <w:t>§ 22</w:t>
      </w:r>
    </w:p>
    <w:p>
      <w:pPr>
        <w:pStyle w:val="Bezodstpw"/>
        <w:rPr/>
      </w:pPr>
      <w:r>
        <w:rPr/>
        <w:br/>
        <w:t xml:space="preserve">1. Zarząd Stowarzyszenia składa się </w:t>
      </w:r>
      <w:r>
        <w:rPr>
          <w:color w:val="000000"/>
        </w:rPr>
        <w:t xml:space="preserve">z </w:t>
      </w:r>
      <w:r>
        <w:rPr>
          <w:color w:val="000000"/>
          <w:u w:val="single"/>
        </w:rPr>
        <w:t>5-10</w:t>
      </w:r>
      <w:r>
        <w:rPr>
          <w:color w:val="000000"/>
        </w:rPr>
        <w:t xml:space="preserve"> </w:t>
      </w:r>
      <w:r>
        <w:rPr/>
        <w:t>członków.</w:t>
        <w:br/>
        <w:t>2. Zarząd wybiera ze swojego grona 3 wiceprzewodniczących, sekretarza i skarbnika.</w:t>
      </w:r>
    </w:p>
    <w:p>
      <w:pPr>
        <w:pStyle w:val="Bezodstpw"/>
        <w:rPr/>
      </w:pPr>
      <w:r>
        <w:rPr>
          <w:color w:val="000000"/>
        </w:rPr>
        <w:t xml:space="preserve">3.Członkowe Zarządu mogą otrzymać nagrodę za pełnienie funkcji w zarządzie za konkretne działanie i inicjatywę, po podjęciu uchwały w tej sprawie przez Walne Zebranie. Uchwała wskazuje wysokość nagrody ze wskazaniem nagrodzonego działania lub inicjatywy. </w:t>
      </w:r>
    </w:p>
    <w:p>
      <w:pPr>
        <w:pStyle w:val="Bezodstpw"/>
        <w:jc w:val="center"/>
        <w:rPr/>
      </w:pPr>
      <w:r>
        <w:rPr>
          <w:color w:val="000000"/>
        </w:rPr>
        <w:br/>
      </w:r>
      <w:r>
        <w:rPr/>
        <w:t>§ 23</w:t>
      </w:r>
    </w:p>
    <w:p>
      <w:pPr>
        <w:pStyle w:val="Bezodstpw"/>
        <w:rPr/>
      </w:pPr>
      <w:r>
        <w:rPr/>
        <w:br/>
        <w:t>Do kompetencji Zarządu należy:</w:t>
        <w:br/>
        <w:t>1) ustalenie zasad gospodarki finansowej Stowarzyszenia,</w:t>
        <w:br/>
        <w:t>2) ustalenie zasad gospodarowania majątkiem Stowarzyszenia,</w:t>
        <w:br/>
        <w:t>3) zatwierdzanie struktury organizacyjnej oraz zasad finansowania administracji Stowarzyszenia,</w:t>
        <w:br/>
        <w:t>4) uchwalanie regulaminu pracy Zarządu i Komisji Rewizyjnej,</w:t>
        <w:br/>
        <w:t>5) kierowanie bieżącą działalnością Stowarzyszenia,</w:t>
        <w:br/>
        <w:t>6) reprezentowanie Stowarzyszenia na zewnątrz,</w:t>
        <w:br/>
        <w:t>7) przedkładanie Walnemu Zebraniu proponowanej struktury organizacyjnej oraz zasad finansowania administracji Stowarzyszenia,</w:t>
        <w:br/>
        <w:t>8) zarządzanie majątkiem Stowarzyszenia,</w:t>
        <w:br/>
        <w:t>9) przyjmowanie zapisów, spadków i darowizn oraz organizowanie zbiórek publicznych na rzecz Stowarzyszenia.</w:t>
      </w:r>
    </w:p>
    <w:p>
      <w:pPr>
        <w:pStyle w:val="Bezodstpw"/>
        <w:rPr/>
      </w:pPr>
      <w:r>
        <w:rPr/>
        <w:t>10) zatrudnianie osób do pracy w Stowarzyszeniu.</w:t>
      </w:r>
    </w:p>
    <w:p>
      <w:pPr>
        <w:pStyle w:val="Bezodstpw"/>
        <w:jc w:val="center"/>
        <w:rPr/>
      </w:pPr>
      <w:r>
        <w:rPr/>
        <w:br/>
        <w:t>§ 24</w:t>
      </w:r>
    </w:p>
    <w:p>
      <w:pPr>
        <w:pStyle w:val="Bezodstpw"/>
        <w:rPr/>
      </w:pPr>
      <w:r>
        <w:rPr/>
        <w:br/>
        <w:t>1. Zarząd może tworzyć komisje i zespoły problemowe oraz terytorialne jako organy pomocnicze.</w:t>
        <w:br/>
        <w:t>2. Do komisji i zespołów problemowych mogą być powołane przez Zarząd osoby spoza Stowarzyszenia, w ilości nie przekraczającej połowy składu.</w:t>
      </w:r>
    </w:p>
    <w:p>
      <w:pPr>
        <w:pStyle w:val="Bezodstpw"/>
        <w:jc w:val="center"/>
        <w:rPr/>
      </w:pPr>
      <w:r>
        <w:rPr/>
        <w:br/>
        <w:t>§ 25</w:t>
      </w:r>
    </w:p>
    <w:p>
      <w:pPr>
        <w:pStyle w:val="Bezodstpw"/>
        <w:rPr/>
      </w:pPr>
      <w:r>
        <w:rPr/>
        <w:br/>
        <w:t>1. Posiedzenia Zarządu odbywają się w miarę potrzeby nie rzadziej niż raz na kwartał.</w:t>
        <w:br/>
        <w:t>2. W posiedzeniu Zarządu ma prawo uczestniczyć z głosem doradczym Przewodniczący Komisji Rewizyjnej oraz Honorowy Przewodniczący Stowarzyszenia.</w:t>
      </w:r>
    </w:p>
    <w:p>
      <w:pPr>
        <w:pStyle w:val="Bezodstpw"/>
        <w:jc w:val="center"/>
        <w:rPr/>
      </w:pPr>
      <w:r>
        <w:rPr/>
        <w:br/>
        <w:t>§ 26</w:t>
      </w:r>
    </w:p>
    <w:p>
      <w:pPr>
        <w:pStyle w:val="Bezodstpw"/>
        <w:rPr/>
      </w:pPr>
      <w:r>
        <w:rPr/>
        <w:br/>
        <w:t xml:space="preserve">1. Komisja Rewizyjna składa się z </w:t>
      </w:r>
      <w:r>
        <w:rPr>
          <w:color w:val="000000"/>
          <w:u w:val="single"/>
        </w:rPr>
        <w:t>3-5 członków</w:t>
      </w:r>
      <w:r>
        <w:rPr>
          <w:color w:val="000000"/>
        </w:rPr>
        <w:t>.</w:t>
      </w:r>
      <w:r>
        <w:rPr/>
        <w:br/>
        <w:t>2. Komisja wybiera ze swojego grona przewodniczącego oraz sekretarza.</w:t>
        <w:b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br/>
        <w:t>§ 27</w:t>
      </w:r>
    </w:p>
    <w:p>
      <w:pPr>
        <w:pStyle w:val="Bezodstpw"/>
        <w:rPr/>
      </w:pPr>
      <w:r>
        <w:rPr/>
        <w:br/>
        <w:t>Do zadań Komisji Rewizyjnej należy:</w:t>
        <w:br/>
        <w:t>1) badanie gospodarki finansowej Stowarzyszenia pod względem celowości i prawidłowości wydatków,</w:t>
        <w:br/>
        <w:t>2) badanie bilansu finansowego oraz sprawozdań i wniosków Zarządu co do stanu finansowego Stowarzyszenia,</w:t>
        <w:br/>
        <w:t>3) składanie na Walnym Zebraniu sprawozdań ze swojej działalności oraz wniosków o udzielenie absolutorium Zarządowi.</w:t>
      </w:r>
    </w:p>
    <w:p>
      <w:pPr>
        <w:pStyle w:val="Bezodstpw"/>
        <w:jc w:val="center"/>
        <w:rPr/>
      </w:pPr>
      <w:r>
        <w:rPr/>
        <w:br/>
        <w:t>§ 28</w:t>
      </w:r>
    </w:p>
    <w:p>
      <w:pPr>
        <w:pStyle w:val="Bezodstpw"/>
        <w:rPr/>
      </w:pPr>
      <w:r>
        <w:rPr/>
        <w:br/>
        <w:t>Członkowie Komisji Rewizyjnej mają prawo wglądu w księgi finansowe Stowarzyszenia na każde żądanie.</w:t>
      </w:r>
    </w:p>
    <w:p>
      <w:pPr>
        <w:pStyle w:val="Bezodstpw"/>
        <w:jc w:val="center"/>
        <w:rPr/>
      </w:pPr>
      <w:r>
        <w:rPr/>
        <w:br/>
        <w:t>§ 29</w:t>
      </w:r>
    </w:p>
    <w:p>
      <w:pPr>
        <w:pStyle w:val="Bezodstpw"/>
        <w:rPr/>
      </w:pPr>
      <w:r>
        <w:rPr/>
        <w:br/>
        <w:t>1. Kadencja władz Stowarzyszenia pochodzących z wyboru odpowiada kadencji rad gmin i  rad powiatów.</w:t>
        <w:br/>
        <w:t>2. Wybór nowych władz Stowarzyszenia powinien nastąpić po wyborze przedstawicieli członków, możliwie w ciągu sześciu miesięcy od rozpoczęcia nowej kadencji rad gmin i rad powiatów.</w:t>
        <w:br/>
        <w:t>3. Wybór władz Stowarzyszenia odbywa się w głosowaniu tajnym spośród nieograniczonej liczby kandydatów.</w:t>
      </w:r>
    </w:p>
    <w:p>
      <w:pPr>
        <w:pStyle w:val="Bezodstpw"/>
        <w:jc w:val="center"/>
        <w:rPr/>
      </w:pPr>
      <w:r>
        <w:rPr/>
        <w:br/>
        <w:t>§ 30</w:t>
      </w:r>
    </w:p>
    <w:p>
      <w:pPr>
        <w:pStyle w:val="Bezodstpw"/>
        <w:rPr/>
      </w:pPr>
      <w:r>
        <w:rPr/>
        <w:br/>
        <w:t>W razie ustąpienia członka Zarządu lub Komisji Rewizyjnej Zarząd może powołać nowego, do czasu najbliższego Walnego Zebrania, z tym, że liczba dokooptowanych członków nie może przekroczyć 1/5 ogólnej liczby członków pochodzących z wyboru.</w:t>
      </w:r>
    </w:p>
    <w:p>
      <w:pPr>
        <w:pStyle w:val="Bezodstpw"/>
        <w:jc w:val="center"/>
        <w:rPr/>
      </w:pPr>
      <w:r>
        <w:rPr/>
        <w:br/>
        <w:t>§31</w:t>
      </w:r>
    </w:p>
    <w:p>
      <w:pPr>
        <w:pStyle w:val="Bezodstpw"/>
        <w:rPr/>
      </w:pPr>
      <w:r>
        <w:rPr/>
        <w:br/>
        <w:t>Nie można łączyć członkostwa w organach, o których mowa w § 17 pkt. 2-3.</w:t>
      </w:r>
    </w:p>
    <w:p>
      <w:pPr>
        <w:pStyle w:val="Bezodstpw"/>
        <w:jc w:val="center"/>
        <w:rPr/>
      </w:pPr>
      <w:r>
        <w:rPr/>
        <w:br/>
        <w:t>§ 32</w:t>
      </w:r>
    </w:p>
    <w:p>
      <w:pPr>
        <w:pStyle w:val="Bezodstpw"/>
        <w:rPr/>
      </w:pPr>
      <w:r>
        <w:rPr/>
        <w:br/>
        <w:t>Jeżeli Statut nie stanowi inaczej, uchwały władz Stowarzyszenia są podejmowane zwykłą większością głosów w obecności co najmniej połowy ogólnej liczby członków uprawnionych do głosowania.</w:t>
      </w:r>
    </w:p>
    <w:p>
      <w:pPr>
        <w:pStyle w:val="Bezodstpw"/>
        <w:jc w:val="center"/>
        <w:rPr/>
      </w:pPr>
      <w:r>
        <w:rPr/>
        <w:br/>
      </w:r>
      <w:r>
        <w:rPr>
          <w:b/>
        </w:rPr>
        <w:t>ROZDZIAŁ IV</w:t>
      </w:r>
      <w:r>
        <w:rPr/>
        <w:br/>
        <w:br/>
      </w:r>
      <w:r>
        <w:rPr>
          <w:b/>
        </w:rPr>
        <w:t>Majątek Stowarzyszenia</w:t>
      </w:r>
    </w:p>
    <w:p>
      <w:pPr>
        <w:pStyle w:val="Bezodstpw"/>
        <w:jc w:val="center"/>
        <w:rPr/>
      </w:pPr>
      <w:r>
        <w:rPr/>
        <w:br/>
        <w:t>§ 33</w:t>
      </w:r>
    </w:p>
    <w:p>
      <w:pPr>
        <w:pStyle w:val="Bezodstpw"/>
        <w:rPr/>
      </w:pPr>
      <w:r>
        <w:rPr/>
        <w:br/>
        <w:t>Majątek Stowarzyszenia powstaje ze składek członkowskich, darowizn, spadków, zapisów, dochodów z własnej działalności, dochodów z majątku Stowarzyszenia oraz z ofiarności publicznej.</w:t>
      </w:r>
    </w:p>
    <w:p>
      <w:pPr>
        <w:pStyle w:val="Bezodstpw"/>
        <w:jc w:val="center"/>
        <w:rPr/>
      </w:pPr>
      <w:r>
        <w:rPr/>
        <w:br/>
        <w:t>§ 34</w:t>
      </w:r>
    </w:p>
    <w:p>
      <w:pPr>
        <w:pStyle w:val="Bezodstpw"/>
        <w:rPr/>
      </w:pPr>
      <w:r>
        <w:rPr/>
        <w:br/>
        <w:t>1. Do zawierania umów, udzielania pełnomocnictw i składania oświadczeń woli w sprawach majątkowych Stowarzyszenia wymagane jest współdziałanie i podpis dwóch członków Zarządu.</w:t>
        <w:br/>
        <w:t>2. Zasady gospodarki majątkowej i zaciągania zobowiązań określa regulamin gospodarki finansowej uchwalany przez Zarząd Stowarzyszenia.</w:t>
      </w:r>
    </w:p>
    <w:p>
      <w:pPr>
        <w:pStyle w:val="Bezodstpw"/>
        <w:jc w:val="center"/>
        <w:rPr>
          <w:b/>
          <w:b/>
        </w:rPr>
      </w:pPr>
      <w:r>
        <w:rPr/>
        <w:br/>
      </w:r>
      <w:r>
        <w:rPr>
          <w:b/>
        </w:rPr>
        <w:t>ROZDZIAŁ V</w:t>
        <w:br/>
        <w:br/>
        <w:t>Zmiana Statutu i rozwiązanie Stowarzyszenia</w:t>
      </w:r>
    </w:p>
    <w:p>
      <w:pPr>
        <w:pStyle w:val="Bezodstpw"/>
        <w:jc w:val="center"/>
        <w:rPr/>
      </w:pPr>
      <w:r>
        <w:rPr/>
        <w:br/>
        <w:t>§ 35</w:t>
      </w:r>
    </w:p>
    <w:p>
      <w:pPr>
        <w:pStyle w:val="Bezodstpw"/>
        <w:rPr/>
      </w:pPr>
      <w:r>
        <w:rPr/>
        <w:br/>
        <w:t>Uchwałę o zmianie statutu lub rozwiązaniu Stowarzyszenia może podjąć Walne Zebranie tylko wtedy, gdy w tym celu zostało zwołane.</w:t>
      </w:r>
    </w:p>
    <w:p>
      <w:pPr>
        <w:pStyle w:val="Bezodstpw"/>
        <w:jc w:val="center"/>
        <w:rPr/>
      </w:pPr>
      <w:r>
        <w:rPr/>
        <w:br/>
        <w:t>§ 36</w:t>
      </w:r>
    </w:p>
    <w:p>
      <w:pPr>
        <w:pStyle w:val="Bezodstpw"/>
        <w:rPr/>
      </w:pPr>
      <w:r>
        <w:rPr/>
        <w:br/>
        <w:t>Zmiana statutu wymaga uchwały podjętej większością 2/3 głosów w obecności co najmniej połowy ogólnej liczby członków rzeczywistych Stowarzyszenia.</w:t>
      </w:r>
    </w:p>
    <w:p>
      <w:pPr>
        <w:pStyle w:val="Bezodstpw"/>
        <w:jc w:val="center"/>
        <w:rPr/>
      </w:pPr>
      <w:r>
        <w:rPr/>
        <w:br/>
        <w:t>§ 37</w:t>
      </w:r>
    </w:p>
    <w:p>
      <w:pPr>
        <w:pStyle w:val="Bezodstpw"/>
        <w:rPr/>
      </w:pPr>
      <w:r>
        <w:rPr/>
        <w:br/>
        <w:t>1. Rozwiązanie Stowarzyszenia wymaga uchwały podjętej większością 2/3 głosów ogólnej liczby członków rzeczywistych Stowarzyszenia.</w:t>
        <w:br/>
        <w:t>2. Uchwała o rozwiązaniu Stowarzyszenia określa sposób likwidacji i cele przeznaczenia majątku Stowarzyszenia.</w:t>
      </w:r>
    </w:p>
    <w:p>
      <w:pPr>
        <w:pStyle w:val="Bezodstpw"/>
        <w:jc w:val="center"/>
        <w:rPr/>
      </w:pPr>
      <w:r>
        <w:rPr/>
        <w:br/>
      </w:r>
      <w:r>
        <w:rPr>
          <w:b/>
        </w:rPr>
        <w:t>ROZDZIAŁ VI</w:t>
        <w:br/>
        <w:br/>
        <w:t>Postanowienia końcowe</w:t>
      </w:r>
      <w:r>
        <w:rPr/>
        <w:br/>
        <w:br/>
        <w:t>§ 38</w:t>
      </w:r>
    </w:p>
    <w:p>
      <w:pPr>
        <w:pStyle w:val="Bezodstpw"/>
        <w:jc w:val="both"/>
        <w:rPr/>
      </w:pPr>
      <w:r>
        <w:rPr/>
        <w:br/>
        <w:t>Pierwsze Walne Zebranie Członków w celu wyboru przewidzianych w Statucie władz Stowarzyszenia zwoła Komitet Założycielski w ciągu 2 miesięcy od daty zarejestrow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0:00Z</dcterms:created>
  <dc:creator>MZawieja</dc:creator>
  <dc:description/>
  <cp:keywords/>
  <dc:language>en-US</dc:language>
  <cp:lastModifiedBy>Asia</cp:lastModifiedBy>
  <cp:lastPrinted>2018-03-27T09:03:00Z</cp:lastPrinted>
  <dcterms:modified xsi:type="dcterms:W3CDTF">2018-03-27T07:06:00Z</dcterms:modified>
  <cp:revision>5</cp:revision>
  <dc:subject/>
  <dc:title>STATUT</dc:title>
</cp:coreProperties>
</file>