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STATUT </w:t>
      </w:r>
      <w:r>
        <w:rPr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RODKA  POMOCY SPOŁE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W   MIEJSKIEJ   GÓR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Ośrodek Pomocy Społecznej w Miejskiej Górce jest  Gminną  Jednostką Organizacyjną na mocy uchwały Rady Miejskiej Nr 56/XI/90 z dnia 30 kwietnia 1990 roku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iedzibą Ośrodka Pomocy Społecznej jest miasto Miejska Górka. Terenem jego działania jest obszar gminy  Miejska Górka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środek Pomocy Społecznej mieści się w budynku  przy ul. Rynek  nr 33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II. Cele i zadania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Celem Ośrodka Pomocy Społecznej jest zaspokajanie niezbędnych potrzeb życiowych osób i rodzin oraz umożliwienie im bytowania w warunkach odpowiadających godności człowieka. Pomoc społeczna powinna w miarę możliwości doprowadzić do życiowego usamodzielnienia osób i rodzin oraz ich integracji ze środowiskiem, a także zapobiegać powstawaniu sytuacji trud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o zadań Ośrodka Pomocy Społecznej należy: </w:t>
      </w:r>
    </w:p>
    <w:p>
      <w:pPr>
        <w:pStyle w:val="Normal"/>
        <w:numPr>
          <w:ilvl w:val="0"/>
          <w:numId w:val="8"/>
        </w:numPr>
        <w:rPr/>
      </w:pPr>
      <w:r>
        <w:rPr/>
        <w:t>tworzenie warunków organizacyjnych funkcjonowania pomocy społecznej, w tym rozbudowa niezbędnej infrastruktury socjalnej</w:t>
        <w:tab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analiza i ocena zjawisk rodzących zapotrzebowanie na świadczenia pomocy społecznej,</w:t>
      </w:r>
    </w:p>
    <w:p>
      <w:pPr>
        <w:pStyle w:val="Normal"/>
        <w:numPr>
          <w:ilvl w:val="0"/>
          <w:numId w:val="8"/>
        </w:numPr>
        <w:rPr/>
      </w:pPr>
      <w:r>
        <w:rPr/>
        <w:t>przyznawanie i wypłacanie przewidzianych ustawą świadczeń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budzanie społecznej aktywności w zaspokajaniu niezbędnych potrzeb życiowych osób i rodzin, </w:t>
      </w:r>
    </w:p>
    <w:p>
      <w:pPr>
        <w:pStyle w:val="Normal"/>
        <w:numPr>
          <w:ilvl w:val="0"/>
          <w:numId w:val="8"/>
        </w:numPr>
        <w:rPr/>
      </w:pPr>
      <w:r>
        <w:rPr/>
        <w:t>praca socjalna rozumiana jako działalność zawodowa, skierowana na pomoc osobom  i rodzinom we wzmacnianiu lub odzyskaniu zdolności do funkcjonowania w społeczeństwie oraz tworzenie warunków sprzyjających temu celowi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  <w:r>
        <w:br w:type="page"/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III. Organizacja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Ośrodkiem Pomocy Społecznej kieruje Kierownik, który reprezentuje Ośrodek Pomocy na zewnątrz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Kierownik Ośrodka Pomocy Społecznej ponosi materialna odpowiedzialność za powierzone mu mieni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Kierownika Ośrodka Pomocy Społecznej w Miejskiej Górce zatrudnia i zwalnia Burmistrz Miejskiej Górki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środek Pomocy Społecznej realizuje zadania zlecone gminie zgodnie z ustaleniami przekazanymi w tej sprawie przez wojewodę oraz zadania własne gminy w zakresie pomocy społecznej zgodnie z ustaleniami  Rady Miejskiej w Miejskiej  Górc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środek Pomocy Społecznej jest finansowany z budżetu Gminy oraz dotacji Państwa na zadania zlecon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dstawą gospodarki finansowej Ośrodka Pomocy Społecznej jest roczny  plan finansowy uchwalony przez Radę Miejską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miany w Statucie mogą być dokonywane w trybie właściwym dla jego ustalenia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środek Pomocy Społecznej używa pieczęci podłużnej z nazwą w pełnym brzmieniu i adresem siedziby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rganizację i działalność Ośrodka Pomocy Społecznej określa Regulamin organizacyjny stanowiący załączni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GULAMIN  ORGANIZACYJN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ŚRODKA POMOCY SPOŁECZNEJ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MIEJSKIEJ GÓR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Rozdział 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środek Pomocy Społecznej zwany dalej „Ośrodkiem” jest Gminną Jednostką Organizacyjną działającą w oparciu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isy ustawy z dnia 8 marca 1990 roku o samorządzie gminnym (Dz.U. z 1996 r. Nr 13, poz.74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isy ustawy z dnia 29 listopada 1990 roku o pomocy społecznej (Dz.U. z 1998 r. Nr 64, poz.414 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isy ustawy z dnia 22 marca 1990 roku o pracownikach samorządowych (Dz.U. z 1990 r. Nr 21, poz.124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tut Ośrodka Pomocy Społe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isy ustawy z dnia 28 listopada 2003 r. o świadczeniach rodzinnych (Dz.U. z 2006 r. Nr 139, poz. 992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isy ustawy z dnia 19 sierpnia 1994 r. o ochronie zdrowia psychicznego (Dz.U. z 1994 r. Nr 111, poz. 535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isy z dnia 13 października 1998 r. o systemie ubezpieczeń społecznych (Dz.U. z 2009 r. Nr 205, poz. 1585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isy ustawy z dnia 21 czerwca 2001 r. o dodatkach mieszkaniowych (Dz.U. z 2001 r. Nr 71, poz. 734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isy ustawy z dnia 7 września 2007 r. o pomocy osobom uprawnionym do alimentów (Dz.U. z 2009 r. Nr 1, poz. 7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isy ustawy z dnia 29 lipca 2005 r. o przeciwdziałaniu przemocy w rodzinie (Dz.U. z  2005 r. Nr 180, poz. 1493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isy ustawy z dnia 29 grudnia 2005 r. o ustanowieniu programu wieloletniego „Pomoc państwa w zakresie dożywiania” (Dz.U. z 2005 r. Nr 267, poz. 2259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isy ustawy z dnia 9 czerwca 2011 r. o wspieraniu rodziny i systemie pieczy zastępczej (Dz.U. z 2011 r. Nr 149, poz. 887 ze zmianam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Organizacyjny Ośrodka Pomocy Społecznej zwany dalej Regulaminem określa:</w:t>
      </w:r>
    </w:p>
    <w:p>
      <w:pPr>
        <w:pStyle w:val="Normal"/>
        <w:numPr>
          <w:ilvl w:val="0"/>
          <w:numId w:val="2"/>
        </w:numPr>
        <w:rPr/>
      </w:pPr>
      <w:r>
        <w:rPr/>
        <w:t>zakres działania i zadania Ośrodka Pomocy Społecznej,,</w:t>
      </w:r>
    </w:p>
    <w:p>
      <w:pPr>
        <w:pStyle w:val="Normal"/>
        <w:numPr>
          <w:ilvl w:val="0"/>
          <w:numId w:val="2"/>
        </w:numPr>
        <w:rPr/>
      </w:pPr>
      <w:r>
        <w:rPr/>
        <w:t>organizację Ośrodka,</w:t>
      </w:r>
    </w:p>
    <w:p>
      <w:pPr>
        <w:pStyle w:val="Normal"/>
        <w:numPr>
          <w:ilvl w:val="0"/>
          <w:numId w:val="2"/>
        </w:numPr>
        <w:rPr/>
      </w:pPr>
      <w:r>
        <w:rPr/>
        <w:t>zasady funkcjonowania Ośrodka,</w:t>
      </w:r>
    </w:p>
    <w:p>
      <w:pPr>
        <w:pStyle w:val="Normal"/>
        <w:numPr>
          <w:ilvl w:val="0"/>
          <w:numId w:val="2"/>
        </w:numPr>
        <w:rPr/>
      </w:pPr>
      <w:r>
        <w:rPr/>
        <w:t>zakres działania Kierownika Ośrodka i poszczególnych pracowników.</w:t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ekroć w Regulaminie jest mowa o :</w:t>
      </w:r>
    </w:p>
    <w:p>
      <w:pPr>
        <w:pStyle w:val="Normal"/>
        <w:numPr>
          <w:ilvl w:val="0"/>
          <w:numId w:val="4"/>
        </w:numPr>
        <w:rPr/>
      </w:pPr>
      <w:r>
        <w:rPr/>
        <w:t>Ośrodku należy przez to rozumieć Ośrodek Pomocy Społecznej w Miejskiej Górce,</w:t>
      </w:r>
    </w:p>
    <w:p>
      <w:pPr>
        <w:pStyle w:val="Normal"/>
        <w:numPr>
          <w:ilvl w:val="0"/>
          <w:numId w:val="4"/>
        </w:numPr>
        <w:rPr/>
      </w:pPr>
      <w:r>
        <w:rPr/>
        <w:t>Kierowniku - należy przez to rozumieć kierownika Ośrodka Pomocy Społecznej 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ownikach - należy przez to rozumieć pracowników Ośrodka Pomocy Społecznej </w:t>
      </w:r>
    </w:p>
    <w:p>
      <w:pPr>
        <w:pStyle w:val="Normal"/>
        <w:rPr/>
      </w:pPr>
      <w:r>
        <w:rPr/>
        <w:t xml:space="preserve">     </w:t>
      </w:r>
      <w:r>
        <w:rPr/>
        <w:t>w Miejskiej Górc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Ośrodek jest pracodawcą dla zatrudnionych w nim pracowników.</w:t>
      </w:r>
    </w:p>
    <w:p>
      <w:pPr>
        <w:pStyle w:val="Normal"/>
        <w:numPr>
          <w:ilvl w:val="0"/>
          <w:numId w:val="14"/>
        </w:numPr>
        <w:rPr/>
      </w:pPr>
      <w:r>
        <w:rPr/>
        <w:t>Siedzibą Ośrodka jest miasto Miejska Górka ul. Rynek 3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Ośrodek jest czynny w dniach od poniedziałku do piątku w godzinach od 7.30 do 15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Zakres działania i zadania Ośrod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Ośrodek jest Jednostką Organizacyjną Gminy powołaną do wykonania  zadań własnych i zleconych  z zakresu pomocy społecznej 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2. Do zadań własnych z zakresu pomocy społecznej o charakterze obowiązkowym, </w:t>
      </w:r>
    </w:p>
    <w:p>
      <w:pPr>
        <w:pStyle w:val="Normal"/>
        <w:rPr/>
      </w:pPr>
      <w:r>
        <w:rPr/>
        <w:t xml:space="preserve">    </w:t>
      </w:r>
      <w:r>
        <w:rPr/>
        <w:t>realizowanych przez gminę należ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) </w:t>
      </w:r>
      <w:r>
        <w:rPr/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2) </w:t>
      </w:r>
      <w:r>
        <w:rPr/>
        <w:t>sporządzanie, zgodnie z art. 16a, oceny w zakresie pomocy społecznej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3) </w:t>
      </w:r>
      <w:r>
        <w:rPr/>
        <w:t>udzielanie schronienia, zapewnienie posiłku oraz niezbędnego ubrania osobom tego pozbawionym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4) </w:t>
      </w:r>
      <w:r>
        <w:rPr/>
        <w:t>przyznawanie i wypłacanie zasiłków okresowych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5) </w:t>
      </w:r>
      <w:r>
        <w:rPr/>
        <w:t>przyznawanie i wypłacanie zasiłków celowych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6) </w:t>
      </w:r>
      <w:r>
        <w:rPr/>
        <w:t>przyznawanie i wypłacanie zasiłków celowych na pokrycie wydatków powstałych w wyniku zdarzenia losowego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7) </w:t>
      </w:r>
      <w:r>
        <w:rPr/>
        <w:t xml:space="preserve">przyznawanie i wypłacanie zasiłków celowych na pokrycie wydatków na świadczenia zdrowotne osobom bezdomnym oraz innym osobom niemającym dochodu i możliwości uzyskania świadczeń na podstawie </w:t>
      </w:r>
      <w:r>
        <w:rPr>
          <w:i/>
        </w:rPr>
        <w:t>przepisów o powszechnym ubezpieczeniu w Narodowym Funduszu Zdrowia</w:t>
      </w:r>
      <w:r>
        <w:rPr/>
        <w:t>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8) </w:t>
      </w:r>
      <w:r>
        <w:rPr/>
        <w:t>przyznawanie zasiłków celowych w formie biletu kredytowanego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9) </w:t>
      </w:r>
      <w:r>
        <w:rPr/>
        <w:t>opłacanie składek na ubezpieczenia emerytalne i rentowe za osobę, która zrezygnuje z zatrudnienia w związku z koniecznością sprawowania bezpośredniej, osobistej opieki nad długotrwale lub ciężko chorym członkiem rodziny oraz wspólnie niezamieszkującymi matką, ojcem lub rodzeństwem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0) </w:t>
      </w:r>
      <w:r>
        <w:rPr/>
        <w:t>praca socjalna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1) </w:t>
      </w:r>
      <w:r>
        <w:rPr/>
        <w:t>organizowanie i świadczenie usług opiekuńczych, w tym specjalistycznych, w miejscu zamieszkania, z wyłączeniem specjalistycznych usług opiekuńczych dla osób z zaburzeniami psychicznymi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2) </w:t>
      </w:r>
      <w:r>
        <w:rPr/>
        <w:t>prowadzenie i zapewnienie miejsc w mieszkaniach chronionych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3) 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4) </w:t>
      </w:r>
      <w:r>
        <w:rPr/>
        <w:t>dożywianie dzieci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5) </w:t>
      </w:r>
      <w:r>
        <w:rPr/>
        <w:t>sprawienie pogrzebu, w tym osobom bezdomnym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6) </w:t>
      </w:r>
      <w:r>
        <w:rPr/>
        <w:t>kierowanie do domu pomocy społecznej i ponoszenie odpłatności za pobyt mieszkańca gminy w tym domu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6a) </w:t>
      </w:r>
      <w:r>
        <w:rPr/>
        <w:t>pomoc osobom mającym trudności w przystosowaniu się do życia po zwolnieniu z zakładu karnego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7) </w:t>
      </w:r>
      <w:r>
        <w:rPr/>
        <w:t>sporządzanie sprawozdawczości oraz przekazywanie jej właściwemu wojewodzie, również w formie dokumentu elektronicznego, z zastosowaniem systemu teleinformatycznego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8) </w:t>
      </w:r>
      <w:r>
        <w:rPr/>
        <w:t>utworzenie i utrzymywanie ośrodka pomocy społecznej, w tym zapewnienie środków na wynagrodzenia pracowników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9) </w:t>
      </w:r>
      <w:r>
        <w:rPr/>
        <w:t>przyznawanie i wypłacanie zasiłków stałych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20) </w:t>
      </w:r>
      <w:r>
        <w:rPr/>
        <w:t>opłacanie składek na ubezpieczenie zdrowotne określonych w przepisach o świadczeniach opieki zdrowotnej finansowanych ze środków publicznych.</w:t>
      </w:r>
    </w:p>
    <w:p>
      <w:pPr>
        <w:pStyle w:val="Normal"/>
        <w:spacing w:lineRule="atLeast" w:line="284"/>
        <w:rPr>
          <w:rStyle w:val="Oznaczenie1"/>
          <w:b w:val="false"/>
          <w:b w:val="false"/>
        </w:rPr>
      </w:pPr>
      <w:r>
        <w:rPr/>
      </w:r>
    </w:p>
    <w:p>
      <w:pPr>
        <w:pStyle w:val="Normal"/>
        <w:spacing w:lineRule="atLeast" w:line="284"/>
        <w:rPr/>
      </w:pPr>
      <w:r>
        <w:rPr>
          <w:rStyle w:val="Oznaczenie1"/>
          <w:b w:val="false"/>
        </w:rPr>
        <w:t>3. </w:t>
      </w:r>
      <w:r>
        <w:rPr/>
        <w:t xml:space="preserve">Do zadań własnych gminy należy: </w:t>
        <w:br/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) </w:t>
      </w:r>
      <w:r>
        <w:rPr/>
        <w:t>przyznawanie i wypłacanie zasiłków specjalnych celowych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2) </w:t>
      </w:r>
      <w:r>
        <w:rPr/>
        <w:t>przyznawanie i wypłacanie pomocy na ekonomiczne usamodzielnienie w formie zasiłków, pożyczek oraz pomocy w naturze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3) </w:t>
      </w:r>
      <w:r>
        <w:rPr/>
        <w:t>prowadzenie i zapewnienie miejsc w domach pomocy społecznej i ośrodkach wsparcia o zasięgu gminnym oraz kierowanie do nich osób wymagających opieki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4) </w:t>
      </w:r>
      <w:r>
        <w:rPr/>
        <w:t>podejmowanie innych zadań z zakresu pomocy społecznej wynikających z rozeznanych potrzeb gminy, w tym tworzenie i realizacja programów osłonowych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5) </w:t>
      </w:r>
      <w:r>
        <w:rPr/>
        <w:t>współpraca z powiatowym urzędem pracy w zakresie upowszechniania ofert pracy oraz informacji o wolnych miejscach pracy, upowszechniania informacji o usługach poradnictwa zawodowego i o szkoleniach.</w:t>
      </w:r>
    </w:p>
    <w:p>
      <w:pPr>
        <w:pStyle w:val="Normal"/>
        <w:spacing w:lineRule="atLeast" w:line="284" w:before="360" w:after="0"/>
        <w:rPr/>
      </w:pPr>
      <w:r>
        <w:rPr>
          <w:rStyle w:val="Oznaczenie1"/>
          <w:b w:val="false"/>
        </w:rPr>
        <w:t>4. </w:t>
      </w:r>
      <w:r>
        <w:rPr/>
        <w:t xml:space="preserve">Do zadań zleconych z zakresu administracji rządowej realizowanych przez gminę należy: </w:t>
        <w:br/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1) </w:t>
      </w:r>
      <w:r>
        <w:rPr/>
        <w:t>organizowanie i świadczenie specjalistycznych usług opiekuńczych w miejscu zamieszkania dla osób z zaburzeniami psychicznymi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2) </w:t>
      </w:r>
      <w:r>
        <w:rPr/>
        <w:t>przyznawanie i wypłacanie zasiłków celowych na pokrycie wydatków związanych z klęską żywiołową lub ekologiczną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3) </w:t>
      </w:r>
      <w:r>
        <w:rPr/>
        <w:t>prowadzenie i rozwój infrastruktury środowiskowych domów samopomocy dla osób z zaburzeniami psychicznymi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4) </w:t>
      </w:r>
      <w:r>
        <w:rPr/>
        <w:t>realizacja zadań wynikających z rządowych programów pomocy społecznej, mających na celu ochronę poziomu życia osób, rodzin i grup społecznych oraz rozwój specjalistycznego wsparcia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5) </w:t>
      </w:r>
      <w:r>
        <w:rPr/>
        <w:t>przyznawanie i wypłacanie zasiłków celowych, a także udzielanie schronienia, posiłku oraz niezbędnego ubrania cudzoziemcom, o których mowa w art. 5a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6) </w:t>
      </w:r>
      <w:r>
        <w:rPr/>
        <w:t>przyznawanie i wypłacanie zasiłków celowych, a także udzielanie schronienia, posiłku i niezbędnego ubrania cudzoziemcom, którzy uzyskali zgodę na pobyt tolerowany na terytorium Rzeczypospolitej Polskiej;</w:t>
      </w:r>
    </w:p>
    <w:p>
      <w:pPr>
        <w:pStyle w:val="Normal"/>
        <w:spacing w:lineRule="atLeast" w:line="284"/>
        <w:ind w:left="375" w:hanging="240"/>
        <w:rPr/>
      </w:pPr>
      <w:r>
        <w:rPr>
          <w:rStyle w:val="Oznaczenie1"/>
          <w:b w:val="false"/>
        </w:rPr>
        <w:t>7) </w:t>
      </w:r>
      <w:r>
        <w:rPr/>
        <w:t>wypłacanie wynagrodzenia za sprawowanie opieki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  <w:t>Organizacja Ośrod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Na czele Ośrodka stoi kierownik.</w:t>
      </w:r>
    </w:p>
    <w:p>
      <w:pPr>
        <w:pStyle w:val="Normal"/>
        <w:numPr>
          <w:ilvl w:val="0"/>
          <w:numId w:val="19"/>
        </w:numPr>
        <w:rPr/>
      </w:pPr>
      <w:r>
        <w:rPr/>
        <w:t>Ośrodek dzieli się na poszczególne stanowiska pracy.</w:t>
      </w:r>
    </w:p>
    <w:p>
      <w:pPr>
        <w:pStyle w:val="Normal"/>
        <w:numPr>
          <w:ilvl w:val="0"/>
          <w:numId w:val="19"/>
        </w:numPr>
        <w:rPr/>
      </w:pPr>
      <w:r>
        <w:rPr/>
        <w:t>Podziału na poszczególne stanowiska pracy dokonuje Kierownik w drodze zarządzenia wewnętrznego.</w:t>
      </w:r>
    </w:p>
    <w:p>
      <w:pPr>
        <w:pStyle w:val="Normal"/>
        <w:numPr>
          <w:ilvl w:val="0"/>
          <w:numId w:val="19"/>
        </w:numPr>
        <w:rPr/>
      </w:pPr>
      <w:r>
        <w:rPr/>
        <w:t>W Ośrodku obok stanowisk pracy na których realizowane są zadania pomocy społecznej zgodnie z ustawą o pomocy społecznej tworzy się komórkę organizacyjną do realizacji świadczeń rodzinnych zgodnie z ustawą o świadczeniach rodzinnych oraz stanowisko do pomocy osobom uprawnionym do alimentów zgodnie z ustawą o pomocy osobom uprawnionym do ali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funkcjonowania Ośrod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ind w:left="283" w:hanging="283"/>
        <w:rPr/>
      </w:pPr>
      <w:r>
        <w:rPr/>
        <w:t>Ośrodek działa w oparciu o następujące zasady: praworządności, służebności wobec społeczności lokalnej, racjonalnego gospodarowania mieniem publicznym, jednoosobowego kierownictwa, podziału zadań pomiędzy kierownika i poszczególne stanowiska pracy oraz wzajemnego współdziałani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ownicy Ośrodka w wykonywaniu swoich obowiązków i zadań Ośrodka działają na podstawie prawa i obowiązani są do ścisłego jego przestrzegania.</w:t>
      </w:r>
    </w:p>
    <w:p>
      <w:pPr>
        <w:pStyle w:val="Normal"/>
        <w:numPr>
          <w:ilvl w:val="0"/>
          <w:numId w:val="3"/>
        </w:numPr>
        <w:rPr/>
      </w:pPr>
      <w:r>
        <w:rPr/>
        <w:t>Pracownicy Ośrodka w wykonywaniu zadań Ośrodka i swoich obowiązków są obowiązani służyć Gminie i Państw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eastAsia="Kino MT;Courier New" w:cs="Kino MT;Courier New" w:ascii="Kino MT;Courier New" w:hAnsi="Kino MT;Courier New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kupy materiałów i usługi opiekuńcze są dokonywane na podstawie Zarządzenia Burmistrza z dnia 10 lutego 2012 r. w sprawie regulaminu udzielania zamówień publicznych, których wartość nie przekracza wyrażonej w złotych równowartości  14 000 euro, oraz zgodnie z przepisami dotyczącymi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pracowników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</w:rPr>
        <w:t>§</w:t>
      </w:r>
      <w:r>
        <w:rPr/>
        <w:t xml:space="preserve">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ierown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kierowanie całokształtem działalności Ośrodka,</w:t>
      </w:r>
    </w:p>
    <w:p>
      <w:pPr>
        <w:pStyle w:val="Normal"/>
        <w:numPr>
          <w:ilvl w:val="0"/>
          <w:numId w:val="13"/>
        </w:numPr>
        <w:rPr/>
      </w:pPr>
      <w:r>
        <w:rPr/>
        <w:t>ustalanie  zasad organizacji Ośrodka,</w:t>
      </w:r>
    </w:p>
    <w:p>
      <w:pPr>
        <w:pStyle w:val="Normal"/>
        <w:numPr>
          <w:ilvl w:val="0"/>
          <w:numId w:val="13"/>
        </w:numPr>
        <w:rPr/>
      </w:pPr>
      <w:r>
        <w:rPr/>
        <w:t>przygotowywanie materiałów dotyczących rozpoznania i oceny potrzeb i środków,</w:t>
      </w:r>
    </w:p>
    <w:p>
      <w:pPr>
        <w:pStyle w:val="Normal"/>
        <w:numPr>
          <w:ilvl w:val="0"/>
          <w:numId w:val="13"/>
        </w:numPr>
        <w:rPr/>
      </w:pPr>
      <w:r>
        <w:rPr/>
        <w:t>analiza i ocena realizacji planu potrzeb oraz skuteczności świadczeń pomocy społecznej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spółpraca z organizacjami, grupami  oraz mobilizowanie środowisk lokalnych na rzecz pomocy społecznej, </w:t>
      </w:r>
    </w:p>
    <w:p>
      <w:pPr>
        <w:pStyle w:val="Normal"/>
        <w:numPr>
          <w:ilvl w:val="0"/>
          <w:numId w:val="13"/>
        </w:numPr>
        <w:rPr/>
      </w:pPr>
      <w:r>
        <w:rPr/>
        <w:t>prowadzenie szkoleń pracowników Ośrodka,</w:t>
      </w:r>
    </w:p>
    <w:p>
      <w:pPr>
        <w:pStyle w:val="Normal"/>
        <w:numPr>
          <w:ilvl w:val="0"/>
          <w:numId w:val="13"/>
        </w:numPr>
        <w:rPr/>
      </w:pPr>
      <w:r>
        <w:rPr/>
        <w:t>reprezentowanie Ośrodka na zewnątrz,</w:t>
      </w:r>
    </w:p>
    <w:p>
      <w:pPr>
        <w:pStyle w:val="Normal"/>
        <w:numPr>
          <w:ilvl w:val="0"/>
          <w:numId w:val="13"/>
        </w:numPr>
        <w:rPr/>
      </w:pPr>
      <w:r>
        <w:rPr/>
        <w:t>utrzymywanie stałej współpracy z Burmistrzem Miejskiej Górki, Wojewodą przy pomocy  Wydziału Polityki Społecznej oraz innych podmiotów działających w zakresie pomocy społecznej,</w:t>
      </w:r>
    </w:p>
    <w:p>
      <w:pPr>
        <w:pStyle w:val="Normal"/>
        <w:numPr>
          <w:ilvl w:val="0"/>
          <w:numId w:val="13"/>
        </w:numPr>
        <w:rPr/>
      </w:pPr>
      <w:r>
        <w:rPr/>
        <w:t>realizowanie zadań ustalonych przez Wojewodę przy pomocy Wydziału Polityki Społecznej w Poznaniu, który sprawuje nadzór merytoryczny nad działalnością Ośrodków w województwie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realizowanie pozostałych zadań wynikających z zakresu obowiązków,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>2. Pracownicy socjal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ozpoznanie potrzeb i sytuacji jednostek, grup i rodzin oraz wszelkich uwarunkowań środowiskowych dla celów pomocy społecznej w oparciu o wywiad środowiskowy,</w:t>
      </w:r>
    </w:p>
    <w:p>
      <w:pPr>
        <w:pStyle w:val="Normal"/>
        <w:numPr>
          <w:ilvl w:val="0"/>
          <w:numId w:val="11"/>
        </w:numPr>
        <w:rPr/>
      </w:pPr>
      <w:r>
        <w:rPr/>
        <w:t>analizowanie sytuacji i potrzeb oraz ustalanie indywidualnych planów pomocy na rzecz osób i rodzin przy wykorzystaniu ich możliwości , możliwości otoczenia , organizacji oraz instytucji,</w:t>
      </w:r>
    </w:p>
    <w:p>
      <w:pPr>
        <w:pStyle w:val="Normal"/>
        <w:numPr>
          <w:ilvl w:val="0"/>
          <w:numId w:val="11"/>
        </w:numPr>
        <w:rPr/>
      </w:pPr>
      <w:r>
        <w:rPr/>
        <w:t>współdziałanie z służbą zdrowia , organizacjami społecznymi, stowarzyszeniami, pracodawcami oraz osobami fizycznymi w celu realizacji zadań z zakresu pomocy społecznej,</w:t>
      </w:r>
    </w:p>
    <w:p>
      <w:pPr>
        <w:pStyle w:val="Normal"/>
        <w:numPr>
          <w:ilvl w:val="0"/>
          <w:numId w:val="11"/>
        </w:numPr>
        <w:rPr/>
      </w:pPr>
      <w:r>
        <w:rPr/>
        <w:t>współdziałanie z grupami i społecznościami lokalnymi, mające na celu rozwijanie w nich zdolności do samodzielnego rozwiązywania własnych problemów,</w:t>
      </w:r>
    </w:p>
    <w:p>
      <w:pPr>
        <w:pStyle w:val="Normal"/>
        <w:numPr>
          <w:ilvl w:val="0"/>
          <w:numId w:val="11"/>
        </w:numPr>
        <w:rPr/>
      </w:pPr>
      <w:r>
        <w:rPr/>
        <w:t>organizowanie różnorodnych form pomocy a także udział w rozwijaniu infrastruktury odpowiadającej zmieniającym się potrzebom społecznym ,</w:t>
      </w:r>
    </w:p>
    <w:p>
      <w:pPr>
        <w:pStyle w:val="Normal"/>
        <w:numPr>
          <w:ilvl w:val="0"/>
          <w:numId w:val="11"/>
        </w:numPr>
        <w:rPr/>
      </w:pPr>
      <w:r>
        <w:rPr/>
        <w:t>zapobieganie procesowi marginalizacji osób i grup, a także przeciwdziałanie negatywnym zjawiskom w środowisku lokalnym,</w:t>
      </w:r>
    </w:p>
    <w:p>
      <w:pPr>
        <w:pStyle w:val="Normal"/>
        <w:numPr>
          <w:ilvl w:val="0"/>
          <w:numId w:val="11"/>
        </w:numPr>
        <w:rPr/>
      </w:pPr>
      <w:r>
        <w:rPr/>
        <w:t>kierowanie się zasadą dobra osób i rodzin, którym służy, poszanowania ich godności i prawa tych osób do samostanowienia,</w:t>
      </w:r>
    </w:p>
    <w:p>
      <w:pPr>
        <w:pStyle w:val="Normal"/>
        <w:numPr>
          <w:ilvl w:val="0"/>
          <w:numId w:val="11"/>
        </w:numPr>
        <w:rPr/>
      </w:pPr>
      <w:r>
        <w:rPr/>
        <w:t>przeciwdziałanie praktykom niehumanitarnym i dyskryminującym osobę, rodzinę lub grupę,</w:t>
      </w:r>
    </w:p>
    <w:p>
      <w:pPr>
        <w:pStyle w:val="Normal"/>
        <w:numPr>
          <w:ilvl w:val="0"/>
          <w:numId w:val="11"/>
        </w:numPr>
        <w:rPr/>
      </w:pPr>
      <w:r>
        <w:rPr/>
        <w:t>udzielanie osobom, którym służy, pełnej informacji o przysługujących im świadczeniach i dostępnych formach pomocy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zachować w tajemnicy informacje uzyskane w toku czynności zawodowych, a także po    ustaniu zatrudnienia, chyba że działa to przeciwko dobru osoby lub rodziny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kompletowanie i prowadzenie dokumentacji wymaganej do przyznawania świadczeń z pomocy społecznej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prawidłowe i terminowe realizowanie zadań określonych dla danego stanowiska pracy a wynikające z zakresu  obowiązków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przestrzeganie ustalonego przez kierownika trybu realizacji zadań i załatwiania spraw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właściwe wykorzystanie czasu pracy oraz przestrzeganie ustalonego porządku i dyscypliny pracy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wykonywanie poleceń służbowych kierownika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przestrzeganie przepisów o ochronie danych osobowych, przepisów bhp i ppoż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dbanie o mienie Ośrodka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podnoszenie swoich kwalifikacji zawodowych,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Dodatkowo do obowiązków pracowników prowadzących świadczenia rodzinne należy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rowadzenie dokumentacji Ośrodka,</w:t>
      </w:r>
    </w:p>
    <w:p>
      <w:pPr>
        <w:pStyle w:val="Normal"/>
        <w:numPr>
          <w:ilvl w:val="0"/>
          <w:numId w:val="21"/>
        </w:numPr>
        <w:rPr/>
      </w:pPr>
      <w:r>
        <w:rPr/>
        <w:t>pomoc przy sporządzaniu sprawozdań w terminach i formie określanych przez Wydział Polityki Społecznej Wielkopolskiego Urzędu Wojewódzkiego,</w:t>
      </w:r>
    </w:p>
    <w:p>
      <w:pPr>
        <w:pStyle w:val="Normal"/>
        <w:numPr>
          <w:ilvl w:val="0"/>
          <w:numId w:val="21"/>
        </w:numPr>
        <w:rPr/>
      </w:pPr>
      <w:r>
        <w:rPr/>
        <w:t>wystawianie decyzji o przyznaniu bądź odmowie świadczeń z pomocy  społecznej,</w:t>
      </w:r>
    </w:p>
    <w:p>
      <w:pPr>
        <w:pStyle w:val="Normal"/>
        <w:numPr>
          <w:ilvl w:val="0"/>
          <w:numId w:val="21"/>
        </w:numPr>
        <w:rPr/>
      </w:pPr>
      <w:r>
        <w:rPr/>
        <w:t>prowadzenie spraw związanych z przyznawaniem zasiłków rodzinnych i pielęgnacyjnych  oraz kierowanie osób do Powiatowego Zespołu ds. Orzekania o Stopniu Niepełnosprawności  w celu ustalenia stopnia niepełnosprawności,</w:t>
      </w:r>
    </w:p>
    <w:p>
      <w:pPr>
        <w:pStyle w:val="Normal"/>
        <w:numPr>
          <w:ilvl w:val="0"/>
          <w:numId w:val="21"/>
        </w:numPr>
        <w:rPr/>
      </w:pPr>
      <w:r>
        <w:rPr/>
        <w:t>sporządzanie list wypłat świadczeń z pomocy społecznej w celu ich realizacji przez Skarbnika Gminy,</w:t>
      </w:r>
    </w:p>
    <w:p>
      <w:pPr>
        <w:pStyle w:val="Normal"/>
        <w:numPr>
          <w:ilvl w:val="0"/>
          <w:numId w:val="21"/>
        </w:numPr>
        <w:rPr/>
      </w:pPr>
      <w:r>
        <w:rPr/>
        <w:t>prowadzenie niezbędnej dokumentacji dotyczącej zadań wynikających z ustawy o systemie ubezpieczeń społecznych oraz powszechnym ubezpieczeniu zdrowot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do obowiązków pracownika prowadzącego pomoc osobom uprawnionym do alimentów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Przyjmowanie i kompletowanie wniosków o świadczenia z funduszu alimentacyjn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Prowadzenie postępowania wobec dłużników alimentacyj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Przygotowywanie decyzji o wysokości świadczeń z funduszu alimentacyjnego zgodnie z ustawą i kp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Obsługa systemu informatycznego działającego w zakresie  ustawy z dnia 7 września 2007 r. o pomocy osobom uprawnionym do alimentów  ( Dz.U. z 2009 Nr 1 poz. 7 ze zmianami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Sporządzanie zapotrzebowania na środki finansowe i rozlicza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Sporządzanie sprawozdań i określonych analiz z zakresu prowadzonych zadań wynikających z ustawy z dnia 7 września 2007 r. o pomocy osobom uprawnionym do alimentów  ( Dz.U. z 2009 Nr 1, poz. 7 ze zmianami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Realizacja zadań z zakresu ustawy o ochronie danych osobowych i ustawy o ochronie informacji niejawn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Udostępnianie informacji publicznej zgodnie z ustawą o dostępnie do informac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Przekazywanie do BIG – u informacji gospodarczej o zobowiązaniach dłużników alimentacyj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Rozliczanie zwrotu od dłużników alimentacyjnych należności z tytułu wypłaconych świadczeń z funduszu alimentacyjnego oraz zaliczek alimentacyjn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Realizacja ustawy z dnia 17 czerwca 1966 r. o postępowaniu egzekucyjnym w administracji w stosunku do nienależnie pobranych świadczeń z funduszu alimentacyjnego oraz zobowiązań dłużników alimentacyjnych wynikających z tytułu wypłaconych osobom uprawnionym świadczeń z funduszu alimentacyjnego.   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(wysyłanie upomnień oraz tytułów wykonawcz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tworzona w Ośrodku komórka organizacyjna do realizacji świadczeń rodzinnych i pomocy osobom uprawnionym do alimentów, wykonuje wszystkie zadania wynikające z ustawy o świadczeniach rodzinnych oraz ustawy o pomocy osobom uprawnionym do alimentów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petencje w zakresie podpisywania i akceptacji dokum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ierownik Ośrodka podpisuje:</w:t>
      </w:r>
    </w:p>
    <w:p>
      <w:pPr>
        <w:pStyle w:val="Normal"/>
        <w:numPr>
          <w:ilvl w:val="0"/>
          <w:numId w:val="17"/>
        </w:numPr>
        <w:rPr/>
      </w:pPr>
      <w:r>
        <w:rPr/>
        <w:t>decyzje o przyznaniu bądź odmowie przyznania świadczeń z pomocy społecznej,</w:t>
      </w:r>
    </w:p>
    <w:p>
      <w:pPr>
        <w:pStyle w:val="Normal"/>
        <w:numPr>
          <w:ilvl w:val="0"/>
          <w:numId w:val="17"/>
        </w:numPr>
        <w:rPr/>
      </w:pPr>
      <w:r>
        <w:rPr/>
        <w:t>listy wypłat świadczeń, plany, sprawozdania, analizy i informacje dotyczące całej gminy w zakresie pomocy społecznej,</w:t>
      </w:r>
    </w:p>
    <w:p>
      <w:pPr>
        <w:pStyle w:val="Normal"/>
        <w:numPr>
          <w:ilvl w:val="0"/>
          <w:numId w:val="17"/>
        </w:numPr>
        <w:rPr/>
      </w:pPr>
      <w:r>
        <w:rPr/>
        <w:t>korespondencję wychodzącą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kresy czynności pracowników, </w:t>
      </w:r>
    </w:p>
    <w:p>
      <w:pPr>
        <w:pStyle w:val="Normal"/>
        <w:numPr>
          <w:ilvl w:val="0"/>
          <w:numId w:val="17"/>
        </w:numPr>
        <w:rPr/>
      </w:pPr>
      <w:r>
        <w:rPr/>
        <w:t>dokumenty personalne dotyczące pracowników Ośrodka,</w:t>
      </w:r>
    </w:p>
    <w:p>
      <w:pPr>
        <w:pStyle w:val="Normal"/>
        <w:numPr>
          <w:ilvl w:val="0"/>
          <w:numId w:val="17"/>
        </w:numPr>
        <w:rPr/>
      </w:pPr>
      <w:r>
        <w:rPr/>
        <w:t>zarządzenia, regulaminy i okólniki wewnętrzne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isma związane z reprezentowaniem Ośrodka na zewnątrz, </w:t>
      </w:r>
    </w:p>
    <w:p>
      <w:pPr>
        <w:pStyle w:val="Normal"/>
        <w:numPr>
          <w:ilvl w:val="0"/>
          <w:numId w:val="17"/>
        </w:numPr>
        <w:rPr/>
      </w:pPr>
      <w:r>
        <w:rPr/>
        <w:t>odpowiedzi na ska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</w:rPr>
        <w:t>§</w:t>
      </w:r>
      <w:r>
        <w:rPr/>
        <w:t xml:space="preserve">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prawy nieuregulowane niniejszym regulaminem, a dotyczące funkcjonowania Ośrodka ustala Kierownik w drodze zarządzenia.</w:t>
      </w:r>
    </w:p>
    <w:p>
      <w:pPr>
        <w:pStyle w:val="Normal"/>
        <w:numPr>
          <w:ilvl w:val="0"/>
          <w:numId w:val="18"/>
        </w:numPr>
        <w:rPr/>
      </w:pPr>
      <w:r>
        <w:rPr/>
        <w:t>Wszelkie zmiany do regulaminu uchwala Rada Miejska w Miejskiej  Gór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1">
    <w:name w:val="oznaczenie1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6:00Z</dcterms:created>
  <dc:creator>JWitkowska</dc:creator>
  <dc:description/>
  <dc:language>en-US</dc:language>
  <cp:lastModifiedBy>JWitkowska</cp:lastModifiedBy>
  <dcterms:modified xsi:type="dcterms:W3CDTF">2012-10-01T09:06:00Z</dcterms:modified>
  <cp:revision>1</cp:revision>
  <dc:subject/>
  <dc:title>STATUT   </dc:title>
</cp:coreProperties>
</file>