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ni Przewodnicząc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zanowni Państwo</w:t>
      </w:r>
    </w:p>
    <w:p>
      <w:pPr>
        <w:pStyle w:val="TextBody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związku z uchwałą nr XXXIV/170/13 Rady Miejskiej w Miejskiej Górce z dnia 05 czerwca 2013 roku w sprawie przyjęcia Gminnego Programu Wspierania Rodziny na lata 2013 – 2014 </w:t>
      </w:r>
      <w:r>
        <w:rPr>
          <w:rFonts w:cs="Century Gothic" w:ascii="Century Gothic" w:hAnsi="Century Gothic"/>
          <w:b/>
          <w:sz w:val="22"/>
          <w:szCs w:val="22"/>
        </w:rPr>
        <w:t>§ 3 zobowiązuje Kierownika Ośrodka Pomocy Społecznej w Miejskiej Górce do złożenia Radzie Miejskiej sprawozdania z realizacji Programu 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godnie z ustawą z dnia 09 czerwca 2011 roku o wspieraniu rodziny i systemie pieczy zastępczej art. 176 pkt 1 (Dz. U. z 2013 roku poz. 135 ze zm.)do zadań gminy należy  opracowanie i realizacja 3 – letnich gminnych programów wspierania rodziny oraz obowiązek wprowadzenia stanowiska Asystenta rodziny, którego </w:t>
      </w:r>
      <w:r>
        <w:rPr>
          <w:rFonts w:cs="Century Gothic" w:ascii="Century Gothic" w:hAnsi="Century Gothic"/>
          <w:b/>
          <w:sz w:val="22"/>
          <w:szCs w:val="22"/>
        </w:rPr>
        <w:t>celem w pracy</w:t>
      </w:r>
      <w:r>
        <w:rPr>
          <w:rFonts w:cs="Century Gothic" w:ascii="Century Gothic" w:hAnsi="Century Gothic"/>
          <w:sz w:val="22"/>
          <w:szCs w:val="22"/>
        </w:rPr>
        <w:t xml:space="preserve"> jest osiągnięcie przez rodzinę stabilności życiowej. Głównym </w:t>
      </w:r>
      <w:r>
        <w:rPr>
          <w:rFonts w:cs="Century Gothic" w:ascii="Century Gothic" w:hAnsi="Century Gothic"/>
          <w:b/>
          <w:sz w:val="22"/>
          <w:szCs w:val="22"/>
        </w:rPr>
        <w:t>zadaniem</w:t>
      </w:r>
      <w:r>
        <w:rPr>
          <w:rFonts w:cs="Century Gothic" w:ascii="Century Gothic" w:hAnsi="Century Gothic"/>
          <w:sz w:val="22"/>
          <w:szCs w:val="22"/>
        </w:rPr>
        <w:t xml:space="preserve"> jest niedopuszczenie do oddzielenia dziecka od rodziny. </w:t>
      </w:r>
    </w:p>
    <w:p>
      <w:pPr>
        <w:pStyle w:val="TextBody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roku 2014 Ośrodek Pomocy Społecznej w Miejskiej Górce zatrudnił jednego Asystenta Rodziny na umowę o pracę w systemie zadaniowego czasu pracy mającego wykształcenie wyższe w zakresie pedagogiki, psychologii oraz pracy socjalnej. </w:t>
      </w:r>
      <w:r>
        <w:rPr>
          <w:rFonts w:cs="Century Gothic" w:ascii="Gadugi;Arial" w:hAnsi="Gadugi;Arial"/>
        </w:rPr>
        <w:t xml:space="preserve">W lutym 2015 roku Asystent ukończył kurs zawodowy (w zawodzie Asystent rodziny) organizowany przez Regionalny Ośrodek Polityki Społecznej w Poznaniu w ramach projektu systemowego pt. „Podnoszenie kwalifikacji kadr pomocy i integracji społecznej w Wielkopolsce”. </w:t>
      </w:r>
    </w:p>
    <w:p>
      <w:pPr>
        <w:pStyle w:val="TextBody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mocą Asystenta rodziny w 2015 roku objęto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OŚĆ R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OŚĆ DZIECI</w:t>
            </w:r>
          </w:p>
        </w:tc>
      </w:tr>
      <w:tr>
        <w:trPr>
          <w:trHeight w:val="3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</w:t>
            </w:r>
          </w:p>
        </w:tc>
      </w:tr>
    </w:tbl>
    <w:p>
      <w:pPr>
        <w:pStyle w:val="TextBody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rodek Pomocy Społecznej w Miejskiej Górce pozyskał środki na zatrudnienie Asystenta rodziny przystępując do </w:t>
      </w:r>
      <w:r>
        <w:rPr>
          <w:rFonts w:cs="Century Gothic" w:ascii="Century Gothic" w:hAnsi="Century Gothic"/>
          <w:b/>
          <w:sz w:val="22"/>
          <w:szCs w:val="22"/>
        </w:rPr>
        <w:t xml:space="preserve">Resortowego </w:t>
      </w:r>
      <w:r>
        <w:rPr>
          <w:rFonts w:cs="Century Gothic" w:ascii="Century Gothic" w:hAnsi="Century Gothic"/>
          <w:b/>
          <w:iCs/>
          <w:sz w:val="22"/>
          <w:szCs w:val="22"/>
        </w:rPr>
        <w:t>programu wspierania rodziny i systemu pieczy zastępczej  na rok 2015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„Asystent rodziny i koordynator  rodzinnej pieczy zastępczej”</w:t>
      </w:r>
      <w:r>
        <w:rPr>
          <w:rFonts w:cs="Century Gothic" w:ascii="Century Gothic" w:hAnsi="Century Gothic"/>
          <w:iCs/>
          <w:sz w:val="22"/>
          <w:szCs w:val="22"/>
        </w:rPr>
        <w:t xml:space="preserve">, a tym samym pozyskał </w:t>
      </w:r>
      <w:r>
        <w:rPr>
          <w:rFonts w:cs="Century Gothic" w:ascii="Century Gothic" w:hAnsi="Century Gothic"/>
          <w:sz w:val="22"/>
          <w:szCs w:val="22"/>
        </w:rPr>
        <w:t xml:space="preserve">dotacje z Ministerstwa Pracy i Polityki Społecznej. </w:t>
      </w:r>
    </w:p>
    <w:p>
      <w:pPr>
        <w:pStyle w:val="TextBody"/>
        <w:ind w:firstLine="708"/>
        <w:jc w:val="both"/>
        <w:rPr/>
      </w:pPr>
      <w:r>
        <w:rPr/>
        <w:t>Koszt finansowania zatrudnienia Asystenta rodziny w roku 2015 to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TA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Gadugi;Arial" w:hAnsi="Gadugi;Arial" w:cs="Century Gothic"/>
                <w:b/>
                <w:b/>
              </w:rPr>
            </w:pPr>
            <w:r>
              <w:rPr>
                <w:rFonts w:cs="Century Gothic" w:ascii="Gadugi;Arial" w:hAnsi="Gadugi;Arial"/>
                <w:b/>
              </w:rPr>
              <w:t>15 102,47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dugi;Arial" w:hAnsi="Gadugi;Arial" w:cs="Century Gothic"/>
                <w:b/>
                <w:b/>
              </w:rPr>
            </w:pPr>
            <w:r>
              <w:rPr>
                <w:rFonts w:cs="Century Gothic" w:ascii="Gadugi;Arial" w:hAnsi="Gadugi;Arial"/>
                <w:b/>
              </w:rPr>
              <w:t>18 000,00 zł</w:t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ystent rodziny współpracował z rodzinami: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ępczymi spokrewnionymi,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łnymi wielodzietnymi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az niepełnymi</w:t>
      </w:r>
    </w:p>
    <w:p>
      <w:pPr>
        <w:pStyle w:val="TextBody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2015 roku nawiązano współpracę z następującymi instytucjami: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nikami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sychologami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dagogami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nauczycielami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użbą zdrowia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licją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ratorem sądowym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społem interdyscyplinarnym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minną komisją ds. rozwiązywania  problemów alkoholowych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cpr</w:t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rodek Pomocy Społecznej w Miejskiej Górce od lipca 2013 roku współfinansuje rodzinę zastępczą spokrewnioną, poprzez dopłatę do wydatków związanych z wychowaniem dwójki dzieci w tejże rodzinie.</w:t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5325"/>
      </w:tblGrid>
      <w:tr>
        <w:trPr>
          <w:trHeight w:val="2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k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ind w:firstLine="4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 dofinansowania do rodziny zastępczej spokrewnionej</w:t>
            </w:r>
          </w:p>
        </w:tc>
      </w:tr>
      <w:tr>
        <w:trPr>
          <w:trHeight w:val="2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ind w:firstLine="4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Gadugi;Arial" w:hAnsi="Gadugi;Arial"/>
                <w:b/>
              </w:rPr>
              <w:t>4 391,58 zł</w:t>
            </w:r>
          </w:p>
        </w:tc>
      </w:tr>
    </w:tbl>
    <w:p>
      <w:pPr>
        <w:pStyle w:val="TextBody"/>
        <w:ind w:firstLine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najczęstszych problemów z którym rodziny borykały się w 2015 roku są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iegospodarność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ła komunikacja między członkami rodziny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blemy wychowawcze dzieci</w:t>
      </w:r>
    </w:p>
    <w:p>
      <w:pPr>
        <w:pStyle w:val="TextBody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łe wzorce rodzicielski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brak autorytetów </w:t>
      </w:r>
    </w:p>
    <w:p>
      <w:pPr>
        <w:pStyle w:val="TextBody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iezaradność życiowa i ograniczenie kontaktów z otoczeniem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zemoc w rodzinie</w:t>
      </w:r>
      <w:r>
        <w:rPr>
          <w:rFonts w:cs="Century Gothic" w:ascii="Century Gothic" w:hAnsi="Century Gothic"/>
          <w:sz w:val="22"/>
          <w:szCs w:val="22"/>
        </w:rPr>
        <w:t xml:space="preserve"> (fizyczna i psychiczna 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uzależnienia </w:t>
      </w:r>
      <w:r>
        <w:rPr>
          <w:rFonts w:cs="Century Gothic" w:ascii="Century Gothic" w:hAnsi="Century Gothic"/>
          <w:sz w:val="22"/>
          <w:szCs w:val="22"/>
        </w:rPr>
        <w:t>(problemy alkoholowe, uzależnienia od leków  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ezroboc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łe warunki mieszkaniowe</w:t>
      </w:r>
      <w:r>
        <w:rPr>
          <w:rFonts w:cs="Century Gothic" w:ascii="Century Gothic" w:hAnsi="Century Gothic"/>
          <w:sz w:val="22"/>
          <w:szCs w:val="22"/>
        </w:rPr>
        <w:t xml:space="preserve"> (niedbanie o własne mieszkanie, brak jakichkolwiek remontów 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adopiekuńczość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iedojrzałość emocjonalna</w:t>
      </w:r>
    </w:p>
    <w:p>
      <w:pPr>
        <w:pStyle w:val="TextBody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iskie dochody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fektem działań Asystenta i instytucji współpracujących z rodzinami w roku 2015 był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prawy sytuacji materialnej rodziny i wypracowanie gospodarnośc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ształtowania pozytywnego obrazu rodz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ychmiastowa pomoc rodzinom w sytuacjach kryzysow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ształtowanie systematyczności w uczęszczaniu do szkoły i odrabianiu lekcj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ywowanie rodziców do podjęcia i szukaniu pracy  na stał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niesienie samooce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mniejszenie agresywnego zachowania i przemocy w rodzi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chęcanie rodzin do korzystania ze specjalistycznego poradnict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niesienie umiejętności opiekuńczo - wychowawcz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ęki motywacji i wsparciu wyremontowane zostały mieszkania i uporządkowano 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ziału obowiązków domowych pomiędzy wszystkich członków rodziny spowodował sprawniejsze funkcjonowanie rodz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prawa komunikacji w relacjach rodzice – dzie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ęcie dożywianiem dzieci w szkole</w:t>
      </w:r>
    </w:p>
    <w:p>
      <w:pPr>
        <w:pStyle w:val="NoSpacing"/>
        <w:spacing w:lineRule="auto" w:line="36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dsumowanie </w:t>
      </w:r>
    </w:p>
    <w:p>
      <w:pPr>
        <w:pStyle w:val="Normal"/>
        <w:spacing w:lineRule="auto" w:line="360" w:before="0" w:after="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rąc powyższe pod uwagę, należy stwierdzić, iż założenia i cele Gminnego Programu Wspierania Rodziny są realizowane z dużą starannością. Pracownicy socjalni oraz asystent rodziny wykonują swoje obowiązki sumiennie, w sposób nalezyty.</w:t>
      </w:r>
    </w:p>
    <w:p>
      <w:pPr>
        <w:pStyle w:val="Normal"/>
        <w:spacing w:lineRule="auto" w:line="360" w:before="0" w:after="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zięki zaangażowaniu i poświęceniu większej uwagi i skupieniu się na bezpośredniej pracy z rodziną w ich miejscu zamieszkania  zaobserwowano poprawę w funkcjonowaniu każdej z rodzin objętych wsparciem. </w:t>
      </w:r>
    </w:p>
    <w:p>
      <w:pPr>
        <w:pStyle w:val="Normal"/>
        <w:spacing w:lineRule="auto" w:line="360" w:before="0" w:after="0"/>
        <w:ind w:firstLine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ęki edukowaniu, zachęcaniu i motywowaniu, rodziny zaczęły dbać o higienę osobistą, czystość mieszkania, wykształtowano wśród dzieci poczucie realizowania   obowiązku szkolnego i systematycznej nauki. Ponadto rodziny mają poczucie, że są traktowane podmiotowo i jest szanowana ich godność, dzięki temu nastąpił wzrost poczucia ich własnej wartości i bezpieczeństwa dziec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ękuje za uwag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9:00Z</dcterms:created>
  <dc:creator>AK</dc:creator>
  <dc:description/>
  <dc:language>en-US</dc:language>
  <cp:lastModifiedBy>Wnuk</cp:lastModifiedBy>
  <cp:lastPrinted>2015-03-25T15:11:00Z</cp:lastPrinted>
  <dcterms:modified xsi:type="dcterms:W3CDTF">2016-03-09T06:39:00Z</dcterms:modified>
  <cp:revision>2</cp:revision>
  <dc:subject/>
  <dc:title>Panie Przewodniczący</dc:title>
</cp:coreProperties>
</file>