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Załącznik nr 4</w:t>
        <w:br/>
        <w:t>do Uchwały nr XVIII/91/12</w:t>
        <w:br/>
        <w:t>Rady Miejskiej w Miejskiej Górce</w:t>
        <w:br/>
        <w:t>z dnia 27.04.2012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LAN ODNOWY MIEJSCOWOŚC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OZSTĘPNIEW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2-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916430" cy="256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Kwiecień 201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gwekspisutreci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pis treści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arakterystyka miejscowości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Historia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łożenie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emografia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Bezrobocie</w:t>
        <w:tab/>
        <w:t>5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wentaryzacja zasobów służących odnowie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Gospodarka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olnictwo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świata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Ochrona zdrowia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Kultura i zabytki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Infrastruktura techniczna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naliza mocnych i słabych stron miejscowości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planowanych zadań inwestycyjnych i przedsięwzięć aktywizujących społeczność lokalną  na najbliższe 8 lat</w:t>
        <w:tab/>
        <w:t>8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riorytety rozwoju miejscowości wraz z opisem inwestycji</w:t>
        <w:tab/>
        <w:t>8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is planowanego zadania do realizacji ze środków działania 413 „Wdrażanie Lokalnych Strategii Rozwoju” dla operacji, które odpowiadają warunkom przyznania pomocy w ramach działania „Odnowa i rozwój wsi”</w:t>
        <w:tab/>
        <w:t>9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omocja Planu Odnowy Miejscowości</w:t>
        <w:tab/>
        <w:t>11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kończenie</w:t>
        <w:tab/>
        <w:t>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Od momentu wstąpienia Polski do Unii Europejskiej, rozwój i odnowa polskiej wsi jest koncepcją niezmiernie ważną oraz konieczną. To nie tylko renowacja budynków, porządkowanie i zagospodarowanie przestrzeni wiejskiej, realizacja nowych inwestycji, ale przede wszystkim zachowanie tożsamości  i integralności wsi wraz z wartościami życia wiejskiego, zakorzenionymi w jej kulturze i tradycji. Odnowa wsi jest działaniem prowadzącym do rozwoju obszarów wiejskich. Wpływa znacznie na poprawę standardu i jakości życia mieszkańców oraz na wzrost atrakcyjności wioski jako miejsce zamieszkania. </w:t>
      </w:r>
      <w:r>
        <w:rPr/>
        <w:t>Możliwość osiągnięcia tego  daje między innymi Program Rozwoju Obszarów Wiejskich na lata 2007 – 201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Rozstępniewo jest dokumentem, który został sporządzony  przy staraniu się o środki finansowe z Osi 4 LEADER, działania </w:t>
      </w:r>
      <w:r>
        <w:rPr/>
        <w:t xml:space="preserve">413 „Wdrażanie Lokalnych Strategii Rozwoju”. </w:t>
      </w:r>
      <w:r>
        <w:rPr>
          <w:bCs/>
        </w:rPr>
        <w:t xml:space="preserve">Po zapoznaniu się z programem zostało zwołane zebranie wiejskie, w celu omówienia i przedyskutowania możliwości i ewentualnych propozycji dotyczących uczestnictwa w w/w działaniu. W wyniku debaty sołtysa i mieszkańców wsi Rozstępniewo oraz Burmistrza i pracowników Urzędu Miejskiego w Miejskiej Górce, podjęto decyzje o przystąpieniu do programu. Wspólnie </w:t>
      </w:r>
      <w:r>
        <w:rPr/>
        <w:t>określono i zhierarchizowano cele i zadania inwestycyjne, które później zostały uchwalone przez radnych</w:t>
      </w:r>
      <w:r>
        <w:rPr>
          <w:bCs/>
        </w:rPr>
        <w:t xml:space="preserve">. </w:t>
      </w:r>
      <w:r>
        <w:rPr/>
        <w:t xml:space="preserve">Ponadto do oceny sytuacji społeczno – gospodarczej w </w:t>
      </w:r>
      <w:r>
        <w:rPr>
          <w:bCs/>
        </w:rPr>
        <w:t>Rozstępniewie</w:t>
      </w:r>
      <w:r>
        <w:rPr/>
        <w:t xml:space="preserve"> przeprowadzono wywiad wśród mieszkańców, którego celem była ocena standardu życia mieszkańców oraz trendów w życiu społeczno – gospodarczym na przestrzeni ostatnich lat. Wyniki tego wywiadu umożliwiły sporządzenie analizy SWOT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Rozstępniewo, określa wszystkie zadania inwestycyjne na lata 2012-2020 i ma na celu </w:t>
      </w:r>
      <w:r>
        <w:rPr/>
        <w:t xml:space="preserve">zmniejszanie istniejących dysproporcji i różnic w poziomie rozwoju obszarów wiejskich w stosunku do terenów miejskich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pracowanie zawiera charakterystykę miejscowości, inwentaryzację zasobów, analizę mocnych i słabych stron wioski oraz opis planowanych zadań inwestycyjnych i przedsięwzięć aktywizujących społeczność lokalną na najbliższe 8 lat wraz z szacunkowym kosztem i harmonogramem działań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Charakterystyka miejscowości oraz inwentaryzacja zasobów służących odnowie miejscow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1. Historia</w:t>
      </w:r>
    </w:p>
    <w:p>
      <w:pPr>
        <w:pStyle w:val="Normal"/>
        <w:spacing w:lineRule="auto" w:line="276"/>
        <w:jc w:val="both"/>
        <w:rPr/>
      </w:pPr>
      <w:r>
        <w:rPr/>
        <w:t>Wieś Rozstępniewo została założona w XIV wieku. Pierwsza wzmianka o Rozstępniewie pojawiła się w 1310 roku, w związku z założeniem dystryktu ponieckiego i wytyczeniem jego administracyjnych granic. W pierwszej połowie XV wieku wieś przeniesiona została na prawo zachodnioeuropejskie. Na przełomie XVII i XVIII wieku Rozstępniewo, należące do dziedzica Rawicza Adama Olbrachta Przyjmy Przyjemskiego było jednym z największych folwarków na ziemi rawickiej. W 1789 roku należało do ordynacji rydzyńskich książąt Sułkowskich. Wieś liczyła wtedy 139 mieszkańc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bok upraw rolniczych i hodowli zwierząt w Rozstępniewie powstawała cegielnia. Istniały także warsztaty tkackie pracujące na rzecz sukienników z Miejskiej Górki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e dotyczące historii wsi Woszczkowo opracowano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następujących źródeł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 „</w:t>
      </w:r>
      <w:r>
        <w:rPr>
          <w:i/>
          <w:sz w:val="22"/>
          <w:szCs w:val="22"/>
        </w:rPr>
        <w:t>Kronika miasta Miejska Górka”- Stefan Borowski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 „</w:t>
      </w:r>
      <w:r>
        <w:rPr>
          <w:i/>
          <w:sz w:val="22"/>
          <w:szCs w:val="22"/>
        </w:rPr>
        <w:t>Dzieje ziemi rawickiej” – dr Walerian Sobisiak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2. Położenie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Rozstępniewo to wieś o powierzchni  </w:t>
      </w:r>
      <w:r>
        <w:rPr/>
        <w:t>383,10 ha</w:t>
      </w:r>
      <w:r>
        <w:rPr>
          <w:bCs/>
        </w:rPr>
        <w:t>, położona w województwie wielkopolskim, w powiecie rawickim, w gminie Miejska Górka. Usytuowana jest na północ od Miejskiej Górki. Najbliżej wioski leży Roszkowo, Roszkówko oraz Gostkowo. Wieś oddalona jest ok. 110km od Poznania i 13km od miasta powiatowego – Rawicza oraz 4km od miasta Miejska Górk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Rysunek poniżej przedstawia położnie wsi Rozstępniewo w gminie Miejska Górka. </w:t>
      </w:r>
    </w:p>
    <w:p>
      <w:pPr>
        <w:pStyle w:val="Normal"/>
        <w:spacing w:lineRule="auto" w:line="27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3445" cy="4006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3. Demografia</w:t>
      </w:r>
    </w:p>
    <w:p>
      <w:pPr>
        <w:pStyle w:val="Normal"/>
        <w:spacing w:lineRule="auto" w:line="276"/>
        <w:jc w:val="both"/>
        <w:rPr/>
      </w:pPr>
      <w:r>
        <w:rPr/>
        <w:t>Rozstępniewo zamieszkuje obecnie 262 osób, co stanowi 2,76 % ogółu mieszkańców gminy Miejska Górka. Gęstość zaludnienia wynosi 69 osób/ 1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równując dziewięć ostatnich lat, odnotować należy spadek liczby mieszkańców Rozstępniewa. Jest to spowodowane ujemnym przyrostem naturalnym.</w:t>
      </w:r>
    </w:p>
    <w:p>
      <w:pPr>
        <w:pStyle w:val="Normal"/>
        <w:spacing w:lineRule="auto" w:line="276"/>
        <w:jc w:val="both"/>
        <w:rPr/>
      </w:pPr>
      <w:r>
        <w:rPr/>
        <w:t>Poniższy wykres prezentuje kształtowanie się liczby ludności Rozstępniewa na przestrzeni 9 lat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82257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4. Bezrobocie</w:t>
      </w:r>
    </w:p>
    <w:p>
      <w:pPr>
        <w:pStyle w:val="Normal"/>
        <w:spacing w:lineRule="auto" w:line="276"/>
        <w:jc w:val="both"/>
        <w:rPr/>
      </w:pPr>
      <w:r>
        <w:rPr/>
        <w:t>Na koniec</w:t>
      </w:r>
      <w:r>
        <w:rPr>
          <w:iCs/>
        </w:rPr>
        <w:t xml:space="preserve"> miesiąca marca 2012r. w Powiatowym Urzędzie Pracy w Rawiczu zarejestrowanych było 2.915 osób bezrobotnych. </w:t>
      </w:r>
      <w:r>
        <w:rPr/>
        <w:t>Liczba bezrobotnych w gminie Miejska Górka wyniosła 461 osób, co stanowi 15,8% ogółu bezrobotnych.</w:t>
      </w:r>
    </w:p>
    <w:p>
      <w:pPr>
        <w:pStyle w:val="Normal"/>
        <w:spacing w:lineRule="auto" w:line="276"/>
        <w:jc w:val="both"/>
        <w:rPr/>
      </w:pPr>
      <w:r>
        <w:rPr/>
        <w:t xml:space="preserve">Powiatowy Urząd Pracy w Rawiczu nie prowadzi ewidencji liczby bezrobotnych w poszczególnych miejscowościach powiatu. </w:t>
      </w:r>
    </w:p>
    <w:p>
      <w:pPr>
        <w:pStyle w:val="Normal"/>
        <w:spacing w:lineRule="auto" w:line="276"/>
        <w:jc w:val="both"/>
        <w:rPr/>
      </w:pPr>
      <w:r>
        <w:rPr/>
        <w:t>W Powiecie Rawickim podobnie jak w kraju utrzymuje się tendencja zwiększenia bezrobocia. Z informacji uzyskanych na zebraniu wiejskim w Rozstępniewie stwierdzono, że bezrobocie we wsi nieznacznie się zwiększył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3. Inwentaryzacja zasobów służących odnowie miejscowośc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1. Gospodarka</w:t>
      </w:r>
    </w:p>
    <w:p>
      <w:pPr>
        <w:pStyle w:val="Normal"/>
        <w:spacing w:lineRule="auto" w:line="276"/>
        <w:jc w:val="both"/>
        <w:rPr/>
      </w:pPr>
      <w:r>
        <w:rPr/>
        <w:t>Rozstępniewo to wieś typowo rolnicza. Istnieje tu duża ilość małych gospodarstw indywidualnych, jak i dużych gospodarstw o dużej wydajności. Rolnictwo stanowi podstawowe źródło utrzymania dla większości mieszkańców. Dominują tu tradycyjne kierunki upraw. Natomiast wśród zwierząt dominuje hodowla trzody chlewnej oraz bydła. W Rozstępniewie znajduje się niewiele punktów prowadzenia działalności gospodarczej. Znajduje się tutaj sklep spożywczo-przemysłowy oraz mała gastronomia. Mieszkańcy świadczą usługi w zakresie prac murarskich, leczenia i profilaktyki zwierząt. Jeden z mieszkańców prowadzi handel paszą. W Rozstępniewie znajduje się też zakład produkcji wyrobów tarta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3.2. Rolnictwo </w:t>
      </w:r>
    </w:p>
    <w:p>
      <w:pPr>
        <w:pStyle w:val="Normal"/>
        <w:spacing w:lineRule="auto" w:line="276"/>
        <w:rPr/>
      </w:pPr>
      <w:r>
        <w:rPr/>
        <w:t xml:space="preserve">Powierzchnia całkowita wsi Rozstępniewo wynosi 383,10 h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ruktura użytków we wsi Rozstępniewo:</w:t>
      </w:r>
    </w:p>
    <w:p>
      <w:pPr>
        <w:pStyle w:val="Normal"/>
        <w:spacing w:lineRule="auto" w:line="276"/>
        <w:rPr/>
      </w:pPr>
      <w:r>
        <w:rPr/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541"/>
        <w:gridCol w:w="21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dział w ogóle [%]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nty orne wraz z sada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3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ąki i pastwis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sy i zadrzewie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dy i r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komunikacyj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osiedl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użyt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kres użytków we wsi Rozstępniewo: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359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3. Oświata </w:t>
      </w:r>
    </w:p>
    <w:p>
      <w:pPr>
        <w:pStyle w:val="Normal"/>
        <w:spacing w:lineRule="auto" w:line="276"/>
        <w:jc w:val="both"/>
        <w:rPr/>
      </w:pPr>
      <w:r>
        <w:rPr/>
        <w:t>Na terenie sołectwa nie ma szkoły podstawowej, gimnazjalnej ani przedszkola. Dzieci w wieku szkolnym dowożone są do Szkoły Podstawowej w Gostkowie, gdzie znajdują się również oddziały przedszkolne. Młodzież gimnazjalna dowożona jest do Zespole Szkół w Miejskiej Gór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4. Ochrona zdrowia </w:t>
      </w:r>
    </w:p>
    <w:p>
      <w:pPr>
        <w:pStyle w:val="Normal"/>
        <w:spacing w:lineRule="auto" w:line="276"/>
        <w:jc w:val="both"/>
        <w:rPr/>
      </w:pPr>
      <w:r>
        <w:rPr/>
        <w:t>Mieszkańcy Rozstępniewa z opieki medycznej korzystają z dwóch Niepublicznych Zakładów Opieki Zdrowotnej w Miejskiej Górce, tj. NZOZ „Salus”  lek. med. Zdzisław Goliński oraz NZOZ Przychodnia Lekarska lek. med. Barbara Bogacka-Gancarczy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5. Kultura, zabytki </w:t>
      </w:r>
    </w:p>
    <w:p>
      <w:pPr>
        <w:pStyle w:val="Normal"/>
        <w:spacing w:lineRule="auto" w:line="276"/>
        <w:jc w:val="both"/>
        <w:rPr/>
      </w:pPr>
      <w:r>
        <w:rPr/>
        <w:t>W Rozstępniewie ochroną konserwatora zabytków objęte są następujące obiekty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/>
        <w:t>Szkoła, murowany, 1.30 XX w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/>
        <w:t>Dom nr 1, murowany, początek XX w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/>
        <w:t>Dom nr 18, murowany, 2 połowa XIX w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/>
        <w:t xml:space="preserve">Dom nr 43, murowany, początek XX w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6. Infrastruktura techniczna</w:t>
      </w:r>
    </w:p>
    <w:p>
      <w:pPr>
        <w:pStyle w:val="Normal"/>
        <w:spacing w:lineRule="auto" w:line="276"/>
        <w:jc w:val="both"/>
        <w:rPr/>
      </w:pPr>
      <w:r>
        <w:rPr/>
        <w:t>Wieś Rozstępniewo jest zwodociągowana, posiada sieć kanalizacji deszczowej oraz sieć elektro-energetyczną, a także sieć telefoniczną.</w:t>
      </w:r>
    </w:p>
    <w:p>
      <w:pPr>
        <w:pStyle w:val="Normal"/>
        <w:spacing w:lineRule="auto" w:line="276"/>
        <w:jc w:val="both"/>
        <w:rPr/>
      </w:pPr>
      <w:r>
        <w:rPr/>
        <w:t>Nie posiada natomiast gazociągu, ani sieci kanalizacji sanitarnej.</w:t>
      </w:r>
    </w:p>
    <w:p>
      <w:pPr>
        <w:pStyle w:val="Normal"/>
        <w:spacing w:lineRule="auto" w:line="276"/>
        <w:jc w:val="both"/>
        <w:rPr/>
      </w:pPr>
      <w:r>
        <w:rPr/>
        <w:t>Na terenie Rozstępniewa gospodarka odpadami jest uregulowana – prowadzona jest selektywna zbiórka odpadów. Mieszkańcy wyposażeni są w indywidualne pojemniki na śmieci oraz worki do segregacji odpadów.</w:t>
      </w:r>
    </w:p>
    <w:p>
      <w:pPr>
        <w:pStyle w:val="Normal"/>
        <w:spacing w:lineRule="auto" w:line="276"/>
        <w:jc w:val="both"/>
        <w:rPr/>
      </w:pPr>
      <w:r>
        <w:rPr/>
        <w:t>Koncesje na wywóz śmieci mają trzy firm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 An</w:t>
      </w:r>
      <w:r>
        <w:rPr>
          <w:b/>
          <w:bCs/>
        </w:rPr>
        <w:t>aliza mocnych i słabych stron miejscowości Rozstępniewo: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mocnych stron”</w:t>
      </w:r>
      <w:r>
        <w:rPr>
          <w:rFonts w:cs="Times New Roman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łabych stron”</w:t>
      </w:r>
      <w:r>
        <w:rPr>
          <w:rFonts w:cs="Times New Roman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zans”</w:t>
      </w:r>
      <w:r>
        <w:rPr>
          <w:rFonts w:cs="Times New Roman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zagrożeń”</w:t>
      </w:r>
      <w:r>
        <w:rPr>
          <w:rFonts w:cs="Times New Roman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cn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Dobrze rozwinięta sieć telefoniczna i elektro-energetycz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Wyremontowana świetlica wiejsk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Wysoki stopień zwodociągowania</w:t>
      </w:r>
    </w:p>
    <w:p>
      <w:pPr>
        <w:pStyle w:val="Normal"/>
        <w:spacing w:lineRule="auto" w:line="276"/>
        <w:jc w:val="both"/>
        <w:rPr/>
      </w:pPr>
      <w:r>
        <w:rPr/>
        <w:t>- Dobra sieć dróg wiejskich</w:t>
      </w:r>
    </w:p>
    <w:p>
      <w:pPr>
        <w:pStyle w:val="Normal"/>
        <w:spacing w:lineRule="auto" w:line="276"/>
        <w:jc w:val="both"/>
        <w:rPr/>
      </w:pPr>
      <w:r>
        <w:rPr/>
        <w:t>- Tradycja dożynek wiejskich</w:t>
      </w:r>
    </w:p>
    <w:p>
      <w:pPr>
        <w:pStyle w:val="Normal"/>
        <w:spacing w:lineRule="auto" w:line="276"/>
        <w:jc w:val="both"/>
        <w:rPr/>
      </w:pPr>
      <w:r>
        <w:rPr/>
        <w:t>- Fundusz sołecki</w:t>
      </w:r>
    </w:p>
    <w:p>
      <w:pPr>
        <w:pStyle w:val="Normal"/>
        <w:spacing w:lineRule="auto" w:line="276"/>
        <w:jc w:val="both"/>
        <w:rPr/>
      </w:pPr>
      <w:r>
        <w:rPr/>
        <w:t>- Walory przyrodnicze: cisza, spokój, brak zanieczyszczeń środowis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łab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Brak sieci gazowej</w:t>
      </w:r>
    </w:p>
    <w:p>
      <w:pPr>
        <w:pStyle w:val="Normal"/>
        <w:spacing w:lineRule="auto" w:line="276"/>
        <w:jc w:val="both"/>
        <w:rPr/>
      </w:pPr>
      <w:r>
        <w:rPr/>
        <w:t>- Brak placu zabaw dla dzieci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Słabo rozwinięta agroturystyk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</w:t>
        <w:tab/>
        <w:t>Brak organizacji imprez (oprócz dożynek) i czasu wolnego dla dzieci i młodzież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/>
        <w:t xml:space="preserve"> Możliwość uzyskania środków z funduszy Unii Europejskiej</w:t>
      </w:r>
    </w:p>
    <w:p>
      <w:pPr>
        <w:pStyle w:val="Normal"/>
        <w:spacing w:lineRule="auto" w:line="276"/>
        <w:jc w:val="both"/>
        <w:rPr/>
      </w:pPr>
      <w:r>
        <w:rPr/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</w:t>
        <w:tab/>
        <w:t>Imprezy integracyjne i okolicznościow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Tendencja do osiedlania się na wsia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groże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ezrobocie i emigracja zarobkowa mieszkańców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Kontynuacja tendencji spadkowej liczby mieszkańców</w:t>
      </w:r>
    </w:p>
    <w:p>
      <w:pPr>
        <w:pStyle w:val="Normal"/>
        <w:spacing w:lineRule="auto" w:line="276"/>
        <w:rPr/>
      </w:pPr>
      <w:r>
        <w:rPr>
          <w:bCs/>
        </w:rPr>
        <w:t>- Brak zaangażowania społeczności lokalnej w rozwój miejscowośc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Niewystarczające środki na realizację programu odn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5. Opis planowanych zadań inwestycyjnych i przedsięwzięć aktywizujących społeczność lokalną na najbliższe 8 lat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1.</w:t>
      </w:r>
      <w:r>
        <w:rPr>
          <w:b/>
        </w:rPr>
        <w:t xml:space="preserve"> Priorytety rozwoju miejscowości wraz z opisem każdej inwestycj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mieszkańcy Rozstępniewa określili, że najważniejszym priorytetem (celem) rozwoju miejscowości na lata 2012-2020 będzie rozwój funkcji rekreacyjnych i turystycznych poprzez wzbogacenie infrastruktury i atrakcyjności szlaków turystycznych, a także rozwój i pobudzenie aktywności społecznej mieszkańców oraz stworzenie lepszych warunków do spędzania wolnego czasu. Kolejne priorytety rozwoju miejscowości to poprawa bezpieczeństwa i poprawa stanu środowiska natural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zgłoszono i przyjęto następujące zadania i przedsięwzięcia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49"/>
        <w:gridCol w:w="1874"/>
      </w:tblGrid>
      <w:tr>
        <w:trPr>
          <w:trHeight w:val="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inwest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y termin realizacj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koszt [zł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zyskania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tworzenie miejsc wypoczynku i rekreacji na szlaku rowerowym wokół gminy Miejska Gó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udowa instalacji solarno-wiatrowych do zasilania oświetlenia drogowego na terenie gminy Miejska Gór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udowa sieci kanalizacja sanitarnej w Rozstępni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0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649,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oraz środki europej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+PROW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+PROW 20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szystkie wyżej wymienione zadania możliwe będą do realizacji głównie przy dużej aktywności mieszkańców, umiejętnie kierowanych przez miejscowych liderów. Wykonanie zamierzonych zadań przyczyni się do zagospodarowania i rozwoju centrów rekreacji oraz wypoczynku w miejscowości Rozstępniewo, wzrostu bezpieczeństwa, podniesienia standardów życia oraz przyciągnie nowych mieszkańców. Poza tym realizacja powyższych zadań zmniejszy dysproporcję pomiędzy obszarami wiejskimi i miejskim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 wyniku debaty na zebraniu wiejskim i przyjętych wcześniej priorytetów rozwoju, inwestycje </w:t>
      </w:r>
      <w:r>
        <w:rPr>
          <w:bCs/>
        </w:rPr>
        <w:t>zhierarchizowano.</w:t>
      </w:r>
      <w:r>
        <w:rPr/>
        <w:t xml:space="preserve"> Zadanie polegające na utworzeniu miejsc wypoczynku i rekreacji na szlaku rowerowym wokół gminy Miejska Górka zostało uznane za najważniejsze, czyli priorytetowe. Gmina Miejska Górka będzie starała się pozyskać środki finansowe na to zadan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2. Opis planowanego zadania do realizacji ze środków działania 413 „Wdrażanie Lokalnych Strategii Rozwoju” dla operacji, które odpowiadają warunkom przyznania pomocy w ramach działania „Odnowa i rozwój wsi”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spacing w:lineRule="auto" w:line="276"/>
        <w:jc w:val="both"/>
        <w:rPr/>
      </w:pPr>
      <w:r>
        <w:rPr/>
        <w:t>Przedmiotem inwestycji jest budowa placu zabaw na działce o numerze ewidencyjnym 217 położonej w Rozstępniewie, będącej własnością gminy Miejska Górka.</w:t>
      </w:r>
    </w:p>
    <w:p>
      <w:pPr>
        <w:pStyle w:val="Footer"/>
        <w:spacing w:lineRule="auto" w:line="276"/>
        <w:jc w:val="both"/>
        <w:rPr/>
      </w:pPr>
      <w:r>
        <w:rPr/>
        <w:t>Na w/w działce zlokalizowany jest budynek świetlicy wiejskiej. Niedawno przy świetlicy został zasypany staw. Teren po zasypanym stawie znajduje się w centrum wsi i jest idealny, aby powstał na nim nowoczesny i bezpieczny plac zabaw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jektowane powierzchnie poszczególnych elementów działki wynoszą:</w:t>
      </w:r>
    </w:p>
    <w:p>
      <w:pPr>
        <w:pStyle w:val="Footer"/>
        <w:spacing w:lineRule="auto" w:line="276"/>
        <w:jc w:val="both"/>
        <w:rPr/>
      </w:pPr>
      <w:r>
        <w:rPr/>
        <w:t>- powierzchnia działki - 2900,00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/>
      </w:pPr>
      <w:r>
        <w:rPr/>
        <w:t>- teren zabudowany - 383,38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/>
      </w:pPr>
      <w:r>
        <w:rPr/>
        <w:t>- utwardzenia - 271,73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/>
      </w:pPr>
      <w:r>
        <w:rPr/>
        <w:t>- zieleń ogrodowa - 2244,89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>Zakres zadania przewiduje budowę placu zabaw wraz z ogrodzeniem placu i wykonaniem nawierzchni z kostki, jako dojścia do placu zabaw.</w:t>
      </w:r>
    </w:p>
    <w:p>
      <w:pPr>
        <w:pStyle w:val="Footer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spacing w:lineRule="auto" w:line="276"/>
        <w:jc w:val="both"/>
        <w:rPr/>
      </w:pPr>
      <w:r>
        <w:rPr>
          <w:i/>
          <w:u w:val="single"/>
        </w:rPr>
        <w:t>Plac zabaw</w:t>
      </w:r>
    </w:p>
    <w:p>
      <w:pPr>
        <w:pStyle w:val="Footer"/>
        <w:spacing w:lineRule="auto" w:line="276"/>
        <w:jc w:val="both"/>
        <w:rPr/>
      </w:pPr>
      <w:r>
        <w:rPr/>
        <w:t>Montaż placu zabaw składający się z następujących elementów:</w:t>
      </w:r>
    </w:p>
    <w:p>
      <w:pPr>
        <w:pStyle w:val="Footer"/>
        <w:spacing w:lineRule="auto" w:line="360"/>
        <w:jc w:val="both"/>
        <w:rPr/>
      </w:pPr>
      <w:r>
        <w:rPr/>
        <w:t>a) zestaw zabawowy "Oskar"</w:t>
      </w:r>
    </w:p>
    <w:p>
      <w:pPr>
        <w:pStyle w:val="Footer"/>
        <w:spacing w:lineRule="auto" w:line="360"/>
        <w:jc w:val="both"/>
        <w:rPr/>
      </w:pPr>
      <w:r>
        <w:rPr/>
        <w:t>b) huśtawka podwójna</w:t>
      </w:r>
    </w:p>
    <w:p>
      <w:pPr>
        <w:pStyle w:val="Footer"/>
        <w:spacing w:lineRule="auto" w:line="360"/>
        <w:jc w:val="both"/>
        <w:rPr/>
      </w:pPr>
      <w:r>
        <w:rPr/>
        <w:t>c) huśtawka wagowa</w:t>
      </w:r>
    </w:p>
    <w:p>
      <w:pPr>
        <w:pStyle w:val="Footer"/>
        <w:spacing w:lineRule="auto" w:line="360"/>
        <w:jc w:val="both"/>
        <w:rPr/>
      </w:pPr>
      <w:r>
        <w:rPr/>
        <w:t>d) karuzela "Maciek"</w:t>
      </w:r>
    </w:p>
    <w:p>
      <w:pPr>
        <w:pStyle w:val="Footer"/>
        <w:spacing w:lineRule="auto" w:line="360"/>
        <w:jc w:val="both"/>
        <w:rPr/>
      </w:pPr>
      <w:r>
        <w:rPr/>
        <w:t>e) sprężynowiec "DUO"</w:t>
      </w:r>
    </w:p>
    <w:p>
      <w:pPr>
        <w:pStyle w:val="Footer"/>
        <w:spacing w:lineRule="auto" w:line="360"/>
        <w:jc w:val="both"/>
        <w:rPr/>
      </w:pPr>
      <w:r>
        <w:rPr/>
        <w:t>f) sprężynowiec zwykły</w:t>
      </w:r>
    </w:p>
    <w:p>
      <w:pPr>
        <w:pStyle w:val="Footer"/>
        <w:spacing w:lineRule="auto" w:line="360"/>
        <w:jc w:val="both"/>
        <w:rPr/>
      </w:pPr>
      <w:r>
        <w:rPr/>
        <w:t>g) piaskownica czworokątna o boku 2,5 x 2,5 m</w:t>
      </w:r>
    </w:p>
    <w:p>
      <w:pPr>
        <w:pStyle w:val="Footer"/>
        <w:spacing w:lineRule="auto" w:line="360"/>
        <w:jc w:val="both"/>
        <w:rPr/>
      </w:pPr>
      <w:r>
        <w:rPr/>
        <w:t>h) ławka metalowa - 2 szt.</w:t>
      </w:r>
    </w:p>
    <w:p>
      <w:pPr>
        <w:pStyle w:val="Footer"/>
        <w:spacing w:lineRule="auto" w:line="360"/>
        <w:jc w:val="both"/>
        <w:rPr/>
      </w:pPr>
      <w:r>
        <w:rPr/>
        <w:t>i) kosz na śmieci - 1 szt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 xml:space="preserve">Wszystkie elementy będą spełniać wymogi bezpieczeństwa w zakresie projektowania, produkcji, montażu i konserwacji, stawiane przez polskie i europejskie normy PN-EN 1176 oraz PN-EN 1177. 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>Dla każdego zestawu wyznaczone będą strefy bezpiecznego użytkowania urządzenia składające się z przestrzeni zajętej przez samo urządzenie oraz przestrzeni niezbędnej do jego funkcjonowania.</w:t>
      </w:r>
    </w:p>
    <w:p>
      <w:pPr>
        <w:pStyle w:val="Footer"/>
        <w:spacing w:lineRule="auto" w:line="276"/>
        <w:jc w:val="both"/>
        <w:rPr/>
      </w:pPr>
      <w:r>
        <w:rPr/>
        <w:t>Podstawowym materiałem z którego będą wykonane elementy będą belki drewniane.</w:t>
      </w:r>
    </w:p>
    <w:p>
      <w:pPr>
        <w:pStyle w:val="Footer"/>
        <w:spacing w:lineRule="auto" w:line="276"/>
        <w:jc w:val="both"/>
        <w:rPr/>
      </w:pPr>
      <w:r>
        <w:rPr/>
        <w:t>Elementy metalowe takie jak drążki i poręcze, malowane są proszkowo, natomiast ślizgi zjeżdżalni wykonane będą z blachy nierdzewnej. Łańcuchy wykonane będą ze stali zwykłej, ocynkowanej.</w:t>
      </w:r>
    </w:p>
    <w:p>
      <w:pPr>
        <w:pStyle w:val="Footer"/>
        <w:spacing w:lineRule="auto" w:line="276"/>
        <w:jc w:val="both"/>
        <w:rPr/>
      </w:pPr>
      <w:r>
        <w:rPr/>
        <w:t>Wszystkie łączenia, spawy i mocowania są gładkie, odpowiednio wyprofilowane i bezpieczne dla użytkownika.</w:t>
      </w:r>
    </w:p>
    <w:p>
      <w:pPr>
        <w:pStyle w:val="Footer"/>
        <w:spacing w:lineRule="auto" w:line="276"/>
        <w:jc w:val="both"/>
        <w:rPr/>
      </w:pPr>
      <w:r>
        <w:rPr/>
        <w:t>Plac zabaw ze względów bezpieczeństwa będzie posiadał ogrodzenie z siatki ocynkowanej o wys. 1,50 m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>Wokół placu zabaw powstanie nawierzchnia trawiasta. Zostaną również dostarczone i zamontowane dwie ławki parkowe oraz metalowy stojak na 10 rowerów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spacing w:lineRule="auto" w:line="480"/>
        <w:jc w:val="both"/>
        <w:rPr>
          <w:highlight w:val="yellow"/>
        </w:rPr>
      </w:pPr>
      <w:r>
        <w:rPr>
          <w:bCs/>
        </w:rPr>
        <w:tab/>
        <w:t>Realizacja zamierzonego zadania przyczyni się przede wszystkim do rozwoju funkcji rekreacyjnych i turystycznych obszaru Gościnnej Wielkopolski. Dzięki budowie placu zabaw, montażowi ławeczek i stojaka na rowery, Rozstępniewo stanie się z całą pewnością atrakcyjnym miejscem dla osób przejezdnych, pokonujących szlak rowerowy wokół gminy Miejska Górka, zachęci ich do zatrzymania się, zrelaksowania i nabrania sił, natomiast dzieci będą mogły pobawić się na nowoczesnych, atrakcyjnych i przede wszystkim bezpiecznych elementach placu zabaw.</w:t>
      </w:r>
    </w:p>
    <w:p>
      <w:pPr>
        <w:pStyle w:val="Footer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Kwota netto przyjętych zadań do realizacji w pierwszej kolejności to 67.645,20zł, co stanowi brutto kwotę 83.203,60z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i/>
        </w:rPr>
        <w:t>Miejsce przeznaczone na utworzenie miejsca wypoczynku i rekreacji w Rozstępniewo, czyli na szlaku rowerowym wokół gminy Miejska Górk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54370" cy="431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 Promocja Planu Odnowy Miejscowości</w:t>
      </w:r>
    </w:p>
    <w:p>
      <w:pPr>
        <w:pStyle w:val="Normal"/>
        <w:spacing w:lineRule="auto" w:line="276"/>
        <w:jc w:val="both"/>
        <w:rPr/>
      </w:pPr>
      <w:r>
        <w:rPr/>
        <w:t xml:space="preserve">Celem działań informacyjno-promocyjnych związanych z Planem Odnowy Miejscowości Rozstępniewo  jest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powszechnienie informacji na temat inwestycji planowych w miejscowości do roku 2020 wraz ze wskazaniem szacunkowych kosztów realizacji projekt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kazanie możliwości uzyskania zewnętrznego dofinansowania na odnowę ws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bieżące informowanie opinii publicznej o zakresie i wymiarze otrzymanej pomocy unijnej dla poszczególnych projekt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rupami docelowymi promocji Planu Odnowy Miejscowości w pierwszym rzędzie mieszkańcy wsi, gminny samorząd, lokalne organizacje i instytucje funkcjonujące na terenie gminy.</w:t>
      </w:r>
    </w:p>
    <w:p>
      <w:pPr>
        <w:pStyle w:val="Normal"/>
        <w:spacing w:lineRule="auto" w:line="276"/>
        <w:jc w:val="both"/>
        <w:rPr/>
      </w:pPr>
      <w:r>
        <w:rPr/>
        <w:t>Informacja o dokumencie będzie także kierowana do ośrodków poza gminą: - samorządu wojewódzkiego, organizacji społecznych i pozarządowych, samorządów gospodarczych, działających na szczeblu lokalnym i regiona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iągnięcie wskazanych powyżej celów działań promocyjno-informacyjnych stanie się możliwe po zastosowaniu elementów promocji, do których zaliczyć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ezentacja założeń Planu Odnowy Miejscowości na sesji Rady Gmi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ublikacja tekstu dokumentu w gminnym Biuletynie Informacji Publiczn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ublikacja głównych założeń Planu Odnowy Miejscowości na oficjalnej stronie internetowej gmin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acja konferencji informacyjnych podczas imprez wiejskich, propagujących założenia Planu Odnowy Miejscowości, jak też możliwości wykorzystania środków unijnych na cele rozwoju lokal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ublikacja broszury informacyjnej pozwalającej w łatwy, przystępny sposób pokazanie założeń Planu Odnowy Miejscowości, a także wiedzę o dostępnej pomo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formacja w mediach lokalnych i regionalnych na temat realizacji założeń Planu Odnowy Miejscow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7. Podsumowani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iniejszy plan Odnowy Miejscowości Rozstępniewo zakłada realizację kilku przedsięwzięć w przeciągu 8 lat. Utworzenie miejsc wypoczynku i rekreacji na szlaku rowerowym wokół gminy Miejska Górka będzie realizowane w latach 2013-2014.</w:t>
      </w:r>
    </w:p>
    <w:p>
      <w:pPr>
        <w:pStyle w:val="Footer"/>
        <w:spacing w:lineRule="auto" w:line="276"/>
        <w:jc w:val="both"/>
        <w:rPr/>
      </w:pPr>
      <w:r>
        <w:rPr/>
        <w:t>Pozostałe zadania zgłoszone na zebraniu wiejskim wykonane zostaną w kolejnych latach tj. 2015-2020. Realizacja każdej inwestycji uzależniona będzie od posiadanych środków finansowych.</w:t>
      </w:r>
    </w:p>
    <w:p>
      <w:pPr>
        <w:pStyle w:val="Normal"/>
        <w:spacing w:lineRule="auto" w:line="276"/>
        <w:jc w:val="both"/>
        <w:rPr/>
      </w:pPr>
      <w:r>
        <w:rPr/>
        <w:t>Realizacja Planu przyczyni się do wzbogacenia infrastruktury i atrakcyjności szlaków turystycznych obszaru Gościnnej Wielkopolski, a także do wzmocnienia działań służących zmniejszaniu istniejących dysproporcji w poziomie rozwoju obszarów wiejskich w stosunku do terenów miejskich. Spowoduje to podniesienie standardu życia i pracy na obszarach wiejskich, wzrost ich atrakcyjności inwestycyjnej oraz podniesienie rangi Rozstępniewa jako miejscowości o charakterze rekreacyjnym i turystycznym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5:00Z</dcterms:created>
  <dc:creator>Preinstalled User</dc:creator>
  <dc:description/>
  <cp:keywords/>
  <dc:language>en-US</dc:language>
  <cp:lastModifiedBy>Psarska</cp:lastModifiedBy>
  <cp:lastPrinted>2012-04-27T10:16:00Z</cp:lastPrinted>
  <dcterms:modified xsi:type="dcterms:W3CDTF">2012-04-30T08:08:00Z</dcterms:modified>
  <cp:revision>177</cp:revision>
  <dc:subject/>
  <dc:title>Liczba mieszkańców wsi Rozstępniewo w ostatnich latach przedstawia się następująco:</dc:title>
</cp:coreProperties>
</file>