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04.12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0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ne pytania i udzielone odpowiedzi przez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Dotyczy: postepowanie o udzielenie zamówienia publicznego w trybie przetargu nieograniczonego pn. Ubezpieczenie mienia i odpowiedzialności cywilnej 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informację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lokalizacje wskazane do ubezpieczenia  w SIWZ znajdują się na terenach zalewowych lub na terenach osuwiskowych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terenach wskazanych do ubezpieczenia znajduje się wysypisko śmieci, sortownia odpadów. Jeśli tak, to proszę o potwierdzenie, że w OC wyłączona jest działalność związana z administrowaniem wysypiskiem śmieci/sortownią odpadów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d 1996 roku na terenach wskazanych do ubezpieczenia wystąpiła powódź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ochrony zgłoszone są budynki objęte nadzorem konserwatora zabytków. Jeśli tak to proszę o wskazanie, które to budynk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stępuje zagrożenie pożarem, eksplozją lub awarią ze strony lokalizacji sąsiednich. Jeżeli tak, to proszę podać nazwę zakładu i profil działal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ochrony zgłoszone są budynki, które nie posiadają pozwolenia na użytkowanie? Jeśli tak to proszę wskazać, które to budynk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konstrukcji któregokolwiek budynku znajdują się płyty warstwowe z palnym wypełnieniem (m.in. poliuretan, styropian), jeśli tak to w którym 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ochrony zgłoszone są budynki zabytkowe lub unikatowe ? jeśli tak, proszę o wskazanie ich miejsca ubezpieczenia i wart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lokalizacje nie znajdują się na terenach zalewowych, ani osuwiskow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wskazanych do ubezpieczenia nie znajduje się wysypisko śmieci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renach wskazanych do ubezpieczenia od 1996 r. nie wystąpiła powódź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ytanie znajduje się w załączniku nr 4 do SIWZ, tabela nr 2, kolumna 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aden z budynków nie ma zagrożenia pożaru, eksplozji lub awarii ze strony lokalizacji sąsiednich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głoszone budynki zostały oddane do użytku zgodnie z obowiązującymi przepisami prawa w czasie ich budowy. Budynki dla których pozwolenie na użytkowanie było wymagane to je posiadają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z poz. nr 18 w tabeli nr 2 w załączniku nr 4 do SIWZ posiada dach z płyt warstwowych wypełnionych poliuretanem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pytanie znajduje się w załączniku nr 4 do SIWZ, tabela nr 2, kolumna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szę o potwierd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zakresu ubezpieczenia OC wyłączona jest działalność związana z administrowaniem i utrzymaniem basenów, pływalni i kąpielisk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akres ubezpieczenia odpowiedzialności cywilnej nie obejmuje szkód powstałych w związku z prowadzeniem działalności medycznej, badawczej, farmaceutycznej a także udzielaniem świadczeń medycz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uma gwarancyjna na jeden i wszystkie wypadki ubezpieczeniowe ubezpieczenia OC władzy publicznej (500.000 zł) oraz ubezpieczenia OC zarządcy dróg publicznych (500.000 zł) są sublimatami ubezpieczeniami odpowiedzialności cywilnej deliktowej i kontraktowej  wszystkich jednostek Gminy z  sumą gwarancyjną 700.000 zł na jeden i wszystkie wypadki ubezpieczeni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składki w formularzu ofertowym mogą być podane z dokładnością do pełnych złotych PLN (bez groszy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 zakresie NNW objęte ochroną będą osoby w wieku do 65 r.ż. oraz, że następstwa zawału serca i udaru mózgu nie mogą być przedmiotem ochrony w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ł serca lub udar mózgu jest wynikiem istniejącej choroby przewlekł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ę serca lub układu krążenia stwierdzono orzeczeniem lekarskim przed zawarciem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 odniesieniu do rozdział III A Ubezpieczenie odpowiedzialności cywilnej deliktowej i kontraktowej – OC z tytułu wykonywania władzy publicznej, Wykonawca będzie miał prawo do zastosowania, we wszystkich nieregulowanych w SIWZ zapisach, wyłączenia określone w OWU, a szczegól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tyczące szkód wyrządzonych w związku z niedotrzymaniem termin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oczekuje potwierdzenia, że w ramach OC z tytułu wykonywania władzy publicznej, ochrona ubezpieczeniowa nie będzie obejmowała szkód wyrządzonych w związku z niedotrzymaniem termi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dpowiedz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mawiający informuje, że:</w:t>
      </w:r>
    </w:p>
    <w:p>
      <w:pPr>
        <w:pStyle w:val="Normal"/>
        <w:suppressAutoHyphens w:val="true"/>
        <w:spacing w:lineRule="auto" w:line="240" w:before="0" w:after="0"/>
        <w:ind w:left="703" w:hanging="41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1 </w:t>
        <w:tab/>
        <w:tab/>
        <w:t>Potwierdza, że z zakresu ubezpieczenia OC wyłączona jest działalność związana z administrowaniem i utrzymywaniem basenów, pływalni i kąpielisk.</w:t>
      </w:r>
    </w:p>
    <w:p>
      <w:pPr>
        <w:pStyle w:val="Normal"/>
        <w:suppressAutoHyphens w:val="true"/>
        <w:spacing w:lineRule="auto" w:line="240" w:before="0" w:after="0"/>
        <w:ind w:left="703" w:hanging="41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2 </w:t>
        <w:tab/>
        <w:tab/>
        <w:t>Potwierdza, że zakres ubezpieczenia odpowiedzialności cywilnej nie obejmuje szkód powstałych w związku z prowadzeniem działalności medycznej, badawczej, farmaceutycznej a także udzielaniem świadczeń medycznych.</w:t>
      </w:r>
    </w:p>
    <w:p>
      <w:pPr>
        <w:pStyle w:val="Normal"/>
        <w:suppressAutoHyphens w:val="true"/>
        <w:spacing w:lineRule="auto" w:line="240" w:before="0" w:after="0"/>
        <w:ind w:left="703" w:hanging="41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2.3</w:t>
        <w:tab/>
        <w:t xml:space="preserve">Suma Gwarancyjna na jeden i wszystkie wypadki ubezpieczeniowe w ubezpieczeniu OC zarządcy dróg publicznych (500 000,00 zł) jest odrębną sumą gwarancyjną i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</w:rPr>
        <w:t>nie stanowi sublimitu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odpowiedzialności cywilnej deliktowej i kontraktowej wszystkich jednostek Gminy z sumą gwarancyjną 700 000,00 na jeden i wszystkie wypadki ubezpieczeniowe.</w:t>
      </w:r>
    </w:p>
    <w:p>
      <w:pPr>
        <w:pStyle w:val="Normal"/>
        <w:suppressAutoHyphens w:val="true"/>
        <w:spacing w:lineRule="auto" w:line="240" w:before="0" w:after="0"/>
        <w:ind w:left="703" w:hanging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bezpieczenie OC Władzy Publicznej posiada limit odpowiedzialności na jeden i wszystkie wypadki ubezpieczeniowe 500 000,00, który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</w:rPr>
        <w:t>stanowi sublimit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odpowiedzialności cywilnej deliktowej i kontraktowej wszystkich jednostek Gminy z sumą gwarancyjną 700 000,00 zł na jeden i wszystkie wypadki ubezpieczeniowe.  </w:t>
      </w:r>
    </w:p>
    <w:p>
      <w:pPr>
        <w:pStyle w:val="Normal"/>
        <w:suppressAutoHyphens w:val="true"/>
        <w:spacing w:lineRule="auto" w:line="240" w:before="0" w:after="0"/>
        <w:ind w:left="703" w:hanging="41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4 </w:t>
        <w:tab/>
        <w:t>Cena musi zostać podana w złotych polskich z dokładnością do dwóch miejsc po przecinku.</w:t>
      </w:r>
    </w:p>
    <w:p>
      <w:pPr>
        <w:pStyle w:val="Normal"/>
        <w:suppressAutoHyphens w:val="true"/>
        <w:spacing w:lineRule="auto" w:line="240" w:before="0" w:after="0"/>
        <w:ind w:left="703" w:hanging="41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2.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otwierdza, że w zakresie NNW objęte ochroną będą osoby w wieku do 65 r. ż., natomiast nie potwierdza, że następstwa zawału serca i udaru mózgu nie mogą być przedmiotem ochrony w przypadku gd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ł serca lub udar mózgu jest wynikiem istniejącej choroby przewlekł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ę serca lub układu krążenia stwierdzono orzeczeniem lekarskim przed zawarciem umowy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</w:t>
        <w:tab/>
        <w:t>W kwestiach nieuregulowanych w SIWZ zastosowanie mają przepisy prawa oraz  OW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emy o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ę zapisów kl. 11 ( Klauzula szybkiej likwidacji szkód ) poprzez wprowadzenie limitu wysokości szkody dla tego typu postępowań nie wyższego niż 2.000 z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ę zapisów kl. 3 ( Klauzula przepięć) , kl. 17 (klauzula awarii instalacji lub urządzeń technologicznych) oraz zapisów kl. 36 (klauzula szkód mechanicznych) poprzez wykreślenie z treści klauzuli sformułowania: </w:t>
      </w:r>
      <w:r>
        <w:rPr>
          <w:rFonts w:cs="Times New Roman" w:ascii="Times New Roman" w:hAnsi="Times New Roman"/>
          <w:i/>
          <w:iCs/>
          <w:sz w:val="24"/>
          <w:szCs w:val="24"/>
        </w:rPr>
        <w:t>Zastosowane limity odpowiedzialności nie mają zastosowania do ryzyk, które w myśl zapisów OWU nie są limitowane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e zapisy powodują, że  Towarzystwa Ubezpieczeniowe nie są traktowane jednakowo. Korzystniejsze zapisy ogólnych warunków ubezpieczenia Towarzystw dające szerszą ochronę są w gorszej sytuacji niż Towarzystwa oferujące ograniczony zakres w tym ubezpiec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rozdział III A Ubezpieczenie odpowiedzialności cywilnej deliktowej i kontraktowej, prosimy o wykreślenie zapisu: Uwaga: Powyższe limity odpowiedzialności nie mają zastosowania, jeżeli zakres odpowiedzialności, którego dotyczy limit mieści się w zakresie podstawowym OWU odpowiedzialności cywilnej Ubezpieczyciela (Wykonawcy) – odpowiedzialność do górnej granicy sumy gwaran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wyższy zapis powoduje, że  Towarzystwa Ubezpieczeniowe nie są traktowane jednakowo. Korzystniejsze zapisy ogólnych warunków ubezpieczenia Towarzystw dające szerszą ochronę są w gorszej sytuacji niż Towarzystwa oferujące ograniczony zakres w tym ubezpiec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kl. 26 (klauzula likwidacji drobnych szkód) , kl. 35 (klauzula przywrócenia sumy ubezpieczenia po szkodzie) oraz kl. 37 (klauzula ubezpieczenia mienia zabytkowego, unikatowego) do grupy klauzul fakultatywn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ę zapisów kl. 32 (Klauzula wypowiedzenia umowy) poprzez dodanie, że Wykonawca ma prawo skutecznie </w:t>
      </w:r>
      <w:r>
        <w:rPr>
          <w:rFonts w:cs="Times New Roman" w:ascii="Times New Roman" w:hAnsi="Times New Roman"/>
          <w:iCs/>
          <w:sz w:val="24"/>
          <w:szCs w:val="24"/>
        </w:rPr>
        <w:t>wypowiedzieć umowę w przypadku wysokiej szkodowości brutto przekraczającej 70%, z dniem kończącym polisowy okres ubezpieczenia, o ile oświadczenie woli o wypowiedzeniu umowy zostanie doręczone drugiej stronie na co najmniej 3 miesiące przed końcem polisowego okresu ubezpie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ę zapisów kl. 43 (Klauzula katastrofy budowlanej) poprzez dodanie, że dotyczy ona budynków w wieku do 50 lat, a odszkodowanie pomniejszane będzie o udział własny w wysokości 10 % jego wartości nie mniej niż 5.0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dpowiedz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mawiający informuje, że: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1 Nie wyraża zgody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2 Nie wyraża zgody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3 Nie wyraża zgody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4 Nie wyraża zgody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5 Nie wyraża zgody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3.6 Nie wyraża zgo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95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0:00Z</dcterms:created>
  <dc:creator>user</dc:creator>
  <dc:description/>
  <dc:language>en-US</dc:language>
  <cp:lastModifiedBy>Piotr</cp:lastModifiedBy>
  <cp:lastPrinted>2014-12-04T13:46:00Z</cp:lastPrinted>
  <dcterms:modified xsi:type="dcterms:W3CDTF">2014-12-04T13:20:00Z</dcterms:modified>
  <cp:revision>2</cp:revision>
  <dc:subject/>
  <dc:title/>
</cp:coreProperties>
</file>