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Górka, dn. 08.05.2012r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6.2012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: przetargu nieograniczonego na „Remont świetlicy wiejskiej, montaż placu zabaw oraz zagospodarowanie terenu boiska wiejskiego w Sobiałkowie”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Projekt zagospodarowania placu zabaw oraz opis do projektu będące załącznikami do SIWZ obejmują dostawę i montaż szeregu urządzeń wyposażenia placu zabaw (łącznie 9 szt.) natomiast w przedmiarze robót w poz. 182 wyszczególniono jedynie 4 urządzenia tj. zjeżdżalnia, piaskownica, karuzela oraz huśtawka. Prosimy o wyjaśnienie którymi informacjami się należy kierować podczas opracowywania kosztorysu ofertowego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oz. 173 przedmiaru robót występuje: „</w:t>
      </w:r>
      <w:r>
        <w:rPr>
          <w:rFonts w:cs="Times New Roman" w:ascii="Times New Roman" w:hAnsi="Times New Roman"/>
          <w:i/>
          <w:sz w:val="24"/>
          <w:szCs w:val="24"/>
        </w:rPr>
        <w:t xml:space="preserve"> Piłkochwyt- siatka mocowana na słupkach stalowych osadzonych w gruncie, wysokość piłkochwytu 6m”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rodzaju siatki, średnicy rur, sposoby malowania rur, rozstawu rur oraz w przypadku siatki polipropylenowej rodzaju naciągu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Prosimy o podanie koloru projektowanych tynków mineralnych oraz farby silikonowej jakie należy zastosować z uwagi na istotne różnice cen pomiędzy poszczególnymi grupami kolorów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placu zabaw należy przyjąć 9 elementów, zgodnie z projektem budowlanym, który stanowi załącznik nr 9 do SIWZ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względnić w ofercie piłkochwyty o wys. 6,0m z siatki polietylenowej w kolorze zielonym, słupy stalowe malowane proszkowo w kolorze zielonym w rozstawie max co 6m z rur kwadratowych 80x80cm. Siatka rozwieszona na linkach stalowych wraz z haczykami i elementami montażowymi i naciągowymi oferowanych przez producentów jako systemowe rozwiązanie (np. firmy Pesmenpol lub rozwiązanie równoważnej)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fercie należy uwzględnić malowanie elewacji farbami silikonowymi w kolorach beżowych – zostanie to uszczegółowione na etapie realizacji. Należy przyjąć kolory w podstawowej gamie kolorystycznej (np. firmy Weber lub równoważ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2:00Z</dcterms:created>
  <dc:creator>Jola</dc:creator>
  <dc:description/>
  <cp:keywords/>
  <dc:language>en-US</dc:language>
  <cp:lastModifiedBy>Psarska</cp:lastModifiedBy>
  <dcterms:modified xsi:type="dcterms:W3CDTF">2012-05-08T07:05:00Z</dcterms:modified>
  <cp:revision>3</cp:revision>
  <dc:subject/>
  <dc:title>Zapytanie</dc:title>
</cp:coreProperties>
</file>