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iejska Górka, 15.10.2020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 xml:space="preserve">Wykonawcy uczestniczą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>w postępowa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umer ogłoszenia w Biuletynie Zamówień Publicznych: 594947-N-2020 z dnia 2020-10-08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Dotyczy: SIWZ prowadzonego w trybie przetargu nieograniczonego na ubezpieczenie mienia                     i odpowiedzialności Zamawiającego  - Gmina Miejska Górka– ogłoszenie nr 594947-N-2020 z dnia 2020-10-08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zawiadamia, że dnia 14 października 2020 r. wpłynęły pisma od potencjalnych wykonawców z prośbą o wyjaśnienie i ewentualne zmiany treści Specyfikacji Istotnych Warunków Zamówienia.</w:t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powyższym zamawiający działając na podstawie art.38 ust. 1 i 2 Ustawy z dnia 29 stycznia 2004 r. Prawo Zamówień Publicznych (Dz. U. 2019 poz. 1843 z późn. zm.) udziela następujących wyjaśn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1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Standard"/>
        <w:spacing w:before="0" w:after="60"/>
        <w:rPr/>
      </w:pPr>
      <w:r>
        <w:rPr/>
        <w:t>W załączniku nr 6 tabela nr 4 – wykaz pojazdów w Gminie Miejska Górka proszę o podanie DMC dla pojazdów</w:t>
      </w:r>
    </w:p>
    <w:p>
      <w:pPr>
        <w:pStyle w:val="Standard"/>
        <w:spacing w:before="0" w:after="60"/>
        <w:rPr/>
      </w:pPr>
      <w:r>
        <w:rPr/>
        <w:t>- nr rejestracyjny LSS2008 (pozycja nr 8 w tabeli – właściciel Urząd Miejski)</w:t>
      </w:r>
    </w:p>
    <w:p>
      <w:pPr>
        <w:pStyle w:val="Standard"/>
        <w:spacing w:before="0" w:after="60"/>
        <w:rPr/>
      </w:pPr>
      <w:r>
        <w:rPr/>
        <w:t>-nr rejestracyjny PRATY54 (pozycja nr 1 w tabeli – właściciel Ośrodek Kultury, Sportu i Aktywności Lokalnej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podaje DMC dla pojazdów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nr rejestracyjny LSS2008 – Nie podano w dowodzie rejestracyjny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nr rejestracyjny PRATY54 – 2900 kg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2.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Standard"/>
        <w:spacing w:before="0" w:after="60"/>
        <w:rPr/>
      </w:pPr>
      <w:r>
        <w:rPr/>
        <w:t>Czy ubezpieczony chroni swoich pracowników przed narażeniem na działanie COVID-19 i w tym w zakresie zapewnia środki ochrony indywidualnej pracowników i przestrzega   wszystkich aktualnych zaleceń i rekomendacji Głównego Inspektora Sanitarnego w zakresie przeciwdziałania przenoszeniu  się chorób zakaźnych u osób trzecich, zapewnia środki wymagane przez prawo, realizuje na bieżąco zalecenia zawarte w rozporządzeniach dotyczących  Covid 19 oraz stosuje odpowiednie procedury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iż chroni swoich pracowników przed narażeniem na działanie COVID-19 i w tym w zakresie zapewnia środki ochrony indywidualnej pracowników i przestrzega   wszystkich aktualnych zaleceń i rekomendacji Głównego Inspektora Sanitarnego w zakresie przeciwdziałania przenoszeniu  się chorób zakaźnych u osób trzecich, zapewnia środki wymagane przez prawo, realizuje na bieżąco zalecenia zawarte w rozporządzeniach dotyczących  Covid 19 oraz stosuje odpowiednie procedur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iniejsze odpowiedzi stanowią integralna część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zostałe warunki i wymagania określone w SI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wyższe wyjaśnienia i zmiany SIWZ są wiążące dla wszystki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umanst521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color w:val="1F497D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FontStyle123">
    <w:name w:val="Font Style123"/>
    <w:qFormat/>
    <w:rPr>
      <w:rFonts w:ascii="Century Gothic" w:hAnsi="Century Gothic" w:cs="Century Gothic"/>
      <w:b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cs="Tahoma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284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suppressAutoHyphens w:val="false"/>
    </w:pPr>
    <w:rPr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umanst521EU;Arial" w:hAnsi="Humanst521EU;Arial" w:eastAsia="Calibri" w:cs="Humanst521EU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1:00Z</dcterms:created>
  <dc:creator>dawid.leszczynski</dc:creator>
  <dc:description/>
  <dc:language>en-US</dc:language>
  <cp:lastModifiedBy>Piotr</cp:lastModifiedBy>
  <cp:lastPrinted>2020-09-14T10:14:00Z</cp:lastPrinted>
  <dcterms:modified xsi:type="dcterms:W3CDTF">2020-10-15T12:12:00Z</dcterms:modified>
  <cp:revision>4</cp:revision>
  <dc:subject/>
  <dc:title/>
</cp:coreProperties>
</file>